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0" w:name="_Hlk200530700"/>
      <w:r>
        <w:rPr/>
        <w:t>Hensik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Beskrivelse av planlegging, gjennomføring og innhold i kurs for pasienter og pårørende ved RSKI.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>Målgruppe og ansvar</w:t>
      </w:r>
    </w:p>
    <w:p>
      <w:pPr>
        <w:pStyle w:val="Normal"/>
        <w:spacing w:lineRule="auto" w:line="256"/>
        <w:rPr/>
      </w:pPr>
      <w:r>
        <w:rPr/>
        <w:t>Alle medarbeidere i RSKI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 brev til pasient ligger i Teams – RSKI - Klinikk – Fras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r>
        <w:rPr/>
        <w:t xml:space="preserve">Planlegging og gjennomføring 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882"/>
        <w:gridCol w:w="2150"/>
      </w:tblGrid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FØR KURSDAG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Når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nsvar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ursholdere setter av 2-3 datoer i semesteret. Legges i DIPS.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½ år før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oordinator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ett av møterom i Outlook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Når datoer foreligger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oordinator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perres i DIPS på kursholdere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rkantil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 xml:space="preserve">Når aktuell pasient – legg i gruppe Kurs, tverrfaglig i DIPS og send gul lapp til Merkantil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er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Legg inn under gruppebehandling i DIP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rkantil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ende ut brev om tildelt kursdag m/program. 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Pasienten legges til i DIPS på kursholdere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rkantil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lang w:val="nb-NO" w:bidi="ar-SA"/>
              </w:rPr>
              <w:t>KURSDAG</w:t>
            </w:r>
            <w:r>
              <w:rPr>
                <w:rFonts w:cs="Calibri"/>
                <w:sz w:val="22"/>
                <w:lang w:val="nb-NO" w:bidi="ar-SA"/>
              </w:rPr>
              <w:t> 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Når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nsvar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 xml:space="preserve">Journalfør deltagelse, meld deltagelse til merkantil.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ursholdere </w:t>
            </w:r>
          </w:p>
        </w:tc>
      </w:tr>
      <w:tr>
        <w:trPr>
          <w:trHeight w:val="285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rkantil gjør oppgjør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Straks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Merkantil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sz w:val="24"/>
          <w:szCs w:val="22"/>
        </w:rPr>
      </w:pPr>
      <w:r>
        <w:rPr>
          <w:rFonts w:cs="Calibri"/>
          <w:b/>
          <w:bCs/>
          <w:sz w:val="24"/>
          <w:szCs w:val="22"/>
        </w:rPr>
        <w:t>Program:</w:t>
      </w:r>
      <w:r>
        <w:rPr>
          <w:rFonts w:cs="Calibri"/>
          <w:sz w:val="24"/>
          <w:szCs w:val="22"/>
        </w:rPr>
        <w:t xml:space="preserve">  </w:t>
      </w:r>
    </w:p>
    <w:tbl>
      <w:tblPr>
        <w:tblW w:w="90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338"/>
        <w:gridCol w:w="1043"/>
        <w:gridCol w:w="1139"/>
        <w:gridCol w:w="1385"/>
        <w:gridCol w:w="1349"/>
      </w:tblGrid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Hva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tid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Ungdom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Foreldre 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ursholder 1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Kursholder 2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Intro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5 min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ing og pubertet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 time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ingshjelpemidler og tjenest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 time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ing og pubertet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 ti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Behandlingshjelpemidler og tjenester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 ti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Avslutning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15 mi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nb-NO" w:bidi="ar-SA"/>
              </w:rPr>
            </w:pPr>
            <w:r>
              <w:rPr>
                <w:rFonts w:cs="Calibri"/>
                <w:sz w:val="22"/>
                <w:lang w:val="nb-NO" w:bidi="ar-SA"/>
              </w:rPr>
              <w:t>x 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Ungdom og foreldre får, hver for seg og i «gruppe ungdom» og «gruppe foreldre», informasjon om tema. Varighet totalt 2,5 time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nhold i kurs: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Behandling: 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Informasjon om mulige behandlingstilbud i det offentlige - Helse Norge.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  <w:lang w:val="en-US"/>
        </w:rPr>
        <w:t>Informasjon om lovverket og dagens praksis for medisinsk behandling.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  <w:lang w:val="en-US"/>
        </w:rPr>
        <w:t>Informasjon om effektene og bivirkninger av kjønnsbekreftende hormoner.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  <w:lang w:val="en-US"/>
        </w:rPr>
        <w:t xml:space="preserve">Forløpet fra RSKI til NBTK 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  <w:lang w:val="en-US"/>
        </w:rPr>
        <w:t>Kjønnskorrigerede behandling</w:t>
      </w:r>
    </w:p>
    <w:p>
      <w:pPr>
        <w:pStyle w:val="Normal"/>
        <w:spacing w:lineRule="auto" w:line="256"/>
        <w:rPr>
          <w:rFonts w:cs="Calibri"/>
        </w:rPr>
      </w:pPr>
      <w:bookmarkStart w:id="1" w:name="_Hlk200530700"/>
      <w:r>
        <w:rPr>
          <w:rFonts w:cs="Calibri"/>
        </w:rPr>
        <w:t xml:space="preserve">Pubertet: </w:t>
      </w:r>
      <w:bookmarkEnd w:id="1"/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Normal pubertet, hva er vanlig, hva er mindre vanlig og/eller unormalt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Forventede kroppslige forandringer i puberteten, inkl. hjernen sin utvikling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Hjelpemidler og tjenester: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Gjennomgang av tilgjengelige hjelpemidler som f.eks bindere, bryst og penisproteser mm tilgjengelig via behandlingshjelpemidler (sykehusene) eller via NAV.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Dialog og utforskning av andre identitetsmarkører</w:t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tter ønske og behov, skrive erklæring / bestille hjelpemidler.</w:t>
      </w:r>
    </w:p>
    <w:p>
      <w:pPr>
        <w:pStyle w:val="Normal"/>
        <w:spacing w:lineRule="auto" w:line="256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56"/>
        <w:rPr>
          <w:rFonts w:cs="Calibri"/>
          <w:lang w:val="en-US"/>
        </w:rPr>
      </w:pPr>
      <w:r>
        <w:rPr>
          <w:rFonts w:cs="Calibri"/>
        </w:rPr>
        <w:t>Behandlingsforløp. Kommune- RSKI – Nasjonalt tilbud</w:t>
      </w:r>
    </w:p>
    <w:p>
      <w:pPr>
        <w:pStyle w:val="Normal"/>
        <w:spacing w:lineRule="auto" w:line="25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93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Kurs; Behandling, pubertet og Behandlingshjelpemidler ved Regionalt senter for Kjønnsinkongruens (intern)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Kurs; Behandling, pubertet og Behandlingshjelpemidler ved Regionalt senter for Kjønnsinkongruens (intern)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6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193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Langeland, Anne-Jorunn</cp:lastModifiedBy>
  <cp:lastPrinted>2006-09-07T10:52:00Z</cp:lastPrinted>
  <dcterms:modified xsi:type="dcterms:W3CDTF">2025-06-18T09:19:00Z</dcterms:modified>
  <cp:revision>12</cp:revision>
  <dc:subject>000302|[RefNr]|</dc:subject>
  <dc:title>Kurs; Behandling, pubertet og Behandlingshjelpemidler ved Regionalt senter for Kjønnsinkongruens (inter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Kurs; Behandling, pubertet og Behandlingshjelpemidler ved Regionalt senter for Kjønnsinkongruens (intern)</vt:lpwstr>
  </property>
  <property fmtid="{D5CDD505-2E9C-101B-9397-08002B2CF9AE}" pid="7" name="EK_DokType">
    <vt:lpwstr>Retningslinje</vt:lpwstr>
  </property>
  <property fmtid="{D5CDD505-2E9C-101B-9397-08002B2CF9AE}" pid="8" name="EK_DokumentID">
    <vt:lpwstr>D8193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8.06.2025</vt:lpwstr>
  </property>
  <property fmtid="{D5CDD505-2E9C-101B-9397-08002B2CF9AE}" pid="11" name="EK_GjelderTil">
    <vt:lpwstr>18.06.2026</vt:lpwstr>
  </property>
  <property fmtid="{D5CDD505-2E9C-101B-9397-08002B2CF9AE}" pid="12" name="EK_Merknad">
    <vt:lpwstr>[Merknad]</vt:lpwstr>
  </property>
  <property fmtid="{D5CDD505-2E9C-101B-9397-08002B2CF9AE}" pid="13" name="EK_RefNr">
    <vt:lpwstr>5.3.13-12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Pasientbehandling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Monica Blanco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