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Bruk av foretakets eiendom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Bruk av foretakets eiendom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Normal"/>
        <w:rPr/>
      </w:pPr>
      <w:r>
        <w:rPr/>
        <w:t xml:space="preserve">Du skal bare bruke Helse Bergens eiendeler og lokaler til de oppavene du er pålagt fra nærmeste overordnede. All annen bruk skal godkjennes av avdelingslederen. Det gjelder også IT-systemene. De skal bare brukes til arbeidsoppgaver, forskning eller stud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ikke bruke medikamenter fra medisinskapene med mindre akutte behov oppstår utenfor apotekets åpningstid. I slike tilfeller skal bruken godkjennes av ansvarlig lege/sykepleier på vakt. Reseptpliktige medikamenter skal alltid foreskrives av lege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r>
        <w:rPr/>
        <w:t>Referanser</w:t>
      </w:r>
      <w:bookmarkEnd w:id="2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3" w:name="EK_Referanse"/>
            <w:bookmarkEnd w:id="3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4" w:name="EK_EksRef"/>
            <w:bookmarkEnd w:id="4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2"/>
      <w:bookmarkEnd w:id="5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81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991235" cy="50038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123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05pt;height:39.4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16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16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ruk av foretakets eiendom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ruk av foretakets eiendom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Personal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5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5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ua, Ingvil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[]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81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Grønnevik, Hedda Berg</cp:lastModifiedBy>
  <cp:lastPrinted>2006-09-07T10:52:00Z</cp:lastPrinted>
  <dcterms:modified xsi:type="dcterms:W3CDTF">2025-05-23T08:53:00Z</dcterms:modified>
  <cp:revision>5</cp:revision>
  <dc:subject>000302|[RefNr]|</dc:subject>
  <dc:title>Bruk av foretakets eien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Bruk av foretakets eiendom</vt:lpwstr>
  </property>
  <property fmtid="{D5CDD505-2E9C-101B-9397-08002B2CF9AE}" pid="7" name="EK_DokType">
    <vt:lpwstr>Retningslinje</vt:lpwstr>
  </property>
  <property fmtid="{D5CDD505-2E9C-101B-9397-08002B2CF9AE}" pid="8" name="EK_DokumentID">
    <vt:lpwstr>D81813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3.05.2025</vt:lpwstr>
  </property>
  <property fmtid="{D5CDD505-2E9C-101B-9397-08002B2CF9AE}" pid="11" name="EK_GjelderTil">
    <vt:lpwstr>23.05.2026</vt:lpwstr>
  </property>
  <property fmtid="{D5CDD505-2E9C-101B-9397-08002B2CF9AE}" pid="12" name="EK_Merknad">
    <vt:lpwstr>[Merknad]</vt:lpwstr>
  </property>
  <property fmtid="{D5CDD505-2E9C-101B-9397-08002B2CF9AE}" pid="13" name="EK_RefNr">
    <vt:lpwstr>1.1.16-04</vt:lpwstr>
  </property>
  <property fmtid="{D5CDD505-2E9C-101B-9397-08002B2CF9AE}" pid="14" name="EK_S00MT1">
    <vt:lpwstr>Helse Bergen HF/Fellesdokumenter/Ledelse og styringssystem</vt:lpwstr>
  </property>
  <property fmtid="{D5CDD505-2E9C-101B-9397-08002B2CF9AE}" pid="15" name="EK_S01MT3">
    <vt:lpwstr>Ledelse og styringssystem/Personal</vt:lpwstr>
  </property>
  <property fmtid="{D5CDD505-2E9C-101B-9397-08002B2CF9AE}" pid="16" name="EK_Signatur">
    <vt:lpwstr>Bua, Ingvild</vt:lpwstr>
  </property>
  <property fmtid="{D5CDD505-2E9C-101B-9397-08002B2CF9AE}" pid="17" name="EK_UText1">
    <vt:lpwstr>[]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