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Nyansatte sykepleiere/helsefagarbeidere ved Medisin B vil en få en opplæringsperiode på fire til seks uker og blir tildelt en fadder for den perioden. Medisin B er en spesialisert avdeling med et stort spenn i pasientgrupper og arbeidsoppgaver. Det er forventet at det vil ta tid å tilegne seg bredde- og dybdekunnskap og bli trygg på praktiske ferdigheter. I løpet av opplæringsperioden vil en ha kommet et stykke på veien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elles nyansattkurs og fagdager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Kompetanseplan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kusområder i opplæringsperioden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/>
      </w:pPr>
      <w:r>
        <w:rPr/>
        <w:t xml:space="preserve">Hensikten er å standardisere opplæringen av nyansatte ved Barne- og ungdomsklinikken, Medisin B. På den måten sikre at nyansatte får en god og tilstrekkelig opplæring og blir en nyttig ressurs i avdelingen, og at de føler seg trygge og ivaretatt. Denne planen tar for seg områder som den nyansatte bør ha gjennomgått innen fire uker etter tiltredelse. 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2" w:name="__RefHeading___Toc256000001"/>
      <w:r>
        <w:rPr/>
        <w:t>Ansvar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Seksjonsleder og assisterende seksjonsleder har overordnet ansvar for nyansatte i avdelingen, sammen med fagansvarlige sykeplei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sjonsleder/Assisterende seksjonsleder/Fagsykeplei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Velkomst av nyansatte</w:t>
      </w:r>
    </w:p>
    <w:p>
      <w:pPr>
        <w:pStyle w:val="Normal"/>
        <w:ind w:left="360" w:hanging="0"/>
        <w:rPr/>
      </w:pPr>
      <w:r>
        <w:rPr/>
        <w:t>-         Omvisning i avdelingen</w:t>
      </w:r>
    </w:p>
    <w:p>
      <w:pPr>
        <w:pStyle w:val="Normal"/>
        <w:ind w:left="360" w:hanging="0"/>
        <w:rPr/>
      </w:pPr>
      <w:r>
        <w:rPr/>
        <w:t>-         Brann og beredskap, alarmsignal og plassering av akuttbord</w:t>
      </w:r>
    </w:p>
    <w:p>
      <w:pPr>
        <w:pStyle w:val="Normal"/>
        <w:ind w:left="360" w:hanging="0"/>
        <w:rPr/>
      </w:pPr>
      <w:r>
        <w:rPr/>
        <w:t>-         Tildeling av IT-tilganger</w:t>
      </w:r>
    </w:p>
    <w:p>
      <w:pPr>
        <w:pStyle w:val="Normal"/>
        <w:ind w:left="360" w:hanging="0"/>
        <w:rPr/>
      </w:pPr>
      <w:r>
        <w:rPr/>
        <w:t>-         ID-kort og garderob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ildele aktuelle kompetanseplan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ildele fadder til nyansatt sykepleier/helsefagarbei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age turnus og planlegge parallell turnus for nyansatt og fad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ppfølging av nyansatt sykepleier/helsefagarbeider:</w:t>
      </w:r>
    </w:p>
    <w:p>
      <w:pPr>
        <w:pStyle w:val="ListParagraph"/>
        <w:numPr>
          <w:ilvl w:val="0"/>
          <w:numId w:val="6"/>
        </w:numPr>
        <w:rPr/>
      </w:pPr>
      <w:r>
        <w:rPr/>
        <w:t>Nyansatte får oppfølgingssamtale med fagsykepleier som gjennomføres etter:</w:t>
      </w:r>
    </w:p>
    <w:p>
      <w:pPr>
        <w:pStyle w:val="Normal"/>
        <w:numPr>
          <w:ilvl w:val="1"/>
          <w:numId w:val="4"/>
        </w:numPr>
        <w:rPr/>
      </w:pPr>
      <w:r>
        <w:rPr/>
        <w:t>4 uker</w:t>
      </w:r>
    </w:p>
    <w:p>
      <w:pPr>
        <w:pStyle w:val="Normal"/>
        <w:numPr>
          <w:ilvl w:val="1"/>
          <w:numId w:val="4"/>
        </w:numPr>
        <w:rPr/>
      </w:pPr>
      <w:r>
        <w:rPr/>
        <w:t>3 mnd</w:t>
      </w:r>
    </w:p>
    <w:p>
      <w:pPr>
        <w:pStyle w:val="Normal"/>
        <w:numPr>
          <w:ilvl w:val="1"/>
          <w:numId w:val="4"/>
        </w:numPr>
        <w:rPr/>
      </w:pPr>
      <w:r>
        <w:rPr/>
        <w:t>6 mnd</w:t>
      </w:r>
    </w:p>
    <w:p>
      <w:pPr>
        <w:pStyle w:val="Normal"/>
        <w:numPr>
          <w:ilvl w:val="1"/>
          <w:numId w:val="4"/>
        </w:numPr>
        <w:rPr/>
      </w:pPr>
      <w:r>
        <w:rPr/>
        <w:t>9 mnd</w:t>
      </w:r>
    </w:p>
    <w:p>
      <w:pPr>
        <w:pStyle w:val="Normal"/>
        <w:numPr>
          <w:ilvl w:val="1"/>
          <w:numId w:val="4"/>
        </w:numPr>
        <w:rPr/>
      </w:pPr>
      <w:r>
        <w:rPr/>
        <w:t>12 mnd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3" w:name="__RefHeading___Toc256000002"/>
      <w:r>
        <w:rPr/>
        <w:t>Gjennomføring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56000003"/>
      <w:bookmarkEnd w:id="4"/>
      <w:r>
        <w:rPr/>
        <w:t>Nyansatte sykepleiere/helsefagarbeidere ved Medisin B vil en få en opplæringsperiode på fire til seks uker og blir tildelt en fadder for den perioden. Medisin B er en spesialisert avdeling med et stort spenn i pasientgrupper og arbeidsoppgaver. Det er forventet at det vil ta tid å tilegne seg bredde- og dybdekunnskap og bli trygg på praktiske ferdigheter. I løpet av opplæringsperioden vil en ha kommet et stykke på veien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5" w:name="__RefHeading___Toc256000004"/>
      <w:bookmarkEnd w:id="5"/>
      <w:r>
        <w:rPr/>
        <w:t>Felles nyansattkurs og fagdager</w:t>
      </w:r>
    </w:p>
    <w:p>
      <w:pPr>
        <w:pStyle w:val="Normal"/>
        <w:rPr/>
      </w:pPr>
      <w:r>
        <w:rPr/>
        <w:t>Det arrangeres felles nyansattkurs for alle nye medarbeidere ved Barne- og ungdomsklinikken. Dette består av obligatorisk legemiddelkurs, medisin-teknisk utstyr og hjerte-lunge redning. Det vil også gjennomføres avdelingsspesifikke fag/opplæringsdag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6" w:name="__RefHeading___Toc256000005"/>
      <w:bookmarkEnd w:id="6"/>
      <w:r>
        <w:rPr/>
        <w:t>Kompetanseplaner</w:t>
      </w:r>
    </w:p>
    <w:p>
      <w:pPr>
        <w:pStyle w:val="Normal"/>
        <w:rPr/>
      </w:pPr>
      <w:r>
        <w:rPr/>
        <w:t>Seksjonsleder og/eller fagutviklingssykepleier tildeler nyansatte sykepleiere/helsefagarbeidere kompetanseplaner for opplæringsperioden. De inneholder informasjon om avdelingen, aktuelle prosedyrer og kvalitetskrav til den nyansatte. Dette er sentrale krav for å dokumentere den ansatte sin kompetanse. Intensjonen er at planene skal være et hjelpemiddel i opplæringstiden og veilede den nyansatte i tilegningen av ny kompetanse, samt være et verktøy for videre faglig utvikling ved avdelingen. Kompetanseplanene vil henvise/linke til kurs som gjennomføres i læringspor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nsatt kompetanseplanen skal være innfridd i løpet av opplæringsperioden, og det er nødvendig at en setter av tid til dette i løpet av arbeidsdagen. Fagutviklingssykepleier og faghelsefagarbeider vil ha tilgang til kompetanseplanen til den nyansatte for å kunne følge opp og legge til rette for videre opplærin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7" w:name="__RefHeading___Toc256000006"/>
      <w:bookmarkEnd w:id="7"/>
      <w:r>
        <w:rPr/>
        <w:t>Fokusområder i opplæringsperioden</w:t>
      </w:r>
    </w:p>
    <w:p>
      <w:pPr>
        <w:pStyle w:val="Normal"/>
        <w:rPr/>
      </w:pPr>
      <w:r>
        <w:rPr/>
        <w:t>Sjekklisten under skrives ut og fylles ut etter hvert som punkter er oppnådd. Listen medbringes på oppfølgingssamtale med fagsykepleier etter ca 4 uker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  <w:bCs/>
          <w:i/>
          <w:iCs/>
        </w:rPr>
        <w:t>Sjekkliste nyansatte 0-4 uker</w:t>
      </w:r>
      <w:r>
        <w:rPr>
          <w:rFonts w:cs="Calibri"/>
        </w:rPr>
        <w:t>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258"/>
        <w:gridCol w:w="917"/>
        <w:gridCol w:w="120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dministrativt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 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DIPS/MEONA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nnsiden, Min Gat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ompetanseportalen, Læringsportalen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Elektronisk kvalitetshåndbok (EK)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utlook og Teams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marttelefoner og skop telefon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ørpost 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ingsrom/Mottaksrom 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kuttbord – plassering og innhold 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vdelingens rutiner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matis- Pasientvarsling, portørbestilling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263"/>
        <w:gridCol w:w="1064"/>
        <w:gridCol w:w="1053"/>
      </w:tblGrid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ilbud Barne- og ungdomsklinikken -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Gjør deg kjent med hvor følgende avd er lokalisert 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Leketerapi/musikkterapi/kunstterapi/klovner/sykehusskolen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eradiologisk avdeling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Laboratoriet 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ottak, poliklinikk, dagpost, øvrige sengeposter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5319"/>
        <w:gridCol w:w="913"/>
        <w:gridCol w:w="1194"/>
      </w:tblGrid>
      <w:tr>
        <w:trPr>
          <w:trHeight w:val="225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asientrommet, - gjør deg kjent med følgende 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  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ksygen </w:t>
            </w:r>
          </w:p>
        </w:tc>
        <w:tc>
          <w:tcPr>
            <w:tcW w:w="5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ilket utstyr skal være på rommet og når kontrolleres dette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ug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ppkobling, ulike sugekateter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nnstilling og kontroll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ygiene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kop 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skrive pasient inn/ut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kop telefon/Care Assist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andard innstillinger, alarmgrenser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endre alarmgrenser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finne frem trender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2 avlednings EKG på skop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overføre EKG til DIPS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bruke X2 monitor som selvstendig enhet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undt pasienten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ygiene og renhold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a skal være på rommet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em fyller på hva og når fylles det på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ydde ut rom/klargjøre rom til pasient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eng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eve/senke hodeenden/fotenden/seng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eve/senke sengehest/sprinkelseng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ygiene, sengeskift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larmsystem 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ilstedeværelse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ssistanse ved seng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larm – akutt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larmknappen på sykepleierkontoret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ona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dikamentkurver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EVS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Dokumentere observasjoner og utførte pleietiltak (eks plasterskift)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egistrering av utstyr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æskeregnskap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kyllerom 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vfall og skittentøy, sortering og merking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nstrumentvaskemaskin/dekontaminator 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Utstyr i skapene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Når bruker en Lifeclean/Perasafe/Virkon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verflatedesinfeksjon 75 %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en/uren side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åndtering av urin/avføring hos pasienter som har fått cytostatika, samt føring på diureseskjem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åndtering av cytostatikaavfall, søppe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åndtering av cytostatikavfall, tø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5319"/>
        <w:gridCol w:w="913"/>
        <w:gridCol w:w="1194"/>
      </w:tblGrid>
      <w:tr>
        <w:trPr>
          <w:trHeight w:val="3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disinrom og medikamenter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dikament og medikamentregning 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andekort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er orale/intravenøse sprøyter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- og B preparat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Dobbeltkontroll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stillingsrutiner medisiner og ASL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ygiene/renhold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Utstyr; plassering og lager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vfallshåndtering 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5371"/>
        <w:gridCol w:w="924"/>
        <w:gridCol w:w="1153"/>
      </w:tblGrid>
      <w:tr>
        <w:trPr>
          <w:trHeight w:val="330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Lager og depot –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a finner du hvor 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onde- og gastrostomi utsty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remer/salve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ulsoksymete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EKG apparat/12 avlednings EKG skop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vervåkingsutsty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VAC pumper (VSSI) og ernæringspumpe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elemetri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erorale sprøyter og tilhørende utsty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ntravenøse sprøyter og tilhørende utsty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øy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eier 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ene senge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lk og melkeblanding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Utstyr til mating og pumping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ekter (barn og voksen)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eievekte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Gjøre deg generelt kjent på forbruks-, MU-, tøylager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343"/>
        <w:gridCol w:w="951"/>
        <w:gridCol w:w="1123"/>
      </w:tblGrid>
      <w:tr>
        <w:trPr>
          <w:trHeight w:val="225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Daglige rutiner ved vaktstart 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 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apport (muntlig og stille)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dikamenter som skal administreres 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Væskeregnskap – hvordan ligger det an?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umper – kontrollere hastighet og medikament/væske på pågående infusjoner. Pumper nullstilles kl 07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odprøver eller andre prøver? Bestilt i Dips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Utstyr som skal skiftes – se Meona kurve 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liniske observasjoner av barnet + PEVS 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lanlagte undersøkelser 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5373"/>
        <w:gridCol w:w="981"/>
        <w:gridCol w:w="1078"/>
      </w:tblGrid>
      <w:tr>
        <w:trPr>
          <w:trHeight w:val="225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Daglige rutiner ved vaktslutt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 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ryss av for alt som er utført i Meona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igner for gitt medikament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ppdatere behandlingsplan, Dips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Dokumenter for mat/drikke/væske som er gitt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egne over væskeregnskap –dersom inntekt/diurese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ydde vekk avfall/tøy – skyllerom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apport til A-vakt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333"/>
        <w:gridCol w:w="998"/>
        <w:gridCol w:w="1049"/>
      </w:tblGrid>
      <w:tr>
        <w:trPr>
          <w:trHeight w:val="255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kiftefrekvens utstyr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 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mitte-/stellefrakk, hvert skift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eng, x1 pr uken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ikklaken og putevar x1 pr dag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5334"/>
        <w:gridCol w:w="982"/>
        <w:gridCol w:w="1050"/>
      </w:tblGrid>
      <w:tr>
        <w:trPr>
          <w:trHeight w:val="240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liniske observasjoner 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 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espirasjon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irkulasjon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emperatur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Ernæring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Eliminasjon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ud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øvn/hvile/velvære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merte/ubehag – smertescore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dokumenteres dette i Meona og rapport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EVS – normalverdier, når skal lege varsles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380"/>
        <w:gridCol w:w="982"/>
        <w:gridCol w:w="1020"/>
      </w:tblGrid>
      <w:tr>
        <w:trPr>
          <w:trHeight w:val="22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asientnære prosedyrer 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 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odprøvetaking lab (assistere bioingeniør)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ondenedleggelse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ontroll av sondeplassering før måltid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ondemåltid (med sprøyte og ernæringspumpe)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ell av gastrostomi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åltid på gastrostomi (med sprøyte og ernæringspumpe)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dministrere medikament – per oralt, sonde/gastrostomi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åltidsveiing 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Nettovekt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lasterskift sterilt/ikke sterilt SVK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odprøvetaking fra SVK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ell av pasient 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leieskift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ud, sår stump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397"/>
        <w:gridCol w:w="966"/>
        <w:gridCol w:w="1019"/>
      </w:tblGrid>
      <w:tr>
        <w:trPr>
          <w:trHeight w:val="25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erifer venekanyle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= PVK 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nnleggelse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ell, skylleprosedyre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bservasjon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dministrere medikament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entralvenøst katete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= SVK 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kifte nålefri kobling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Observasjoner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ell, skylleprosedyre, bruk av desinfeksjonshette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åndtering/administrering av medikament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5365"/>
        <w:gridCol w:w="965"/>
        <w:gridCol w:w="1020"/>
      </w:tblGrid>
      <w:tr>
        <w:trPr>
          <w:trHeight w:val="22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asientgrupper nyansatte bør kjenne til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  </w:t>
            </w:r>
          </w:p>
        </w:tc>
      </w:tr>
      <w:tr>
        <w:trPr>
          <w:trHeight w:val="22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med ernæringsvansker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med infeksjon av ulik årsak (AB-behandling)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med sonde 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med nyinnlagt/etablert gastrostomi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med PVK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med SVK (hickman, veneport, ikke tunelert SVK)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115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arn som skal til ulike undersøkelser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56"/>
              <w:ind w:left="720" w:hanging="360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Røntgen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pacing w:lineRule="auto" w:line="256"/>
              <w:ind w:left="720" w:hanging="360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Ultralyd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56"/>
              <w:ind w:left="720" w:hanging="360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R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56"/>
              <w:ind w:left="720" w:hanging="360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CT 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5396"/>
        <w:gridCol w:w="981"/>
        <w:gridCol w:w="990"/>
      </w:tblGrid>
      <w:tr>
        <w:trPr>
          <w:trHeight w:val="24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Generelle fokusområder som vil være viktig å tenke på i arbeidet 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ar sett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ersker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kuttberedskap, alarmsystem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ordan legge opp dagen slik at du kan jobbe selvstendig og hjelpe andre – og jobbe best mulig rundt barn og pårørende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verrfaglighet –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a trenger legen av informasjon av deg og hva trenger du av legen?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ruk av prosedyrer og retningslinjer for å kvalitetssikre arbeidet 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ruk av behandlingsplan og rapport for å kvalitetssikre og dokumentere arbeidet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8" w:name="__RefHeading___Toc256000007"/>
      <w:bookmarkEnd w:id="8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730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8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8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arne- og ungdomsklinikken, Medisin B - Opplæringsprogram nyansatte 0-4 uk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arne- og ungdomsklinikken, Medisin B - Opplæringsprogram nyansatte 0-4 uk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Forskning, innovasjon og utdanning/Utdanning og kompetans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4.05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4.05.2027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agen, Hilde Johann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ianne Bøe og Regine Lindtne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73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utlineelement">
    <w:name w:val="outlineelem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Lindtner, Regine Austgulen</cp:lastModifiedBy>
  <cp:lastPrinted>2006-09-07T10:52:00Z</cp:lastPrinted>
  <dcterms:modified xsi:type="dcterms:W3CDTF">2025-05-14T12:22:00Z</dcterms:modified>
  <cp:revision>6</cp:revision>
  <dc:subject>000302|[RefNr]|</dc:subject>
  <dc:title>Barne- og ungdomsklinikken, Medisin B - Opplæringsprogram nyansatte 0-4 u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Barne- og ungdomsklinikken, Medisin B - Opplæringsprogram nyansatte 0-4 uker</vt:lpwstr>
  </property>
  <property fmtid="{D5CDD505-2E9C-101B-9397-08002B2CF9AE}" pid="7" name="EK_DokType">
    <vt:lpwstr>Retningslinje</vt:lpwstr>
  </property>
  <property fmtid="{D5CDD505-2E9C-101B-9397-08002B2CF9AE}" pid="8" name="EK_DokumentID">
    <vt:lpwstr>D81730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4.05.2025</vt:lpwstr>
  </property>
  <property fmtid="{D5CDD505-2E9C-101B-9397-08002B2CF9AE}" pid="11" name="EK_GjelderTil">
    <vt:lpwstr>14.05.2027</vt:lpwstr>
  </property>
  <property fmtid="{D5CDD505-2E9C-101B-9397-08002B2CF9AE}" pid="12" name="EK_Merknad">
    <vt:lpwstr>[Merknad]</vt:lpwstr>
  </property>
  <property fmtid="{D5CDD505-2E9C-101B-9397-08002B2CF9AE}" pid="13" name="EK_RefNr">
    <vt:lpwstr>5.3.8-07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Forskning, innovasjon og utdanning/Utdanning og kompetanse</vt:lpwstr>
  </property>
  <property fmtid="{D5CDD505-2E9C-101B-9397-08002B2CF9AE}" pid="16" name="EK_Signatur">
    <vt:lpwstr>Hagen, Hilde Johanne</vt:lpwstr>
  </property>
  <property fmtid="{D5CDD505-2E9C-101B-9397-08002B2CF9AE}" pid="17" name="EK_UText1">
    <vt:lpwstr>Marianne Bøe og Regine Lindtner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