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spacing w:before="240" w:after="120"/>
        <w:rPr>
          <w:b/>
          <w:b/>
          <w:bCs/>
          <w:sz w:val="28"/>
          <w:szCs w:val="28"/>
        </w:rPr>
      </w:pPr>
      <w:bookmarkStart w:id="0" w:name="tempHer"/>
      <w:bookmarkEnd w:id="0"/>
      <w:r>
        <w:rPr>
          <w:b/>
          <w:bCs/>
          <w:sz w:val="28"/>
          <w:szCs w:val="28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2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Bakgrun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Sjekkliste for ansvar- og oppgavedel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ssurser til bruk ved ansvar- og oppgavedeling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" w:name="__RefHeading___Toc256000002"/>
      <w:bookmarkEnd w:id="1"/>
      <w:r>
        <w:rPr/>
        <w:t>Bakgrunn</w:t>
      </w:r>
    </w:p>
    <w:p>
      <w:pPr>
        <w:pStyle w:val="Normal"/>
        <w:rPr/>
      </w:pPr>
      <w:r>
        <w:rPr/>
        <w:t xml:space="preserve">Ansvar- og oppgavedeling kan bidra til at vi bruker personell og kompetanse riktig, på rett sted til rett tid. I tillegg kan ansvar- og oppgavedeling forbedre sammensetning av ulike typer personell, eksempelvis i arbeidet med tverrfaglige team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sz w:val="22"/>
        </w:rPr>
      </w:pPr>
      <w:r>
        <w:rPr/>
        <w:t xml:space="preserve">Utvikling av verktøyet og sjekklisten er i tråd med tiltak i </w:t>
      </w:r>
      <w:hyperlink r:id="rId2" w:tgtFrame="_blank">
        <w:r>
          <w:rPr>
            <w:rStyle w:val="InternetLink"/>
            <w:sz w:val="22"/>
          </w:rPr>
          <w:t>Delplan kompetanse 2023-2026</w:t>
        </w:r>
      </w:hyperlink>
      <w:r>
        <w:rPr>
          <w:rStyle w:val="InternetLink"/>
          <w:sz w:val="22"/>
        </w:rPr>
        <w:t>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256000005"/>
      <w:bookmarkEnd w:id="2"/>
      <w:r>
        <w:rPr/>
        <w:t>Hensikt</w:t>
      </w:r>
    </w:p>
    <w:p>
      <w:pPr>
        <w:pStyle w:val="Normal"/>
        <w:rPr/>
      </w:pPr>
      <w:r>
        <w:rPr/>
        <w:t>Hensikten med sjekklisten er å bidra til at ledere og medarbeidere jobber godt og systematisk med ansvar- og oppgave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noen forutsetninger og premisser som må være på plass når en skal gå i gang med hensiktsmessig oppgavedeling. Dette omhandler blant annet: </w:t>
      </w:r>
    </w:p>
    <w:p>
      <w:pPr>
        <w:pStyle w:val="Normal"/>
        <w:numPr>
          <w:ilvl w:val="0"/>
          <w:numId w:val="3"/>
        </w:numPr>
        <w:rPr/>
      </w:pPr>
      <w:r>
        <w:rPr/>
        <w:t>Konsekvenser for endret ansvar- og oppgavedeling må kartlegges</w:t>
      </w:r>
    </w:p>
    <w:p>
      <w:pPr>
        <w:pStyle w:val="Normal"/>
        <w:numPr>
          <w:ilvl w:val="0"/>
          <w:numId w:val="3"/>
        </w:numPr>
        <w:rPr/>
      </w:pPr>
      <w:r>
        <w:rPr/>
        <w:t>Risikovurdering før iverksettelse må gjennomføres</w:t>
      </w:r>
    </w:p>
    <w:p>
      <w:pPr>
        <w:pStyle w:val="Normal"/>
        <w:numPr>
          <w:ilvl w:val="0"/>
          <w:numId w:val="3"/>
        </w:numPr>
        <w:rPr/>
      </w:pPr>
      <w:r>
        <w:rPr/>
        <w:t>Mekanismer for kvalitetssikring skal etableres og innføres</w:t>
      </w:r>
    </w:p>
    <w:p>
      <w:pPr>
        <w:pStyle w:val="Normal"/>
        <w:numPr>
          <w:ilvl w:val="0"/>
          <w:numId w:val="3"/>
        </w:numPr>
        <w:rPr/>
      </w:pPr>
      <w:r>
        <w:rPr/>
        <w:t>Det skal etableres og implementeres prosedyrer, rutiner og støttesystemer for arbeidsprosessene, og for melding og håndtering av uønskede hend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er informasjon om hvordan enhetene kan arbeide med ansvar- og oppgavedeling i sykehuset, se Innsiden: </w:t>
      </w:r>
      <w:hyperlink r:id="rId3" w:tgtFrame="_blank">
        <w:r>
          <w:rPr>
            <w:rStyle w:val="InternetLink"/>
            <w:sz w:val="22"/>
          </w:rPr>
          <w:t>Ansvar- og oppgavedeling</w:t>
        </w:r>
      </w:hyperlink>
      <w:r>
        <w:rPr>
          <w:rStyle w:val="InternetLink"/>
          <w:sz w:val="22"/>
        </w:rPr>
        <w:t xml:space="preserve"> 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3" w:name="__RefHeading___Toc256000008"/>
      <w:bookmarkEnd w:id="3"/>
      <w:r>
        <w:rPr/>
        <w:t>Målgruppe</w:t>
      </w:r>
    </w:p>
    <w:p>
      <w:pPr>
        <w:pStyle w:val="Normal"/>
        <w:spacing w:lineRule="auto" w:line="256"/>
        <w:rPr/>
      </w:pPr>
      <w:r>
        <w:rPr/>
        <w:t>Alle ledere og medarbeidere i Helse Bergen HF, Haukeland universitetssjukehus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256000009"/>
      <w:bookmarkEnd w:id="4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Oppgavedeling kan defineres som at oppgaver gjennomføres i samarbeid og samhandling mellom helsepersonell med ulik kompetanse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Vertikal oppgavedeling skjer når oppgaver fordeles fra helsepersonell med høyere kompetansenivå til helsepersonell med lavere kompetansenivå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Horisontal oppgavedeling skjer når oppgaver foreles mellom helsepersonell på samme kompetansenivå, men med ulikt kompetanseinnhold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Se mer om dette i </w:t>
      </w:r>
      <w:hyperlink r:id="rId4" w:tgtFrame="_blank">
        <w:r>
          <w:rPr>
            <w:rStyle w:val="InternetLink"/>
            <w:rFonts w:cs="Calibri"/>
            <w:sz w:val="22"/>
          </w:rPr>
          <w:t>NOU 2023: 4 - Tid for handling. Personellet i en bærekraftig helse- og omsorgstjeneste</w:t>
        </w:r>
      </w:hyperlink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5" w:name="__RefHeading___Toc256000010"/>
      <w:r>
        <w:rPr/>
        <w:t>Sjekkliste for ansvar- og oppgavedeling</w:t>
      </w:r>
      <w:bookmarkEnd w:id="5"/>
      <w:r>
        <w:rPr/>
        <w:t xml:space="preserve"> </w:t>
      </w:r>
    </w:p>
    <w:tbl>
      <w:tblPr>
        <w:tblW w:w="9055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19"/>
        <w:gridCol w:w="4836"/>
      </w:tblGrid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Aktiviteter 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nb-NO" w:bidi="ar-SA"/>
              </w:rPr>
              <w:t>Moment 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ledere og medarbeidere er kjent med verktøy for ansvar- og oppgavedeli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klart hva som er hensikten med den aktuelle oppgavedelingen i enheten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Hva er målet for oppgavedelingen?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re har formulert en problemstilli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Kan bidra til en felles forståelse av hvorfor dere setter i gang med oppgavedeling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gjort en forsvarlighetsvurdering / risikovurderi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hyperlink r:id="rId5" w:tgtFrame="_blank">
              <w:r>
                <w:rPr>
                  <w:rStyle w:val="InternetLink"/>
                  <w:rFonts w:cs="Calibri"/>
                  <w:color w:val="1F497D"/>
                  <w:sz w:val="22"/>
                  <w:szCs w:val="22"/>
                  <w:u w:val="single"/>
                  <w:lang w:val="nb-NO" w:bidi="ar-SA"/>
                </w:rPr>
                <w:t>Mal-for-risikovurdering-prosjektrisiko.xls</w:t>
              </w:r>
            </w:hyperlink>
            <w:r>
              <w:rPr>
                <w:rFonts w:cs="Calibri"/>
                <w:sz w:val="22"/>
                <w:szCs w:val="22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avklart om oppgavedelingen gjelder flere fagmiljø / om den er foretaksovergripende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Vurder hvilke ledernivå saken bør drøftes på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 w:eastAsia="nb-NO" w:bidi="ar-SA"/>
              </w:rPr>
            </w:pPr>
            <w:r>
              <w:rPr>
                <w:rFonts w:cs="Calibri"/>
                <w:sz w:val="22"/>
                <w:szCs w:val="22"/>
                <w:lang w:val="nn-NO" w:eastAsia="nb-NO" w:bidi="ar-SA"/>
              </w:rPr>
              <w:t>Når vernetjeneste og tillitsvalgte er involvert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Drøfting bør skje med tillitsvalgte som har medlemmer som berøres av oppgavedelingen. Vernetjenesten (verneombud og AMU) bør involver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Beslutning bør tas av leder på nivå 2.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ansvarsforholdet rundt oppgavene som blir delt er tydelig beskrevet og forstått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Er rollen tydelig beskrevet, er det gjort forventningsavklaring?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utarbeidet eller revidert prosedyre for oppgaven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utarbeidet en plan for hvordan medarbeidere som har fått nye oppgaver skal læres opp og følges opp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Plan for opplæ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Plan for resertifisering/re-opplæring og hvem som har ansvar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Evaluering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laget en plan for opplæring av medarbeidere som skal få nye oppgaver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utarbeidet kompetansekrav og/eller kompetanseplaner i Kompetanseportalen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det er tildelt kompetanseplan til medarbeidere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medarbeider er informert om ansvaret hen har for å gjennomføre opplæringen iht. kompetanseplanen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Når medarbeider som skal utføre ny oppgave har mottatt opplæring;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Teoretisk undervisni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Prosedyregjennomga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Praktisk treni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Sertifisering via trening under veiledni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Re-opplæring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Evaluering, her under melding og håndtering av uønskede hendelser i Synergi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Evaluere og vurdere om det foreligger ny risiko, nye konsekvenser, ev. ikke erkjent risiko og korrigere for dette.</w:t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/>
      </w:pPr>
      <w:bookmarkStart w:id="6" w:name="__RefHeading___Toc256000011"/>
      <w:bookmarkEnd w:id="6"/>
      <w:r>
        <w:rPr/>
        <w:t>Ressurser til bruk ved ansvar- og oppgavedeling</w:t>
      </w:r>
    </w:p>
    <w:tbl>
      <w:tblPr>
        <w:tblW w:w="9000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Ressurser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Beskrivels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Ansvar/systemeier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6" w:tgtFrame="_blank">
              <w:r>
                <w:rPr>
                  <w:rStyle w:val="InternetLink"/>
                  <w:rFonts w:cs="Calibri"/>
                  <w:color w:val="1F497D"/>
                  <w:sz w:val="22"/>
                  <w:u w:val="single"/>
                  <w:lang w:val="nb-NO" w:bidi="ar-SA"/>
                </w:rPr>
                <w:t>Ansvar- og oppgavedeling</w:t>
              </w:r>
            </w:hyperlink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rktøy for arbeid med ansvar- og oppgavedeling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FoU Kompetanseutvikling og FoU Pasienttryggleik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7" w:tgtFrame="_blank">
              <w:r>
                <w:rPr>
                  <w:rStyle w:val="InternetLink"/>
                  <w:rFonts w:cs="Calibri"/>
                  <w:color w:val="1F497D"/>
                  <w:sz w:val="22"/>
                  <w:u w:val="single"/>
                  <w:lang w:val="nb-NO" w:bidi="ar-SA"/>
                </w:rPr>
                <w:t>NOU 2023: 4 Tid for handling. Personellet i en bærekraftig helse- og omsorgstjeneste</w:t>
              </w:r>
            </w:hyperlink>
            <w:r>
              <w:rPr>
                <w:rFonts w:cs="Calibri"/>
                <w:sz w:val="22"/>
                <w:u w:val="single"/>
                <w:lang w:val="nb-NO" w:bidi="ar-SA"/>
              </w:rPr>
              <w:t>.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ap. 8 beskriver hvordan helsetjenesten bør jobbe med ansvar- og oppgavedeling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/>
      </w:pPr>
      <w:bookmarkStart w:id="7" w:name="__RefHeading___Toc256000012"/>
      <w:bookmarkEnd w:id="7"/>
      <w:r>
        <w:rPr/>
        <w:t>Forankring</w:t>
      </w:r>
    </w:p>
    <w:p>
      <w:pPr>
        <w:pStyle w:val="Normal"/>
        <w:spacing w:lineRule="auto" w:line="256"/>
        <w:rPr/>
      </w:pPr>
      <w:r>
        <w:rPr/>
        <w:t>Forankret i sentralt Kvalitets- og pasientsikkerhetsutvalg 01.04.2025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8" w:name="__RefHeading___Toc256000013"/>
      <w:bookmarkEnd w:id="8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550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8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8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nsvar- og oppgavedeling i Helse Bergen HF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nsvar- og oppgavedeling i Helse Bergen HF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Kvalitet og pasientsikkerhe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4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4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ta Ebb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jekklist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ari Britt Hag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550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56" w:before="240" w:after="120"/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vest.sharepoint.com/sites/HBE-intranett-nyheter/SiteAssets/Forms/AllItems.aspx?id=%2Fsites%2FHBE-intranett-nyheter%2FSiteAssets%2FDelplan kompetanse 2023-2026.pdf&amp;parent=%2Fsites%2FHBE-intranett-nyheter%2FSiteAssets" TargetMode="External"/><Relationship Id="rId3" Type="http://schemas.openxmlformats.org/officeDocument/2006/relationships/hyperlink" Target="https://helsevest.sharepoint.com/sites/HBE-intranett-tema-Forbedringportal/SitePages/Ansvar--og-oppgavedeling.aspx" TargetMode="External"/><Relationship Id="rId4" Type="http://schemas.openxmlformats.org/officeDocument/2006/relationships/hyperlink" Target="https://www.regjeringen.no/contentassets/337fef958f2148bebd326f0749a1213d/no/pdfs/nou202320230004000dddpdfs.pdf" TargetMode="External"/><Relationship Id="rId5" Type="http://schemas.openxmlformats.org/officeDocument/2006/relationships/hyperlink" Target="https://helsevest.sharepoint.com/:x:/r/sites/HBE-intranett-Personal-og-organisasjonsavdelingen/_layouts/15/Doc.aspx?sourcedoc={A98A0A38-979F-4541-AC39-2C991D2CE31C}&amp;file=Mal-for-risikovurdering-prosjektrisiko.xls&amp;action=default&amp;mobileredirect=true&amp;DefaultItemOpen=1" TargetMode="External"/><Relationship Id="rId6" Type="http://schemas.openxmlformats.org/officeDocument/2006/relationships/hyperlink" Target="https://helsevest.sharepoint.com/sites/HBE-intranett-tema-Forbedringportal/SitePages/Ansvar--og-oppgavedeling.aspx" TargetMode="External"/><Relationship Id="rId7" Type="http://schemas.openxmlformats.org/officeDocument/2006/relationships/hyperlink" Target="https://www.regjeringen.no/contentassets/337fef958f2148bebd326f0749a1213d/no/pdfs/nou202320230004000dddpdf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Marta Ebbing</cp:lastModifiedBy>
  <cp:lastPrinted>2006-09-07T10:52:00Z</cp:lastPrinted>
  <dcterms:modified xsi:type="dcterms:W3CDTF">2025-04-24T08:40:00Z</dcterms:modified>
  <cp:revision>26</cp:revision>
  <dc:subject>000302|[RefNr]|</dc:subject>
  <dc:title>Ansvar- og oppgavedeling i Helse Bergen 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Ansvar- og oppgavedeling i Helse Bergen HF</vt:lpwstr>
  </property>
  <property fmtid="{D5CDD505-2E9C-101B-9397-08002B2CF9AE}" pid="7" name="EK_DokType">
    <vt:lpwstr>Sjekkliste</vt:lpwstr>
  </property>
  <property fmtid="{D5CDD505-2E9C-101B-9397-08002B2CF9AE}" pid="8" name="EK_DokumentID">
    <vt:lpwstr>D81550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2.04.2025</vt:lpwstr>
  </property>
  <property fmtid="{D5CDD505-2E9C-101B-9397-08002B2CF9AE}" pid="11" name="EK_GjelderTil">
    <vt:lpwstr>22.04.2026</vt:lpwstr>
  </property>
  <property fmtid="{D5CDD505-2E9C-101B-9397-08002B2CF9AE}" pid="12" name="EK_Merknad">
    <vt:lpwstr>[Merknad]</vt:lpwstr>
  </property>
  <property fmtid="{D5CDD505-2E9C-101B-9397-08002B2CF9AE}" pid="13" name="EK_RefNr">
    <vt:lpwstr>1.1.8-07</vt:lpwstr>
  </property>
  <property fmtid="{D5CDD505-2E9C-101B-9397-08002B2CF9AE}" pid="14" name="EK_S00MT1">
    <vt:lpwstr>Helse Bergen HF/Fellesdokumenter/Ledelse og styringssystem</vt:lpwstr>
  </property>
  <property fmtid="{D5CDD505-2E9C-101B-9397-08002B2CF9AE}" pid="15" name="EK_S01MT3">
    <vt:lpwstr>Ledelse og styringssystem/Kvalitet og pasientsikkerhet</vt:lpwstr>
  </property>
  <property fmtid="{D5CDD505-2E9C-101B-9397-08002B2CF9AE}" pid="16" name="EK_Signatur">
    <vt:lpwstr>Marta Ebbing</vt:lpwstr>
  </property>
  <property fmtid="{D5CDD505-2E9C-101B-9397-08002B2CF9AE}" pid="17" name="EK_UText1">
    <vt:lpwstr>Kari Britt Hagen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