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rPr>
          <w:szCs w:val="20"/>
        </w:rPr>
      </w:pPr>
      <w:bookmarkStart w:id="0" w:name="tempHer"/>
      <w:bookmarkEnd w:id="0"/>
      <w:r>
        <w:rPr>
          <w:szCs w:val="20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Gjennomfø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orankr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ndringer siden forrige versj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56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1" w:name="__RefHeading___Toc256000000"/>
      <w:bookmarkEnd w:id="1"/>
      <w:r>
        <w:rPr/>
        <w:t>Hensikt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Beskrive ansvar og arbeidsoppgaver delegert fra lege og psykologspesialist til andre yrkesgrupper i RSKI. </w:t>
      </w:r>
    </w:p>
    <w:p>
      <w:pPr>
        <w:pStyle w:val="Heading1"/>
        <w:numPr>
          <w:ilvl w:val="0"/>
          <w:numId w:val="0"/>
        </w:numPr>
        <w:spacing w:lineRule="auto" w:line="256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2" w:name="__RefHeading___Toc256000002"/>
      <w:r>
        <w:rPr/>
        <w:t>Ansvar</w:t>
      </w:r>
      <w:bookmarkEnd w:id="2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Lege/psykologspesialist har ansvar for å sikre opplæring i arbeidsoppgaven og for at oppgaven gjennomføres i henhold til retningslinjer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Yrkesgruppen som gjennomfører oppgaven, har ansvar for å gjennomføre den etter retningslinjen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3" w:name="__RefHeading___Toc256000003"/>
      <w:r>
        <w:rPr/>
        <w:t>Gjennomføring</w:t>
      </w:r>
      <w:bookmarkEnd w:id="3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Delegert oppgave 1: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Bestilling av bindere i DIPS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 utgangspunktet er det leger og spesialister som bestiller binder via «Behandlingshjelpemidler»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Dette gjelder alle 4 helse foretak i Helse vest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Lege og psykologspesialist delegerer denne arbeidsoppgaven til annet helsepersonell i RSKI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Lege og psykologspesialists HPR nummer vil bli brukt i bestillingen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Underskrevne skjema for delegering av arbeidsoppgaver ligger i Gat og i Teams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Skjemaet viser hvem oppgaven er delegert fra og til. Det skal foreligge et skjema pr arbeidsoppgave.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4" w:name="__RefHeading___Toc256000004"/>
      <w:r>
        <w:rPr/>
        <w:t>Referanser</w:t>
      </w:r>
      <w:bookmarkEnd w:id="4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5" w:name="EK_Referanse"/>
            <w:bookmarkEnd w:id="5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hyperlink r:id="rId2">
        <w:r>
          <w:rPr>
            <w:rStyle w:val="InternetLink"/>
            <w:rFonts w:cs="Calibri"/>
            <w:sz w:val="22"/>
          </w:rPr>
          <w:t>Ansvar- og oppgavedeling</w:t>
        </w:r>
      </w:hyperlink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2"/>
                <w:u w:val="single"/>
                <w:lang w:val="nb-NO" w:bidi="ar-SA"/>
              </w:rPr>
            </w:pPr>
            <w:bookmarkStart w:id="6" w:name="EK_EksRef"/>
            <w:bookmarkEnd w:id="6"/>
            <w:r>
              <w:rPr>
                <w:rFonts w:eastAsia="Calibri" w:cs="Calibri"/>
                <w:b w:val="false"/>
                <w:color w:val="0000FF"/>
                <w:sz w:val="22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7" w:name="__RefHeading___Toc256000005"/>
      <w:bookmarkEnd w:id="7"/>
      <w:r>
        <w:rPr/>
        <w:t>Forankring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56"/>
        <w:ind w:left="431" w:hanging="431"/>
        <w:rPr/>
      </w:pPr>
      <w:bookmarkStart w:id="8" w:name="__RefHeading___Toc256000006"/>
      <w:bookmarkEnd w:id="8"/>
      <w:r>
        <w:rPr/>
        <w:t>Endringer siden forrige versjon</w:t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[Merknad]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917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99123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78.0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5-0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15-0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78840</wp:posOffset>
              </wp:positionH>
              <wp:positionV relativeFrom="page">
                <wp:posOffset>10151745</wp:posOffset>
              </wp:positionV>
              <wp:extent cx="117665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16"/>
                              <w:szCs w:val="16"/>
                            </w:rPr>
                            <w:t>Følsomhet Intern (gul)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24.85pt;mso-wrap-distance-left:0pt;mso-wrap-distance-right:0pt;mso-wrap-distance-top:0pt;mso-wrap-distance-bottom:0pt;margin-top:799.35pt;mso-position-vertical-relative:page;margin-left:69.2pt;mso-position-horizontal-relative:page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color w:val="000000"/>
                        <w:sz w:val="16"/>
                        <w:szCs w:val="16"/>
                      </w:rPr>
                      <w:t>Følsomhet Intern (gu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Delegering av arbeidsoppgaver i RSKI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Delegering av arbeidsoppgaver i RSKI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Kvalitet og pasientsikkerhet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4.2025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2.04.2028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Langeland, Anne-Jorunn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Avtal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Erik Silgjerd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80917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evest.sharepoint.com/sites/HBE-intranett-tema-Forbedringportal/SitePages/Ansvar--og-oppgavedeling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/>
  <dc:language>en-US</dc:language>
  <cp:lastModifiedBy>Blanco, Monica</cp:lastModifiedBy>
  <cp:lastPrinted>2006-09-07T10:52:00Z</cp:lastPrinted>
  <dcterms:modified xsi:type="dcterms:W3CDTF">2025-04-02T06:03:00Z</dcterms:modified>
  <cp:revision>7</cp:revision>
  <dc:subject>000302|[RefNr]|</dc:subject>
  <dc:title>Delegering av arbeidsoppgaver i 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9760d3,27ae3352,365384f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Delegering av arbeidsoppgaver i RSKI</vt:lpwstr>
  </property>
  <property fmtid="{D5CDD505-2E9C-101B-9397-08002B2CF9AE}" pid="7" name="EK_DokType">
    <vt:lpwstr>Avtale</vt:lpwstr>
  </property>
  <property fmtid="{D5CDD505-2E9C-101B-9397-08002B2CF9AE}" pid="8" name="EK_DokumentID">
    <vt:lpwstr>D80917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2.04.2025</vt:lpwstr>
  </property>
  <property fmtid="{D5CDD505-2E9C-101B-9397-08002B2CF9AE}" pid="11" name="EK_GjelderTil">
    <vt:lpwstr>02.04.2028</vt:lpwstr>
  </property>
  <property fmtid="{D5CDD505-2E9C-101B-9397-08002B2CF9AE}" pid="12" name="EK_Merknad">
    <vt:lpwstr>[Merknad]</vt:lpwstr>
  </property>
  <property fmtid="{D5CDD505-2E9C-101B-9397-08002B2CF9AE}" pid="13" name="EK_RefNr">
    <vt:lpwstr>5.3.15-09</vt:lpwstr>
  </property>
  <property fmtid="{D5CDD505-2E9C-101B-9397-08002B2CF9AE}" pid="14" name="EK_S00MT1">
    <vt:lpwstr>Helse Bergen HF/Barne- og ungdomsklinikken</vt:lpwstr>
  </property>
  <property fmtid="{D5CDD505-2E9C-101B-9397-08002B2CF9AE}" pid="15" name="EK_S01MT3">
    <vt:lpwstr>Ledelse og styringssystem/Kvalitet og pasientsikkerhet</vt:lpwstr>
  </property>
  <property fmtid="{D5CDD505-2E9C-101B-9397-08002B2CF9AE}" pid="16" name="EK_Signatur">
    <vt:lpwstr>Langeland, Anne-Jorunn</vt:lpwstr>
  </property>
  <property fmtid="{D5CDD505-2E9C-101B-9397-08002B2CF9AE}" pid="17" name="EK_UText1">
    <vt:lpwstr>Erik Silgjerd</vt:lpwstr>
  </property>
  <property fmtid="{D5CDD505-2E9C-101B-9397-08002B2CF9AE}" pid="18" name="EK_Utgave">
    <vt:lpwstr>1.00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d6bccfe-a3c0-4ea3-a07e-6feb2b3f5d6c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5-01-20T12:39:11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