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: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: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/>
        <w:t>Kompetanse om henvisning til Logopedhjelp for pasienter med kjønnsinkongruens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r>
        <w:rPr/>
        <w:t>Målgruppe og avgrensning: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I RSKI henviser vi i utgangspunktet ikke til logoped. Dette er oppgave som pasienten bes ta kontakt med fastlege for å få gjort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RSKI skal ha kjennskap til hvordan henvisningen skjer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RSKI kan sende dialogmelding til fastlege med info om henvisning og aktuelle logopeder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r>
        <w:rPr/>
        <w:t>Ansvar: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Behandler har ansvar for å gi pasienten informasjon om rett til logoped, samt info til fastlege på forespørsel om hvilke logopeder som har kunnskap om stemmetrening for mennesker med kjønninkongreuns.</w:t>
      </w:r>
    </w:p>
    <w:p>
      <w:pPr>
        <w:pStyle w:val="Normal"/>
        <w:rPr/>
      </w:pPr>
      <w:r>
        <w:rPr/>
        <w:t xml:space="preserve">Pasienter kan også få liste med navn på logopeder med rett kompetanse. (Stemmetrening; maskulinisering – og feminisering av stemmen). Listen ligger i teams og oppdateres fortløpend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Gjennomføring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Henvisning fra lege sendes helst direkte til logoped via adresseregisteret (NHN). </w:t>
      </w:r>
    </w:p>
    <w:p>
      <w:pPr>
        <w:pStyle w:val="Normal"/>
        <w:rPr>
          <w:rFonts w:ascii="Aptos" w:hAnsi="Aptos" w:cs="Aptos"/>
        </w:rPr>
      </w:pPr>
      <w:r>
        <w:rPr/>
        <w:t>(Noen klinikker tar imot henvisninger på papir.)</w:t>
      </w:r>
    </w:p>
    <w:p>
      <w:pPr>
        <w:pStyle w:val="Normal"/>
        <w:rPr/>
      </w:pPr>
      <w:r>
        <w:rPr/>
        <w:t xml:space="preserve">Legen søker opp logoped eller HER-ID for klinikk. </w:t>
      </w:r>
    </w:p>
    <w:p>
      <w:pPr>
        <w:pStyle w:val="Normal"/>
        <w:rPr/>
      </w:pPr>
      <w:r>
        <w:rPr/>
        <w:t>I henvisningen må det stå grunn til at de er henvist (kjønnsinkongruens) og inkludere en diagnosekode. Henvisningen må også inkludere kontaktinfo for pasienten og navn på henvisende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lenge de er henvist fra autorisert lege og henvisningen inkluderer diagnosekode, så er behandlingen dekt av HELFO. Det er kun ved henvisning fra lege at logopedhjelpen blir dekt.</w:t>
      </w:r>
    </w:p>
    <w:p>
      <w:pPr>
        <w:pStyle w:val="Normal"/>
        <w:rPr/>
      </w:pPr>
      <w:r>
        <w:rPr/>
        <w:t xml:space="preserve">En del klinikker tar en liten egenan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nskolen har PPT tjeneste med logoped, barnet/ungdommen kan henvises til PPT eller selv ta kontakt med PPT for logopedbehandling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Referanser</w:t>
      </w:r>
      <w:bookmarkEnd w:id="5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6" w:name="EK_Referanse"/>
            <w:bookmarkEnd w:id="6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7" w:name="EK_EksRef"/>
            <w:bookmarkEnd w:id="7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8" w:name="__RefHeading___Toc256000005"/>
      <w:bookmarkEnd w:id="8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1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envisning til Logoped. (intern rutine)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envisning til Logoped. (intern rutine)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8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1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Blanco, Monica</cp:lastModifiedBy>
  <cp:lastPrinted>2006-09-07T10:52:00Z</cp:lastPrinted>
  <dcterms:modified xsi:type="dcterms:W3CDTF">2025-05-07T07:18:00Z</dcterms:modified>
  <cp:revision>11</cp:revision>
  <dc:subject>000302|[RefNr]|</dc:subject>
  <dc:title>Henvisning til Logoped. (intern ruti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Henvisning til Logoped. (intern rutine)</vt:lpwstr>
  </property>
  <property fmtid="{D5CDD505-2E9C-101B-9397-08002B2CF9AE}" pid="7" name="EK_DokType">
    <vt:lpwstr>Retningslinje</vt:lpwstr>
  </property>
  <property fmtid="{D5CDD505-2E9C-101B-9397-08002B2CF9AE}" pid="8" name="EK_DokumentID">
    <vt:lpwstr>D8091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5.2025</vt:lpwstr>
  </property>
  <property fmtid="{D5CDD505-2E9C-101B-9397-08002B2CF9AE}" pid="11" name="EK_GjelderTil">
    <vt:lpwstr>12.05.2028</vt:lpwstr>
  </property>
  <property fmtid="{D5CDD505-2E9C-101B-9397-08002B2CF9AE}" pid="12" name="EK_Merknad">
    <vt:lpwstr>[Merknad]</vt:lpwstr>
  </property>
  <property fmtid="{D5CDD505-2E9C-101B-9397-08002B2CF9AE}" pid="13" name="EK_RefNr">
    <vt:lpwstr>5.3.13-05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Pasientbehandling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Monica Blanco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