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va som ligger i planen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ålogging på EK-områd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  <w:t>Introduksjon i bruk av EK-portalen som fillagringsplass til den nasjonale opplæringsplanen «ProKomp basis - Nasjonal kompetanseplan for protonbehandling ved stråleterapiklinikker i Norge»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r>
        <w:rPr/>
        <w:t>Gjennomføring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3" w:name="__RefHeading___Toc256000002"/>
      <w:bookmarkEnd w:id="3"/>
      <w:r>
        <w:rPr/>
        <w:t>Hva som ligger i planen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Hvert krav i planen har to filer som er vedlagt: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  <w:b/>
          <w:bCs/>
        </w:rPr>
        <w:t>pdf-dokument</w:t>
      </w:r>
      <w:r>
        <w:rPr>
          <w:rFonts w:cs="Calibri"/>
        </w:rPr>
        <w:t xml:space="preserve"> som beskriver læringsmål, litteraturliste og andre relevant </w:t>
      </w:r>
    </w:p>
    <w:p>
      <w:pPr>
        <w:pStyle w:val="ListParagraph"/>
        <w:spacing w:lineRule="auto" w:line="256"/>
        <w:rPr>
          <w:rFonts w:cs="Calibri"/>
        </w:rPr>
      </w:pPr>
      <w:r>
        <w:rPr>
          <w:rFonts w:cs="Calibri"/>
        </w:rPr>
        <w:t>informasjon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  <w:b/>
          <w:bCs/>
        </w:rPr>
        <w:t>Powerpoint-presentasjon</w:t>
      </w:r>
      <w:r>
        <w:rPr>
          <w:rFonts w:cs="Calibri"/>
        </w:rPr>
        <w:t xml:space="preserve"> med voice-ov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Linkene til disse filene ligger under relevante lenker under beskrivelsen av læringsmålet.</w:t>
      </w:r>
    </w:p>
    <w:p>
      <w:pPr>
        <w:pStyle w:val="Normal"/>
        <w:keepNext w:val="true"/>
        <w:spacing w:lineRule="auto" w:line="256"/>
        <w:jc w:val="center"/>
        <w:rPr/>
      </w:pPr>
      <w:r>
        <w:rPr/>
        <w:drawing>
          <wp:inline distT="0" distB="0" distL="0" distR="0">
            <wp:extent cx="4801870" cy="308864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Calibri"/>
        </w:rPr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ksempel av et læringsmål i Prokomp. Linkene til filen ligger under "relevante lenker"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Filene er skrivebeskyttet og brukeren må logge seg på før filene kan lastes ned. Ellers vises følgende feil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5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103568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Feilmelding ved bruk av linken i ProKomp-planen uten at man er logget på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4" w:name="__RefHeading___Toc256000003"/>
      <w:bookmarkEnd w:id="4"/>
      <w:r>
        <w:rPr/>
        <w:t>Pålogging på EK-områ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Det enkleste måten er å logge seg på Helse Vest sin EK-portal som er offentlig tilgjengelig under </w:t>
      </w:r>
      <w:hyperlink r:id="rId4">
        <w:r>
          <w:rPr>
            <w:rStyle w:val="InternetLink"/>
            <w:rFonts w:cs="Calibri"/>
          </w:rPr>
          <w:t>https://kvalitet.helse-bergen.no/Proton/</w:t>
        </w:r>
      </w:hyperlink>
      <w:r>
        <w:rPr>
          <w:rFonts w:cs="Calibri"/>
        </w:rPr>
        <w:t>.</w:t>
      </w:r>
    </w:p>
    <w:p>
      <w:pPr>
        <w:pStyle w:val="Normal"/>
        <w:spacing w:lineRule="auto" w:line="256"/>
        <w:rPr>
          <w:rFonts w:cs="Calibri"/>
        </w:rPr>
      </w:pPr>
      <w:r>
        <w:rPr/>
        <w:t>Klikk deretter på "tannhjulet" for å logge inn (Se Fig. 3).</w:t>
      </w:r>
    </w:p>
    <w:p>
      <w:pPr>
        <w:pStyle w:val="Normal"/>
        <w:keepNext w:val="true"/>
        <w:spacing w:lineRule="auto" w:line="256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13555" cy="349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i w:val="false"/>
          <w:i w:val="false"/>
          <w:iCs w:val="false"/>
        </w:rPr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EK-filområde. Når hengelåsen bak filene vises er man ikke logget på. Klikk på "tannhjulet" for å logge inn. Brukernavn og passord finnes i Kompetanseplanen "Prokomp" enten i planbeskrivelsen eller i beskrivelsen av </w:t>
      </w:r>
      <w:r>
        <w:rPr>
          <w:i w:val="false"/>
          <w:iCs w:val="false"/>
        </w:rPr>
        <w:t>0) Introduksjon (se Fig. 3)</w:t>
      </w:r>
    </w:p>
    <w:p>
      <w:pPr>
        <w:pStyle w:val="Normal"/>
        <w:spacing w:lineRule="auto" w:line="256"/>
        <w:rPr>
          <w:rFonts w:cs="Calibri"/>
        </w:rPr>
      </w:pPr>
      <w:r>
        <w:rPr/>
        <w:t xml:space="preserve">Brukernavn og passord finnes i Kompetanseplanen "Prokomp" enten i planbeskrivelsen eller i beskrivelsen av </w:t>
      </w:r>
      <w:r>
        <w:rPr>
          <w:i/>
          <w:iCs/>
        </w:rPr>
        <w:t>0) Introduksjon (se Fig. 4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50665" cy="2016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Beskrivelse av 0) introduksjon. Brukernavn og passord finnes der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Etter pålogging vises filene uten «hengelås» og kan lastes ned.</w:t>
      </w:r>
    </w:p>
    <w:p>
      <w:pPr>
        <w:pStyle w:val="Normal"/>
        <w:keepNext w:val="true"/>
        <w:spacing w:lineRule="auto" w:line="256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38755" cy="290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Calibri"/>
        </w:rPr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Visning av EK-filområde etter innlogging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tter pålogging lastes filene ned automatisk etter at linkene fra kompetansplanen blir trykket. 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OBS: etter en hvis tid blir man logget ut og direkte nedlasting fungere ikke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Ved problemer: ta kontakt med lukas.hirschi@helse-bergen.no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bookmarkEnd w:id="5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20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3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3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vordan få tilgang til ProKomp-filområd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vordan få tilgang til ProKomp-filområd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Forskning, innovasjon og utdanning/Utdanning og kompetans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10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10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Avdeling for kreftbehandling og medisinsk fysik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rschi, Lukas Andreas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rukerveiledning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ukas Hirschi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20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valitet.helse-bergen.no/Proto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irschi, Lukas Andreas</cp:lastModifiedBy>
  <cp:lastPrinted>2006-09-07T10:52:00Z</cp:lastPrinted>
  <dcterms:modified xsi:type="dcterms:W3CDTF">2024-10-25T10:30:00Z</dcterms:modified>
  <cp:revision>5</cp:revision>
  <dc:subject>000302|[RefNr]|</dc:subject>
  <dc:title>Hvordan få tilgang til ProKomp-filområ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Hvordan få tilgang til ProKomp-filområde</vt:lpwstr>
  </property>
  <property fmtid="{D5CDD505-2E9C-101B-9397-08002B2CF9AE}" pid="4" name="EK_DokType">
    <vt:lpwstr>Brukerveiledning</vt:lpwstr>
  </property>
  <property fmtid="{D5CDD505-2E9C-101B-9397-08002B2CF9AE}" pid="5" name="EK_DokumentID">
    <vt:lpwstr>D8020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5.10.2024</vt:lpwstr>
  </property>
  <property fmtid="{D5CDD505-2E9C-101B-9397-08002B2CF9AE}" pid="8" name="EK_GjelderTil">
    <vt:lpwstr>25.10.2026</vt:lpwstr>
  </property>
  <property fmtid="{D5CDD505-2E9C-101B-9397-08002B2CF9AE}" pid="9" name="EK_Merknad">
    <vt:lpwstr>[Merknad]</vt:lpwstr>
  </property>
  <property fmtid="{D5CDD505-2E9C-101B-9397-08002B2CF9AE}" pid="10" name="EK_RefNr">
    <vt:lpwstr>3.1.2.5.9.4.3-02</vt:lpwstr>
  </property>
  <property fmtid="{D5CDD505-2E9C-101B-9397-08002B2CF9AE}" pid="11" name="EK_S00MT1">
    <vt:lpwstr>Helse Bergen HF/Avdeling for kreftbehandling og medisinsk fysikk</vt:lpwstr>
  </property>
  <property fmtid="{D5CDD505-2E9C-101B-9397-08002B2CF9AE}" pid="12" name="EK_S01MT3">
    <vt:lpwstr>Forskning, innovasjon og utdanning/Utdanning og kompetanse</vt:lpwstr>
  </property>
  <property fmtid="{D5CDD505-2E9C-101B-9397-08002B2CF9AE}" pid="13" name="EK_Signatur">
    <vt:lpwstr>Hirschi, Lukas Andreas</vt:lpwstr>
  </property>
  <property fmtid="{D5CDD505-2E9C-101B-9397-08002B2CF9AE}" pid="14" name="EK_UText1">
    <vt:lpwstr>Lukas Hirschi</vt:lpwstr>
  </property>
  <property fmtid="{D5CDD505-2E9C-101B-9397-08002B2CF9AE}" pid="15" name="EK_Utgave">
    <vt:lpwstr>1.01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909f68f5-5ba2-4843-989b-54a3bdde525b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10-25T10:30:09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