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Strålebiologiske modeller i praksis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Strålebiologiske modeller i praksis (RBE-modeller, LQ-modellen, NTCP-modeller)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>Kjenne til at det foreligger ulike modeller for estimering/sammenligning av strålebiologiske effekter knyttet til ulike vevstyper og strålekvaliteter.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>Forstå betydningen av strålebiologiske modeller for å kunne estimere biologiske effekter av partikkelterapi og anvende modeller i praksis ved valg av behandlingsplan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Aptos" w:cs="Aptos"/>
          <w:lang w:val="nb-NO"/>
        </w:rPr>
        <w:t xml:space="preserve"> </w:t>
      </w:r>
      <w:r>
        <w:rPr>
          <w:rFonts w:eastAsia="Times New Roman" w:cs="Arial"/>
          <w:b/>
          <w:bCs/>
          <w:lang w:val="nb-NO"/>
        </w:rPr>
        <w:t>Bruk av NTCP-modell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Kjenne til at det finnes NTCP-modeller og at dose påvirker risiko for utvikling av bivirkninger fra strålen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Vite at det finnes ulike NTCP modeller for ulike organer og ulike endepunkter for samme orga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Ha forståelse for hvordan de ulike modellene fungerer og hva som ligger til grunn for den aktuelle modellen (eks forskning, validerte/ikke validerte modeller, rapporterte doser etc.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Ha forståelse for hvilke modeller som er aktuell i doseplanlegging med protoner. </w:t>
      </w:r>
    </w:p>
    <w:p>
      <w:pPr>
        <w:pStyle w:val="Normal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09:53:00Z</dcterms:modified>
  <cp:revision>67</cp:revision>
  <dc:subject/>
  <dc:title>Strålebiologiske modeller i praksis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