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Robusthet, marginer og planevaluering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bookmarkStart w:id="0" w:name="_Hlk170903963"/>
      <w:r>
        <w:rPr>
          <w:rFonts w:eastAsia="Times New Roman" w:cs="Arial"/>
          <w:b/>
          <w:bCs/>
          <w:lang w:val="nb-NO"/>
        </w:rPr>
        <w:t>Betydning av metaller i behandlingsområd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bookmarkStart w:id="1" w:name="_Hlk170903963"/>
      <w:r>
        <w:rPr>
          <w:rFonts w:eastAsia="Times New Roman" w:cs="Arial"/>
          <w:lang w:val="nb-NO"/>
        </w:rPr>
        <w:t xml:space="preserve">Kjenne til </w:t>
      </w:r>
      <w:bookmarkEnd w:id="1"/>
      <w:r>
        <w:rPr>
          <w:rFonts w:eastAsia="Times New Roman" w:cs="Arial"/>
          <w:lang w:val="nb-NO"/>
        </w:rPr>
        <w:t>at metaller kan påvirke dosefordeling og dosekalkuler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Forståelse for hvilke usikkerheter som oppstår når pasienten har metaller i kroppe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Forstå hvorfor CT går i metning (maks HU) og at de fleste metaller har høyere HU enn hva som kan vises i CT bildet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Usikkerheter i protonplanlegg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at rekkeviddeusikkerheter, setup anatomiske endringer og WET endringer kan påvirke plan/behandl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Ha forståelse for hvordan CT-kurve, setup, anatomiske endringer og endringer i WET påvirker dosefordeling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Bruk av marginer i protonplanlegg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hva som påvirker marginer i protonplanlegging og at det er noen forskjeller sammenliknet med fot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Ha forståelse for hvordan og hva som påvirker marginer i protonplanlegging (f.eks. CT kurve, setup, heterogeniteter, organbevegelse)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Robustoptimer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konseptet robustoptimering og hvordan denne erstatter PTV margin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Ha forståelse for hvordan robustoptimering påvirker dosefordelingen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Feltarrangementets betydning for robusthe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at feltarrangement kan ha betydning for doseplanens robusthe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Ha forståelse for at valg av feltarrangement kan påvirke robusthet og hvordan de ulike faktorene spiller inn (eks antall felt, brukt av korrekte vinkler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Indre bevegelse, betydning for robusthe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at indre bevegelse (eks pustebevegelse, peristaltikk, svelging) kan påvirke robustheten til protonplan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Forstå hvordan bevegelse påvirker dosefordelingen f.eks. endringer i WET, spotavsetning utenfor planlagt område, etc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Innstillingsusikkerhetens betydning for robusthe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at innstillingsusikkerheter kan påvirke dosefordeling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Ha forståelse for hvordan innstillingsusikkerheter kan påvirk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Metoder for å vurdere robusthet for en doseplan, robustevalue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at det finnes ulike metoder for robustevaluering av en dosepl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Ha forståelse for hva det innebærer å gjøre en robustevaluering og hvilke elementer som inngår, eks vurdering av setup/range for CTV/serielle organer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Strategier for å øke robustheten til en dosep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at det finnes ulike strategier for å øke robustheten til en protonplan, som f.eks. immobilisering av pasient, robustoptimering, valg av optimale feltvinkler, repainting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Ha forståelse for hvordan de ulike strategiene påvirker planens robusthet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Sammenligning av foton- og protonplan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hvordan foton og protonplaner sammenliknes for valg av teknik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Ha forståelse for de ulike elementene som kan påvirke valg av behandlingsteknikk, eks dose til målvolum og OAR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LET/RBE evalue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begrepene LET og RBE og at doseplansystemet som regel har fast RBE på 1,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Ha forståelse for hvordan LET og RBE kan påvirke dosefordelingen, eks økt LET i distal del av felt (SFUD) eller mer varierende LET i noen IMPT felt og at RBE er avhengig av flere faktorer, (deriblant LET, vevstype, endepunkt, dose etc.).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Interplay problematikk ved organbevegel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begrepet interplay og at dosefordelingen kan påvirkes av organbevegel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Ha forståelse for hvordan interplay påvirker dosefordelingen ved organbevegelse og de ulike tiltak for å redusere interplay som repainting og økt spot størrelse.</w:t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tos" w:hAnsi="Apto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tos" w:hAnsi="Apto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ptos" w:hAnsi="Apto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ptos" w:hAnsi="Apto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11:08:00Z</dcterms:modified>
  <cp:revision>91</cp:revision>
  <dc:subject/>
  <dc:title>Robusthet, marginer og planevaluering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