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Protonbehandling ved sarkom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Protonbehandling ved sark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…</w:t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1:27:00Z</dcterms:modified>
  <cp:revision>76</cp:revision>
  <dc:subject/>
  <dc:title>Protonbehandling ved sarkom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