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rotonbehandling ved bar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rotonbehandling ved bar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…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21:00Z</dcterms:modified>
  <cp:revision>75</cp:revision>
  <dc:subject/>
  <dc:title>Protonbehandling ved barn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