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Pasientvurdering, bivirkning og informasjo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Individuell vurdering av indikasjon og pasientens egneth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prinsippene for individuelle behandlingsvalg og se sammenheng mellom teori og praksi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Gjennomføre behandlingsplan i praksis.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Kunne informere pasienter om protonbehandling og mulige bivirkninger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viktigheten av god informasjon og se sammenheng mellom teori og praksis.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Informere i praksi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Vurdere effekt og bivirkning av protonterapi hos den enkelte pasi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prinsippene for effekt og bivirkning, og se sammenheng mellom teori og praksis.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Observere effekt og bivirkninger i praksis.</w:t>
      </w:r>
    </w:p>
    <w:p>
      <w:pPr>
        <w:pStyle w:val="Normal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09:21:00Z</dcterms:modified>
  <cp:revision>64</cp:revision>
  <dc:subject/>
  <dc:title>Pasientvurdering, bivirkning og informasjon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