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Modellbasert seleksjon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Modellbasert seleksj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evidensen som er etablert og se sammenhengen mellom teori og praksis.</w:t>
      </w:r>
    </w:p>
    <w:p>
      <w:pPr>
        <w:pStyle w:val="Normal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eastAsia="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09:37:00Z</dcterms:modified>
  <cp:revision>52</cp:revision>
  <dc:subject/>
  <dc:title>Modellbasert seleksjon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