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Kliniske protokoller i Norge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Kliniske protokoller i Nor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…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1:20:00Z</dcterms:modified>
  <cp:revision>74</cp:revision>
  <dc:subject/>
  <dc:title>Kliniske protokoller i Norge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