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Klinisk rasjonale og indikasjon for protonterap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Rasjonale for bruk av proto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fordeler og ulemper ved foton- vs. protonbestrål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klinisk evidens for protonterap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evidensen som er etablert og forstå sammenhengen mellom kunnskap og praks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unne vise til studiene, vite om svakheter, være kritisk.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Ulike kreftsykdommer aktuelle for protonbehandling hos barn og voks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evidensen som er etablert og se sammenhengen mellom kunnskap og praksis, og formidle essensen i det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en oversikt over anbefalingene og kunne delta i diskusjoner om pasienter med elementer fra eget fagfelt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Indikasjon for behandling med tunge partikler, fortrinnsvis karb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evidensen som er etablert og se sammenhengen mellom kunnskap og praks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unne vise til studiene, vite om svakheter, være kritisk, ta stilling til behandlingsindikasjon.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09:24:00Z</dcterms:modified>
  <cp:revision>52</cp:revision>
  <dc:subject/>
  <dc:title>Klinisk rasjonale og indikasjon for protonterapi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