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Dybdedosekurver, LET og RBE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Relativ biologisk effekt RBE og faktorer som påvirker RBE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Kjenne til begrepene/definisjoner for RBE og faktorer som medfører at RBE varierer.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Vite om sammenhengen mellom variasjoner i biologiske effekter i tumor/normalvev og relevante faktorer som må tas hensyn til ved partikkelstråling, f.eks. at RBE varierer med LET, vevstype og stråledo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09:29:00Z</dcterms:modified>
  <cp:revision>56</cp:revision>
  <dc:subject/>
  <dc:title>Dybdedosekurver, LET og RBE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