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lang w:val="nb-NO"/>
        </w:rPr>
      </w:pPr>
      <w:r>
        <w:rPr>
          <w:lang w:val="nb-NO"/>
        </w:rPr>
        <w:t>Læringsmål og litteraturliste for “NavnPåTema”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Læringsmål </w:t>
      </w:r>
    </w:p>
    <w:p>
      <w:pPr>
        <w:pStyle w:val="Normal"/>
        <w:rPr>
          <w:lang w:val="nb-NO"/>
        </w:rPr>
      </w:pPr>
      <w:r>
        <w:rPr>
          <w:lang w:val="nb-NO"/>
        </w:rPr>
        <w:t>Forkortet beskrivelse av læringsmål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Kjenne til at.....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Kjenne til at .....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Forstå at ....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Forstå at ....</w:t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ListParagraph"/>
        <w:rPr>
          <w:lang w:val="nb-NO"/>
        </w:rPr>
      </w:pPr>
      <w:r>
        <w:rPr>
          <w:lang w:val="nb-NO"/>
        </w:rPr>
        <w:t>Fredheim et al</w:t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ListParagraph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el</w:t>
      </w:r>
    </w:p>
    <w:p>
      <w:pPr>
        <w:pStyle w:val="Heading2"/>
        <w:rPr>
          <w:lang w:val="nb-NO"/>
        </w:rPr>
      </w:pPr>
      <w:r>
        <w:rPr>
          <w:sz w:val="40"/>
          <w:szCs w:val="40"/>
          <w:lang w:val="nb-NO"/>
        </w:rPr>
        <w:t>Grunnleggende protonfysik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 xml:space="preserve">Prioriteringer bak de norske protonanleggen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Kjenne til de viktigste momentene ved etableringen av protonterapi i Norg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Kjenne til historiske milepæler for valg av 2 anlegg (utredninger, politiske beslutninger, osv.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Kjenne til de viktigste momentene ved innkjøpsprosessen og vite hvordan det påvirket valg av protonanlegg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Forstå konsekvenser av valg/prosesser som har vært, lese og forstå relevante rapporter, forstå bakgrunnen for valgte protonanlegg (type og størrelse), ha god kunnskap om organiseringen av protonprosjektet (NVP) i Norge. Kunne forklare for andre. </w:t>
      </w:r>
    </w:p>
    <w:p>
      <w:pPr>
        <w:pStyle w:val="Normal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Protonanlegg for ProBeam360 (Hardware)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runnleggende funksjon av en cyclotron (helhetlig bilde). Forstå hovedprinsippene ved en moderne cyclotron (komptonenter og funksjon). 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runnleggende funksjonen til en ESS (helhetlig bilde). Forstå hovedprinsippene til ESS'en (komponenter og funksjon). 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runnleggende funksjon av beam transport systemet (helhetlig bilde). Forstå hovedprinsippene ved beam transport systemet (komponenter og funksjon). 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runnleggende funksjon av scannesystemet (helhetlig bilde). Forstå hovedprinsippene ved scannesystemet (komponenter og funksjon). 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runnleggende funksjon av gantry og rolling floor (Helhetlig bilde). Forstå hovedprinsippene til gantry og rolling floor. Oversikt hvor komponenter befinner seg i forhold til hverandre (Nozzle, røntgenrør, bildeplater, behandlingsbord). 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runnleggende funksjonen til nozzle og range shifter (Helhetlig bilde). Oversikt over komponenter i nozzle og snout. Forstå hvordan og hvorfor en range shifter brukes, samt vekt og plassering.  </w:t>
      </w:r>
    </w:p>
    <w:p>
      <w:pPr>
        <w:pStyle w:val="ListParagraph"/>
        <w:numPr>
          <w:ilvl w:val="0"/>
          <w:numId w:val="2"/>
        </w:numPr>
        <w:rPr>
          <w:lang w:val="nb-NO"/>
        </w:rPr>
      </w:pPr>
      <w:r>
        <w:rPr>
          <w:lang w:val="nb-NO"/>
        </w:rPr>
        <w:t>Grunnleggende kunnskap om leoni robot og bordtopper (Helhetlig bilde). Ha oversikt over Leoni robotens bevegelsesmønster og kollisjonsdeteksjon + ytterposisjoner + nøyaktighet. Ha oversikt over bordtopp og hvordan forskjellige inserts brukes WET+vektbere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rPr/>
      </w:pPr>
      <w:r>
        <w:rPr>
          <w:lang w:val="nb-NO"/>
        </w:rPr>
        <w:t xml:space="preserve">McMahon SJ, Paganetti H, Prise KM. </w:t>
      </w:r>
      <w:r>
        <w:rPr/>
        <w:t xml:space="preserve">LET-weighted doses effectively reduce biological variability in proton radiotherapy planning. </w:t>
      </w:r>
      <w:r>
        <w:rPr>
          <w:i/>
          <w:iCs/>
        </w:rPr>
        <w:t>Phys Med Biol.</w:t>
      </w:r>
      <w:r>
        <w:rPr/>
        <w:t xml:space="preserve"> 2018;63(22):225009.</w:t>
      </w:r>
    </w:p>
    <w:p>
      <w:pPr>
        <w:pStyle w:val="Normal"/>
        <w:widowControl/>
        <w:bidi w:val="0"/>
        <w:spacing w:lineRule="auto" w:line="278" w:before="0" w:after="160"/>
        <w:rPr/>
      </w:pPr>
      <w:r>
        <w:rPr/>
        <w:t xml:space="preserve">Nystrom H, Jensen MF, Nystrom PW. Treatment planning for proton therapy: what is needed in the next 10 years? </w:t>
      </w:r>
      <w:r>
        <w:rPr>
          <w:i/>
          <w:iCs/>
        </w:rPr>
        <w:t>The British Journal of Radiology.</w:t>
      </w:r>
      <w:r>
        <w:rPr/>
        <w:t xml:space="preserve"> </w:t>
      </w:r>
      <w:r>
        <w:rPr>
          <w:lang w:val="nb-NO"/>
        </w:rPr>
        <w:t>2020;93(1107):2019030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eastAsia="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Hirschi, Lukas Andreas</cp:lastModifiedBy>
  <dcterms:modified xsi:type="dcterms:W3CDTF">2024-07-02T11:09:00Z</dcterms:modified>
  <cp:revision>41</cp:revision>
  <dc:subject/>
  <dc:title>Grunnlegende protonfysikk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