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519D"/>
          <w:sz w:val="36"/>
          <w:szCs w:val="36"/>
        </w:rPr>
      </w:pPr>
      <w:r>
        <w:rPr>
          <w:rFonts w:cs="Helvetica" w:ascii="Helvetica" w:hAnsi="Helvetica"/>
          <w:color w:val="00519D"/>
          <w:sz w:val="36"/>
          <w:szCs w:val="36"/>
        </w:rPr>
        <w:t>Skjema for postop og 6-vekerskontroll</w:t>
      </w:r>
    </w:p>
    <w:p>
      <w:pPr>
        <w:pStyle w:val="Normal"/>
        <w:rPr>
          <w:rFonts w:ascii="Times New Roman" w:hAnsi="Times New Roman" w:cs="Times New Roman"/>
          <w:color w:val="00519D"/>
          <w:sz w:val="36"/>
          <w:szCs w:val="36"/>
        </w:rPr>
      </w:pPr>
      <w:r>
        <w:rPr>
          <w:rFonts w:cs="Times New Roman" w:ascii="Times New Roman" w:hAnsi="Times New Roman"/>
          <w:color w:val="00519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e </w:t>
      </w:r>
      <w:r>
        <w:rPr>
          <w:rFonts w:cs="Calibri"/>
          <w:b/>
          <w:i/>
        </w:rPr>
        <w:t>Håndbok for utfylling av variabler i SOReg-N</w:t>
      </w:r>
      <w:r>
        <w:rPr>
          <w:rFonts w:cs="Calibri"/>
          <w:b/>
        </w:rPr>
        <w:t xml:space="preserve"> for forklaringer av variable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/>
                <w:b/>
                <w:bCs/>
                <w:sz w:val="20"/>
                <w:lang w:val="nb-NO" w:bidi="ar-SA"/>
              </w:rPr>
              <w:t>Utskrivings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bookmarkStart w:id="0" w:name="OLE_LINK2"/>
            <w:bookmarkStart w:id="1" w:name="OLE_LINK1"/>
            <w:r>
              <w:rPr>
                <w:rFonts w:cs="Helvetica"/>
                <w:b/>
                <w:bCs/>
                <w:sz w:val="20"/>
                <w:lang w:val="nb-NO" w:bidi="ar-SA"/>
              </w:rPr>
              <w:t>Har pasienten utgått fra registeret?</w:t>
            </w:r>
            <w:bookmarkEnd w:id="0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    </w:t>
            </w:r>
            <w:r>
              <w:rPr>
                <w:rFonts w:cs="Calibri"/>
                <w:sz w:val="20"/>
                <w:lang w:val="nb-NO" w:bidi="ar-SA"/>
              </w:rPr>
              <w:t>Nei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Ja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vis ja, er pasienten død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    </w:t>
            </w:r>
            <w:r>
              <w:rPr>
                <w:rFonts w:cs="Calibri"/>
                <w:sz w:val="20"/>
                <w:lang w:val="nb-NO" w:bidi="ar-SA"/>
              </w:rPr>
              <w:t>Nei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Ja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Hvis pasienten er død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Dødsda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b-NO" w:bidi="ar-SA"/>
              </w:rPr>
            </w:pPr>
            <w:r>
              <w:rPr>
                <w:rFonts w:cs="Calibri"/>
                <w:b/>
                <w:sz w:val="24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Dødsårsak: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Infeksjonssykdom ICD A+B, 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Kreftsykdom ICD C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Times New Roman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Hjerte/karsykdom ICD I </w:t>
              <w:br/>
              <w:t>□ Lungesykdom ICD J</w:t>
              <w:br/>
              <w:t>□ Ulykke og selvmord ICD S-Y</w:t>
              <w:br/>
              <w:t>□ Øvrige ICD koder</w:t>
              <w:br/>
              <w:t>□ Ukjent dødsårsa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Helvetica"/>
                <w:b/>
                <w:bCs/>
                <w:sz w:val="20"/>
                <w:lang w:val="nb-NO" w:bidi="ar-SA"/>
              </w:rPr>
              <w:t>Annen årsak til at pasienten er utgått fra registe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Ønsker ikke å delta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Andre årsak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Helvetica"/>
                <w:b/>
                <w:bCs/>
                <w:sz w:val="20"/>
                <w:lang w:val="nb-NO" w:bidi="ar-SA"/>
              </w:rPr>
              <w:t>Har pasienten blitt reinnlagt på sykehus dag 0-30 postoperativt?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             Ja □                   □  Vet ikk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ubstitusj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Ordinert substitusj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Ja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vis 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Multivitamin med eller uten je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 xml:space="preserve">Nei □         Ja   □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lang w:val="nb-NO" w:bidi="ar-SA"/>
              </w:rPr>
            </w:pPr>
            <w:r>
              <w:rPr>
                <w:rFonts w:cs="Calibri"/>
                <w:b/>
                <w:color w:val="00B050"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B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Ja  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Folsy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Ja  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D-vit+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Ja  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Oralt je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Ja   □</w:t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Parenteralt jer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Ja  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Komplett substitusjonsprepar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Ja  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Profylak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color w:val="FF0000"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Ordinert profylakse med P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Ja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Profylakse med Ursofal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Ja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Type 6-ukerskontro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Type oppfølg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Frem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Per telefon eller via nett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Per brev/mail eller annen skriftlig kontakt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Ingen kontakt med pasienten tross gjentatte forsø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Intet forsøk har vært gjort for å følge opp pasient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Oppfølgings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Operasjo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Er pasienten operert dag 0-30 postoperativt eller er det planlagt en revisjonsoperasjon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 xml:space="preserve">Ja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r en revisjonsoperasjon utført eller planlagt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869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9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5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Operert for lekkasj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Ja    □  N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Operert for abscess?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Ja    □  N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Operert for blødning?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Ja    □  N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Operert for ileu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Ja    □  N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Operasjon for annen komplikasjon eller mistanke om komplikasjon?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Ja    □  N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Hvilken operasjon for annen komplikasj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Annen operasjon dag 0-30 postoperativ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Ja      □  N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Kolecystekt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Nei    □ 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Gynekologisk operasj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Nei    □ 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Plastikkirurgisk operasj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Nei    □ 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Annen operasj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Nei    □ 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Hvilken annen operasj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Har slitsene blitt korrigert ved noen av de registrerte operasjonene?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Ja    □  N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 xml:space="preserve">Hvis ja: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Sutur av EA-slitsen?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Ja    □  N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Sutur av Petersens slits?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Ja    □  N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Sutur av mesoslitsen?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Ja    □  N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Annet slitstiltak, for eksempel komplettering etter tidligere lukking?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Ja    □  N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Vurdering av tarm ved operasj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1 Ingen tarm i slits, ingen ileustegn 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2 Tarm i slits, ingen ileustegn 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3 Ingen tarm i slits,  med ileustegn 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4 Tarm i slits, med ileustegn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Komplikasjo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Postoperativ komplikasjon dag 0-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Ja    □ N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 xml:space="preserve">Hvis ja: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Lekkas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 xml:space="preserve">Ja     □ Nei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S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Nei    □ 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Drenasje/skyll og ligne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Nei    □ 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Suturering/stifting og ligne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Nei    □ 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Utkob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Nei     □ 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nb-NO" w:bidi="ar-SA"/>
                                    </w:rPr>
                                    <w:t>Lekkasjens lokalisasj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Prox. Ventrikkel/øsofag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Distale eller midtre ventrikk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Gastro-entero eller duodeno-enteroanastom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Tynnta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Entero-enteroanastom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Multiple lokalisasjo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nb-NO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lang w:val="nb-N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lang w:val="nb-NO" w:bidi="ar-SA"/>
                                    </w:rPr>
                                    <w:t>Annen eller ukjent lokalisasj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84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51"/>
                        <w:gridCol w:w="326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Operert for lekkasj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Ja    □  N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Operert for abscess?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Ja    □  N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Operert for blødning?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Ja    □  N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Operert for ileu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Ja    □  N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Operasjon for annen komplikasjon eller mistanke om komplikasjon?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Ja    □  N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Hvilken operasjon for annen komplikasj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Annen operasjon dag 0-30 postoperativ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Ja      □  N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Kolecystekt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Nei    □ 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Gynekologisk operas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Nei    □ 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Plastikkirurgisk operas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Nei    □ 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Annen operas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Nei    □ 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Hvilken annen operasj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Har slitsene blitt korrigert ved noen av de registrerte operasjonene?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Ja    □  N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 xml:space="preserve">Hvis ja: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Sutur av EA-slitsen?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Ja    □  N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Sutur av Petersens slits?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Ja    □  N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Sutur av mesoslitsen?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Ja    □  N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Annet slitstiltak, for eksempel komplettering etter tidligere lukking?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Ja    □  N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Vurdering av tarm ved operasj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1 Ingen tarm i slits, ingen ileustegn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2 Tarm i slits, ingen ileustegn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3 Ingen tarm i slits,  med ileustegn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4 Tarm i slits, med ileustegn 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Komplikasjo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Postoperativ komplikasjon dag 0-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Ja    □ N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 xml:space="preserve">Hvis ja: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Lekkas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 xml:space="preserve">Ja     □ Nei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S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Nei    □ 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Drenasje/skyll og lign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Nei    □ 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Suturering/stifting og lign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Nei    □ 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Utkob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Nei     □ 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nb-NO" w:bidi="ar-SA"/>
                              </w:rPr>
                              <w:t>Lekkasjens lokalisas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Prox. Ventrikkel/øsofag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Distale eller midtre ventrikk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Gastro-entero eller duodeno-enteroanastom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Tynnt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Entero-enteroanastom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Multiple lokalisasjo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nb-NO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lang w:val="nb-NO" w:bidi="ar-SA"/>
                              </w:rPr>
                              <w:t>Annen eller ukjent lokalisasj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color w:val="FF0000"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Blød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Ja   □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color w:val="FF0000"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Abscess/dyp infeksj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Ja   □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color w:val="FF0000"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årrupt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Ja   □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color w:val="FF0000"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årkomplikasj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Ja   □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Ileus/langvarig tarmlamm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color w:val="FF0000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 xml:space="preserve">Ja   □ Nei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vilken type ileusoperasjon?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Åpen operasj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Laparoskopisk operasj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Tynntarmsreseksj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Under 1 meter reseksjon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Over 1 meter reseksjon, men mer enn 1,5 meter igjen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Mindre enn 1,5 meter tynntarm igjen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Ileusmekanism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EA slitse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Petersens rom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Adherans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Mesoslitse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Langvarig paralys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Invaginasjo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Knekkdannels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Mat/fremmedlegem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Multiple årsaker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Annen/ukj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Bandrelatert komplika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color w:val="FF0000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color w:val="FF0000"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Portrelatert komplika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Striktur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Dilatasj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          □  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Hvor mange ganger dilatert?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b/>
                <w:sz w:val="20"/>
                <w:lang w:val="nb-NO" w:bidi="ar-SA"/>
              </w:rPr>
              <w:t xml:space="preserve">                   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gang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tomalt ulc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Kardiovaskulær komplika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DVT/Lungeemb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Pulmonell komplika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Urinveisinfek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Annen komplika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 xml:space="preserve">Ja   □  Ne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vilken annen komplikasj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Alvorlighetsgrad komplikasj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Grad I: Ingen signifikante tilta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Grad II: Signifikante farmakologiske tiltak. Inkluderer også blodtransfusjon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Grad III-a: Signifikant intervensjon under lokalbedøvelse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Grad III-b: Signifikant intervensjon i narkose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Grad IV-a: Intensivbehandling med ett sviktende organ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Grad IV- b: Intensivbehandling med mer enn ett sviktende organ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Grad V:  M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Antropome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øy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eastAsia="Calibri" w:cs="Calibri"/>
                <w:b/>
                <w:sz w:val="20"/>
                <w:lang w:val="nb-NO" w:bidi="ar-SA"/>
              </w:rPr>
              <w:t xml:space="preserve">                                              </w:t>
            </w:r>
            <w:r>
              <w:rPr>
                <w:rFonts w:cs="Calibri"/>
                <w:b/>
                <w:sz w:val="20"/>
                <w:lang w:val="nb-NO" w:bidi="ar-SA"/>
              </w:rPr>
              <w:t>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eastAsia="Calibri" w:cs="Calibri"/>
                <w:b/>
                <w:sz w:val="20"/>
                <w:lang w:val="nb-NO" w:bidi="ar-SA"/>
              </w:rPr>
              <w:t xml:space="preserve">                                               </w:t>
            </w:r>
            <w:r>
              <w:rPr>
                <w:rFonts w:cs="Calibri"/>
                <w:b/>
                <w:sz w:val="20"/>
                <w:lang w:val="nb-NO" w:bidi="ar-SA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Midjemå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eastAsia="Calibri" w:cs="Calibri"/>
                <w:b/>
                <w:sz w:val="20"/>
                <w:lang w:val="nb-NO" w:bidi="ar-SA"/>
              </w:rPr>
              <w:t xml:space="preserve">                                              </w:t>
            </w:r>
            <w:r>
              <w:rPr>
                <w:rFonts w:cs="Calibri"/>
                <w:b/>
                <w:sz w:val="20"/>
                <w:lang w:val="nb-NO" w:bidi="ar-SA"/>
              </w:rPr>
              <w:t>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Oppfølg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vor planlegges neste kontroll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Dette sykehus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Annet sykehu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Hvilket annet sykehus?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dringer i denne versjonen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Utgave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1.00</w:t>
            </w:r>
            <w:r>
              <w:rPr>
                <w:sz w:val="20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Merknad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[Merknad]</w:t>
            </w:r>
            <w:r>
              <w:rPr>
                <w:sz w:val="20"/>
                <w:color w:val="000080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  <w:bookmarkStart w:id="2" w:name="tempHer"/>
      <w:bookmarkStart w:id="3" w:name="tempHer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454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1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Postop og 6-vekerskontroll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Postop og 6-vekerskontroll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12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uvik, Ingjerd</cp:lastModifiedBy>
  <cp:lastPrinted>2006-09-07T10:52:00Z</cp:lastPrinted>
  <dcterms:modified xsi:type="dcterms:W3CDTF">2024-08-21T09:26:00Z</dcterms:modified>
  <cp:revision>10</cp:revision>
  <dc:subject>000302|[RefNr]|</dc:subject>
  <dc:title>SOReg - Postop og 6-vekerskontr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Postop og 6-vekerskontroll</vt:lpwstr>
  </property>
  <property fmtid="{D5CDD505-2E9C-101B-9397-08002B2CF9AE}" pid="4" name="EK_DokType">
    <vt:lpwstr>Skjema</vt:lpwstr>
  </property>
  <property fmtid="{D5CDD505-2E9C-101B-9397-08002B2CF9AE}" pid="5" name="EK_DokumentID">
    <vt:lpwstr>D79312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33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støttefunksjo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0346c4c3-b012-4432-b55f-9ce00812a192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7-01T07:06:33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