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ge">
                  <wp:posOffset>0</wp:posOffset>
                </wp:positionV>
                <wp:extent cx="2794635" cy="10172700"/>
                <wp:effectExtent l="635" t="0" r="0" b="0"/>
                <wp:wrapNone/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10172880"/>
                        </a:xfrm>
                        <a:prstGeom prst="rect">
                          <a:avLst/>
                        </a:prstGeom>
                        <a:solidFill>
                          <a:srgbClr val="8bae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8baedc" stroked="f" o:allowincell="f" style="position:absolute;margin-left:-51.7pt;margin-top:0pt;width:220pt;height:800.95pt;mso-wrap-style:none;v-text-anchor:middle;mso-position-vertical-relative:page">
                <v:fill o:detectmouseclick="t" type="solid" color2="#74512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3175" t="0" r="3810" b="3810"/>
                <wp:wrapNone/>
                <wp:docPr id="2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8268" y="0"/>
                                <a:pt x="16138" y="2304"/>
                                <a:pt x="21600" y="892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21600,21600" path="m0,21600c8268,0,16138,2304,21600,8928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ge">
                  <wp:posOffset>0</wp:posOffset>
                </wp:positionV>
                <wp:extent cx="7860030" cy="2002790"/>
                <wp:effectExtent l="0" t="0" r="0" b="635"/>
                <wp:wrapNone/>
                <wp:docPr id="3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9880" cy="20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0" y="21600"/>
                                <a:pt x="0" y="21600"/>
                                <a:pt x="0" y="21600"/>
                              </a:cubicBezTo>
                              <a:lnTo>
                                <a:pt x="0" y="21600"/>
                              </a:lnTo>
                              <a:cubicBezTo>
                                <a:pt x="8178" y="15729"/>
                                <a:pt x="15800" y="16167"/>
                                <a:pt x="21600" y="18270"/>
                              </a:cubicBezTo>
                              <a:lnTo>
                                <a:pt x="21600" y="18270"/>
                              </a:lnTo>
                              <a:cubicBezTo>
                                <a:pt x="21600" y="0"/>
                                <a:pt x="21600" y="0"/>
                                <a:pt x="21600" y="0"/>
                              </a:cubicBez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db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21600,21600" path="m0,0c0,21600,0,21600,0,21600l0,21600c8178,15729,15800,16167,21600,18270l21600,18270c21600,0,21600,0,21600,0l21600,0l0,0xe" fillcolor="#cadbf1" stroked="f" o:allowincell="f" style="position:absolute;margin-left:-43.15pt;margin-top:0pt;width:618.85pt;height:157.65pt;mso-wrap-style:none;v-text-anchor:middle;mso-position-vertical-relative:page">
                <v:fill o:detectmouseclick="t" type="solid" color2="#35240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76835</wp:posOffset>
            </wp:positionH>
            <wp:positionV relativeFrom="paragraph">
              <wp:posOffset>-121285</wp:posOffset>
            </wp:positionV>
            <wp:extent cx="1303020" cy="1320800"/>
            <wp:effectExtent l="0" t="0" r="0" b="0"/>
            <wp:wrapNone/>
            <wp:docPr id="4" name="Bild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w w:val="90"/>
                                <w:sz w:val="48"/>
                                <w:szCs w:val="48"/>
                              </w:rPr>
                              <w:t>Informasjonsteknologiløsninge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w w:val="9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w w:val="90"/>
                          <w:sz w:val="48"/>
                          <w:szCs w:val="48"/>
                        </w:rPr>
                        <w:t>Informasjonsteknologiløsn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1820</wp:posOffset>
                </wp:positionH>
                <wp:positionV relativeFrom="paragraph">
                  <wp:posOffset>635</wp:posOffset>
                </wp:positionV>
                <wp:extent cx="5334000" cy="913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C2D82"/>
                                <w:sz w:val="18"/>
                                <w:szCs w:val="18"/>
                                <w:u w:val="single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2D82"/>
                                <w:sz w:val="26"/>
                                <w:szCs w:val="26"/>
                                <w:lang w:val="nb-NO"/>
                              </w:rPr>
                              <w:t>Nasjonalt kompetansesenter for porfyrisykdommer (NAPOS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C2D82"/>
                                <w:sz w:val="8"/>
                                <w:szCs w:val="8"/>
                                <w:lang w:val="nb-NO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t>Avd. for medisinsk biokjemi og farmakologi      Telefonnr: 55 97 31 70</w:t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24"/>
                                <w:szCs w:val="24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br/>
                              <w:t>Haukeland universitetssjukehus                        E-post: porfyri@helse-bergen.no</w:t>
                              <w:br/>
                              <w:t xml:space="preserve">Postboks 1400 </w:t>
                              <w:tab/>
                              <w:tab/>
                              <w:tab/>
                              <w:tab/>
                              <w:t xml:space="preserve">   Nettsid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8"/>
                                  <w:szCs w:val="18"/>
                                  <w:lang w:val="nb-NO"/>
                                </w:rPr>
                                <w:t>www.napos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2D82"/>
                                <w:sz w:val="18"/>
                                <w:szCs w:val="18"/>
                                <w:lang w:val="nb-NO"/>
                              </w:rPr>
                              <w:t xml:space="preserve">5021 BERGEN                                                  </w:t>
                            </w:r>
                          </w:p>
                        </w:txbxContent>
                      </wps:txbx>
                      <wps:bodyPr anchor="t" lIns="93345" tIns="46990" rIns="93345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1.9pt;mso-wrap-distance-left:9pt;mso-wrap-distance-right:9pt;mso-wrap-distance-top:0pt;mso-wrap-distance-bottom:0pt;margin-top:0pt;mso-position-vertical-relative:text;margin-left:146.6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C2D82"/>
                          <w:sz w:val="18"/>
                          <w:szCs w:val="18"/>
                          <w:u w:val="single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C2D82"/>
                          <w:sz w:val="26"/>
                          <w:szCs w:val="26"/>
                          <w:lang w:val="nb-NO"/>
                        </w:rPr>
                        <w:t>Nasjonalt kompetansesenter for porfyrisykdommer (NAPOS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C2D82"/>
                          <w:sz w:val="8"/>
                          <w:szCs w:val="8"/>
                          <w:lang w:val="nb-NO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t>Avd. for medisinsk biokjemi og farmakologi      Telefonnr: 55 97 31 70</w:t>
                      </w:r>
                      <w:r>
                        <w:rPr>
                          <w:rFonts w:cs="Arial" w:ascii="Arial" w:hAnsi="Arial"/>
                          <w:color w:val="0C2D82"/>
                          <w:sz w:val="24"/>
                          <w:szCs w:val="24"/>
                          <w:lang w:val="nb-N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br/>
                        <w:t>Haukeland universitetssjukehus                        E-post: porfyri@helse-bergen.no</w:t>
                        <w:br/>
                        <w:t xml:space="preserve">Postboks 1400 </w:t>
                        <w:tab/>
                        <w:tab/>
                        <w:tab/>
                        <w:tab/>
                        <w:t xml:space="preserve">   Nettsid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8"/>
                            <w:szCs w:val="18"/>
                            <w:lang w:val="nb-NO"/>
                          </w:rPr>
                          <w:t>www.napos.no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C2D82"/>
                          <w:sz w:val="18"/>
                          <w:szCs w:val="18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color w:val="0C2D82"/>
                          <w:sz w:val="18"/>
                          <w:szCs w:val="18"/>
                          <w:lang w:val="nb-NO"/>
                        </w:rPr>
                        <w:t xml:space="preserve">5021 BERGEN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658485</wp:posOffset>
            </wp:positionH>
            <wp:positionV relativeFrom="page">
              <wp:posOffset>7528560</wp:posOffset>
            </wp:positionV>
            <wp:extent cx="1889760" cy="2519680"/>
            <wp:effectExtent l="0" t="0" r="0" b="0"/>
            <wp:wrapTopAndBottom/>
            <wp:docPr id="7" name="Bild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e 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716280</wp:posOffset>
                </wp:positionV>
                <wp:extent cx="7753985" cy="990600"/>
                <wp:effectExtent l="3810" t="0" r="3175" b="3175"/>
                <wp:wrapSquare wrapText="bothSides"/>
                <wp:docPr id="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040" cy="990720"/>
                          <a:chOff x="0" y="0"/>
                          <a:chExt cx="7754040" cy="99072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775404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268" y="0"/>
                                  <a:pt x="16138" y="2304"/>
                                  <a:pt x="21600" y="892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775404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179" y="723"/>
                                  <a:pt x="16068" y="0"/>
                                  <a:pt x="21600" y="377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540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4877"/>
                                </a:moveTo>
                                <a:cubicBezTo>
                                  <a:pt x="16076" y="87"/>
                                  <a:pt x="8197" y="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2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775404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206" y="0"/>
                                  <a:pt x="16076" y="263"/>
                                  <a:pt x="21600" y="518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775404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8197" y="0"/>
                                  <a:pt x="16068" y="87"/>
                                  <a:pt x="21600" y="479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c2d8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34.5pt;margin-top:56.4pt;width:610.55pt;height:78pt" coordorigin="-690,1128" coordsize="12211,1560">
                <v:shape id="shape_0" coordsize="21600,21600" path="m0,21600c8268,0,16138,2304,21600,8928e" stroked="t" o:allowincell="f" style="position:absolute;left:-690;top:1398;width:12210;height:1083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0,21600c8179,723,16068,0,21600,3774e" stroked="t" o:allowincell="f" style="position:absolute;left:-690;top:1270;width:12210;height:1295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21600,4877c16076,87,8197,0,0,21600e" stroked="t" o:allowincell="f" style="position:absolute;left:-690;top:1128;width:12210;height:1194;mso-wrap-style:none;v-text-anchor:middle">
                  <v:fill o:detectmouseclick="t" on="false"/>
                  <v:stroke color="#0c2d82" weight="6480" joinstyle="round" endcap="flat"/>
                  <w10:wrap type="square"/>
                </v:shape>
                <v:shape id="shape_0" coordsize="21600,21600" path="m0,21600c8206,0,16076,263,21600,5180e" stroked="t" o:allowincell="f" style="position:absolute;left:-690;top:1445;width:12210;height:1183;mso-wrap-style:none;v-text-anchor:middle">
                  <v:fill o:detectmouseclick="t" on="false"/>
                  <v:stroke color="white" weight="6480" joinstyle="round" endcap="flat"/>
                  <w10:wrap type="square"/>
                </v:shape>
                <v:shape id="shape_0" coordsize="21600,21600" path="m0,21600c8197,0,16068,87,21600,4790e" stroked="t" o:allowincell="f" style="position:absolute;left:-690;top:1493;width:12210;height:1194;mso-wrap-style:none;v-text-anchor:middle">
                  <v:fill o:detectmouseclick="t" on="false"/>
                  <v:stroke color="#0c2d82" weight="648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8390</wp:posOffset>
                </wp:positionH>
                <wp:positionV relativeFrom="paragraph">
                  <wp:posOffset>7374890</wp:posOffset>
                </wp:positionV>
                <wp:extent cx="1733550" cy="57150"/>
                <wp:effectExtent l="5715" t="5715" r="5080" b="5080"/>
                <wp:wrapSquare wrapText="bothSides"/>
                <wp:docPr id="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57240"/>
                          <a:chOff x="0" y="0"/>
                          <a:chExt cx="1733400" cy="5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80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00"/>
                            <a:ext cx="36360" cy="55080"/>
                          </a:xfrm>
                          <a:prstGeom prst="ellipse">
                            <a:avLst/>
                          </a:prstGeom>
                          <a:solidFill>
                            <a:srgbClr val="8baedc"/>
                          </a:solidFill>
                          <a:ln w="9360">
                            <a:solidFill>
                              <a:srgbClr val="8bae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85.7pt;margin-top:580.7pt;width:136.5pt;height:4.5pt" coordorigin="5714,11614" coordsize="2730,90">
                <v:oval id="shape_0" fillcolor="#8baedc" stroked="t" o:allowincell="f" style="position:absolute;left:5714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5956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200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443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686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6929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172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415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658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7901;top:11614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8144;top:1161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  <v:oval id="shape_0" fillcolor="#8baedc" stroked="t" o:allowincell="f" style="position:absolute;left:8387;top:11617;width:56;height:86;mso-wrap-style:none;v-text-anchor:middle">
                  <v:fill o:detectmouseclick="t" type="solid" color2="#745123"/>
                  <v:stroke color="#8baedc" weight="9360" joinstyle="round" endcap="flat"/>
                  <w10:wrap type="square"/>
                </v:oval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ge">
              <wp:posOffset>9439910</wp:posOffset>
            </wp:positionV>
            <wp:extent cx="1828800" cy="444500"/>
            <wp:effectExtent l="0" t="0" r="0" b="0"/>
            <wp:wrapTight wrapText="bothSides">
              <wp:wrapPolygon edited="0">
                <wp:start x="-2" y="0"/>
                <wp:lineTo x="-2" y="20356"/>
                <wp:lineTo x="21372" y="20356"/>
                <wp:lineTo x="21372" y="0"/>
              </wp:wrapPolygon>
            </wp:wrapTight>
            <wp:docPr id="10" name="Bild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e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ø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ge">
                  <wp:posOffset>2133600</wp:posOffset>
                </wp:positionV>
                <wp:extent cx="2402205" cy="79228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92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>OM DIAGNOSEN EP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>Pasient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>med Erytropoietisk protoporfyri (EPP)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 xml:space="preserve"> akkumulerer protoporfyrin i hud og lever, hvilket fører til akutt fotosensitivitet med intense, brennende hudsmerter kort tid etter soleksponering og økt risiko for leversykdom. </w:t>
                              <w:br/>
                              <w:br/>
                              <w:t>Mellom 1 % og 4 % utvikler alvorlig leversvikt. Progresjon fra leverpåvirkning til leversvikt kan utvikle seg raskt. Det er derfor viktig med regelmessige kontroller av leverfunksjon samt av protoporfyrin i erytrocyt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br/>
                              <w:t>En del pasienter har også en lettere mikrocytær anemi uten at det foreligger jernmangel. Denne anemien er hos de fleste uttrykk for en steady-state nedsatt erytropoiese og skal ikke behandles med jerntilskudd. Der hvor det foreligger en klar jernmangel, ta kontakt med NAP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br/>
                              <w:t xml:space="preserve">Vitamin-D-mangel forkommer relativt hyppig hos EPP pasienter fordi pasientene forebygger symptomer ved å unngå sollys. Det anbefales at personer med EPP tar et daglig tilskudd av vitamin D og kalsium gjennom hele åre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  <w:t xml:space="preserve">For mer informasjon om NAPOS, porfyri og oppfølging av porfyripasienter, se nettsiden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lang w:val="nb-NO"/>
                                </w:rPr>
                                <w:t>www.napos.n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FFFFFF"/>
                                <w:lang w:val="nb-N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w w:val="90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623.85pt;mso-wrap-distance-left:2.9pt;mso-wrap-distance-right:2.9pt;mso-wrap-distance-top:2.9pt;mso-wrap-distance-bottom:2.9pt;margin-top:168pt;mso-position-vertical-relative:page;margin-left:-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  <w:t>OM DIAGNOSEN EP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  <w:t>Pasienter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FFFFFF"/>
                          <w:spacing w:val="20"/>
                          <w:w w:val="90"/>
                          <w:lang w:val="nb-NO"/>
                        </w:rPr>
                        <w:t>med Erytropoietisk protoporfyri (EPP)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  <w:t xml:space="preserve"> akkumulerer protoporfyrin i hud og lever, hvilket fører til akutt fotosensitivitet med intense, brennende hudsmerter kort tid etter soleksponering og økt risiko for leversykdom. </w:t>
                        <w:br/>
                        <w:br/>
                        <w:t>Mellom 1 % og 4 % utvikler alvorlig leversvikt. Progresjon fra leverpåvirkning til leversvikt kan utvikle seg raskt. Det er derfor viktig med regelmessige kontroller av leverfunksjon samt av protoporfyrin i erytrocytt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  <w:br/>
                        <w:t>En del pasienter har også en lettere mikrocytær anemi uten at det foreligger jernmangel. Denne anemien er hos de fleste uttrykk for en steady-state nedsatt erytropoiese og skal ikke behandles med jerntilskudd. Der hvor det foreligger en klar jernmangel, ta kontakt med NAPO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  <w:br/>
                        <w:t xml:space="preserve">Vitamin-D-mangel forkommer relativt hyppig hos EPP pasienter fordi pasientene forebygger symptomer ved å unngå sollys. Det anbefales at personer med EPP tar et daglig tilskudd av vitamin D og kalsium gjennom hele året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  <w:t xml:space="preserve">For mer informasjon om NAPOS, porfyri og oppfølging av porfyripasienter, se nettsidene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FFFFFF"/>
                            <w:lang w:val="nb-NO"/>
                          </w:rPr>
                          <w:t>www.napos.no</w:t>
                        </w:r>
                      </w:hyperlink>
                      <w:r>
                        <w:rPr>
                          <w:rFonts w:cs="Calibri" w:ascii="Calibri" w:hAnsi="Calibri"/>
                          <w:color w:val="FFFFFF"/>
                          <w:lang w:val="nb-NO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pacing w:val="20"/>
                          <w:w w:val="90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w w:val="90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340610</wp:posOffset>
                </wp:positionH>
                <wp:positionV relativeFrom="page">
                  <wp:posOffset>1922145</wp:posOffset>
                </wp:positionV>
                <wp:extent cx="442976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nb-NO"/>
                              </w:rPr>
                              <w:t>Anbefalinger ved årlig kontroll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rFonts w:ascii="Calibri" w:hAnsi="Calibri" w:cs="Calibri"/>
                                <w:b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3640"/>
                                <w:w w:val="90"/>
                                <w:sz w:val="44"/>
                                <w:szCs w:val="44"/>
                                <w:lang w:val="nb-NO"/>
                              </w:rPr>
                              <w:t>Erytropoietisk protoporfyri (EPP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63.75pt;mso-wrap-distance-left:2.9pt;mso-wrap-distance-right:2.9pt;mso-wrap-distance-top:2.9pt;mso-wrap-distance-bottom:2.9pt;margin-top:151.35pt;mso-position-vertical-relative:page;margin-left:18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8"/>
                          <w:szCs w:val="8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000000"/>
                          <w:sz w:val="28"/>
                          <w:szCs w:val="28"/>
                          <w:lang w:val="nb-NO"/>
                        </w:rPr>
                        <w:t>Anbefalinger ved årlig kontroll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rPr>
                          <w:rFonts w:ascii="Calibri" w:hAnsi="Calibri" w:cs="Calibri"/>
                          <w:b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3640"/>
                          <w:w w:val="90"/>
                          <w:sz w:val="44"/>
                          <w:szCs w:val="44"/>
                          <w:lang w:val="nb-NO"/>
                        </w:rPr>
                        <w:t>Erytropoietisk protoporfyri (EP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074545</wp:posOffset>
                </wp:positionH>
                <wp:positionV relativeFrom="paragraph">
                  <wp:posOffset>2004695</wp:posOffset>
                </wp:positionV>
                <wp:extent cx="5152390" cy="5367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0" w:after="60"/>
                              <w:ind w:left="714" w:hanging="357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nn-NO"/>
                              </w:rPr>
                              <w:t>Send inn blo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n-NO"/>
                              </w:rPr>
                              <w:t xml:space="preserve">prøve til analyse av erytrocytt protoporfyr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>Forhåndsbestill nødvendig forsendelsesmateriale gratis p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  <w:lang w:val="nb-NO"/>
                                </w:rPr>
                                <w:t>https://analyseoversikten.n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 xml:space="preserve"> i god tid før pasienten har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 xml:space="preserve">Rekvisisjonsskjema skrives ut fra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  <w:lang w:val="nb-NO"/>
                                </w:rPr>
                                <w:t>www.napos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 xml:space="preserve">Velg «Oppfølging kjent diagnose» og EPP: 3 mL EDTA-blod og </w:t>
                              <w:br/>
                              <w:t>4 mL heparinbl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>Prøvene må merkes med navn, fødselsdato og pakkes 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>aluminiumsfo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Calibri" w:hAnsi="Calibri" w:cs="Calibri"/>
                                <w:sz w:val="12"/>
                                <w:szCs w:val="12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 xml:space="preserve">Legg prøvene i egnet transporthylse og send de i spesialkonvolutter merket «UN 3373, Biologisk stoff, kategori B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60"/>
                              <w:ind w:left="714" w:hanging="35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nb-NO"/>
                              </w:rPr>
                              <w:t>Undersøkelser på legekontoret/ lokalt laborato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nb-NO"/>
                              </w:rPr>
                              <w:t>Undersøk leverfunksjon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 xml:space="preserve"> ALAT, γ-GT og PT-IN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  <w:lang w:val="sv-SE"/>
                              </w:rPr>
                              <w:t>Mål vitamin D: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  <w:t xml:space="preserve"> 25-hydroxyvitamin D (s-25-OH vit D)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  <w:t>Samtale/veiled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  <w:t xml:space="preserve">Solbeskyttende tiltak, se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  <w:lang w:val="sv-SE"/>
                                </w:rPr>
                                <w:t>www.napos.n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  <w:t xml:space="preserve"> for mer informasjon (ulike kremer, lysfilm til å ha på vinduer i bygninger og bil, andre hjelpetilta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  <w:t>Leverfunksj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before="0" w:after="6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  <w:t>Viktigheten av å bruke tilskudd av D-vitamin og kalsium hele år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autoSpaceDE w:val="false"/>
                              <w:ind w:left="425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tab/>
                              <w:t>Ved endringer i biokjemiske parametere og/eller pasientens kliniske tilstand må tiltak må vurderes. Ved tegn til økende leverpåvirkning er det viktig med rask oppfølging/tiltak. Pasienten må oppfordres til å ta kontakt med lege ved tydelig økt lysømfintlighet, uforklarlige magesmerter, ikterus eller unormal tretthet.</w:t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3345" tIns="46990" rIns="9334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22.65pt;mso-wrap-distance-left:9pt;mso-wrap-distance-right:9pt;mso-wrap-distance-top:0pt;mso-wrap-distance-bottom:0pt;margin-top:157.85pt;mso-position-vertical-relative:text;margin-left:163.35pt;mso-position-horizontal-relative:text">
                <v:fill opacity="0f"/>
                <v:textbox inset="0.102083333333333in,0.0513888888888889in,0.102083333333333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0" w:after="60"/>
                        <w:ind w:left="714" w:hanging="357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nn-NO"/>
                        </w:rPr>
                        <w:t>Send inn blod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nn-NO"/>
                        </w:rPr>
                        <w:t xml:space="preserve">prøve til analyse av erytrocytt protoporfyr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>Forhåndsbestill nødvendig forsendelsesmateriale gratis på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  <w:lang w:val="nb-NO"/>
                          </w:rPr>
                          <w:t>https://analyseoversikten.no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 xml:space="preserve"> i god tid før pasienten har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 xml:space="preserve">Rekvisisjonsskjema skrives ut fra </w:t>
                      </w: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  <w:lang w:val="nb-NO"/>
                          </w:rPr>
                          <w:t>www.napos.n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 xml:space="preserve">Velg «Oppfølging kjent diagnose» og EPP: 3 mL EDTA-blod og </w:t>
                        <w:br/>
                        <w:t>4 mL heparinbl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>Prøvene må merkes med navn, fødselsdato og pakkes i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>aluminiumsfo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Calibri" w:hAnsi="Calibri" w:cs="Calibri"/>
                          <w:sz w:val="12"/>
                          <w:szCs w:val="12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 xml:space="preserve">Legg prøvene i egnet transporthylse og send de i spesialkonvolutter merket «UN 3373, Biologisk stoff, kategori B» </w:t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Calibri" w:hAnsi="Calibri" w:cs="Calibri"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60"/>
                        <w:ind w:left="714" w:hanging="357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nb-NO"/>
                        </w:rPr>
                        <w:t>Undersøkelser på legekontoret/ lokalt laborato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nb-NO"/>
                        </w:rPr>
                        <w:t>Undersøk leverfunksjon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 xml:space="preserve"> ALAT, γ-GT og PT-IN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  <w:lang w:val="sv-SE"/>
                        </w:rPr>
                        <w:t>Mål vitamin D: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  <w:t xml:space="preserve"> 25-hydroxyvitamin D (s-25-OH vit D)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4"/>
                          <w:szCs w:val="24"/>
                          <w:lang w:val="sv-SE"/>
                        </w:rPr>
                        <w:t>Samtale/veiled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  <w:t xml:space="preserve">Solbeskyttende tiltak, se </w:t>
                      </w: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  <w:lang w:val="sv-SE"/>
                          </w:rPr>
                          <w:t>www.napos.no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  <w:t xml:space="preserve"> for mer informasjon (ulike kremer, lysfilm til å ha på vinduer i bygninger og bil, andre hjelpetilta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  <w:t>Leverfunksj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before="0" w:after="60"/>
                        <w:rPr>
                          <w:rFonts w:ascii="Calibri" w:hAnsi="Calibri" w:cs="Calibri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  <w:t>Viktigheten av å bruke tilskudd av D-vitamin og kalsium hele år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autoSpaceDE w:val="false"/>
                        <w:ind w:left="425" w:hanging="0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tab/>
                        <w:t>Ved endringer i biokjemiske parametere og/eller pasientens kliniske tilstand må tiltak må vurderes. Ved tegn til økende leverpåvirkning er det viktig med rask oppfølging/tiltak. Pasienten må oppfordres til å ta kontakt med lege ved tydelig økt lysømfintlighet, uforklarlige magesmerter, ikterus eller unormal tretthet.</w:t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336800</wp:posOffset>
                </wp:positionH>
                <wp:positionV relativeFrom="paragraph">
                  <wp:posOffset>7507605</wp:posOffset>
                </wp:positionV>
                <wp:extent cx="4056380" cy="148526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nb-NO"/>
                              </w:rPr>
                              <w:t>Vaksine mot hepatitt A og B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  <w:br/>
                              <w:t>Alle med diagnosen EPP bør vaksineres mot hepatitt A og B for å skåne leveren for belastningen en slik infeksjon vil kunne gi. Kombinasjons-vaksinen Twinrix Paediatric anbefales for barn i aldersgruppen 1-15, og Twinrix Voksen fra 16 år. Blåresept merket med indikasjonsgruppe D og diagnose sendes direkte til Folkehelseinstitutt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116.95pt;mso-wrap-distance-left:9pt;mso-wrap-distance-right:9pt;mso-wrap-distance-top:0pt;mso-wrap-distance-bottom:0pt;margin-top:591.1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nb-NO"/>
                        </w:rPr>
                        <w:t>Vaksine mot hepatitt A og B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  <w:br/>
                        <w:t>Alle med diagnosen EPP bør vaksineres mot hepatitt A og B for å skåne leveren for belastningen en slik infeksjon vil kunne gi. Kombinasjons-vaksinen Twinrix Paediatric anbefales for barn i aldersgruppen 1-15, og Twinrix Voksen fra 16 år. Blåresept merket med indikasjonsgruppe D og diagnose sendes direkte til Folkehelseinstitutte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5"/>
      <w:type w:val="nextPage"/>
      <w:pgSz w:w="12240" w:h="158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lang w:val="nb-NO"/>
      </w:rPr>
      <w:t xml:space="preserve">                                                                                  </w:t>
    </w:r>
    <w:r>
      <w:rPr>
        <w:lang w:val="nb-NO"/>
      </w:rPr>
      <w:t>Versjon:</w:t>
    </w:r>
    <w:r>
      <w:rPr/>
      <w:fldChar w:fldCharType="begin"/>
    </w:r>
    <w:r>
      <w:rPr/>
      <w:instrText xml:space="preserve"> DOCPROPERTY "EK_Utgave"</w:instrText>
    </w:r>
    <w:r>
      <w:rPr/>
      <w:fldChar w:fldCharType="separate"/>
    </w:r>
    <w:r>
      <w:rPr/>
      <w:t>1.02</w:t>
    </w:r>
    <w:r>
      <w:rPr/>
      <w:fldChar w:fldCharType="end"/>
    </w:r>
    <w:r>
      <w:rPr>
        <w:lang w:val="nb-NO"/>
      </w:rPr>
      <w:t>/</w:t>
    </w:r>
    <w:r>
      <w:rPr/>
      <w:fldChar w:fldCharType="begin"/>
    </w:r>
    <w:r>
      <w:rPr/>
      <w:instrText xml:space="preserve"> DOCPROPERTY "EK_GjelderFra"</w:instrText>
    </w:r>
    <w:r>
      <w:rPr/>
      <w:fldChar w:fldCharType="separate"/>
    </w:r>
    <w:r>
      <w:rPr/>
      <w:t>02.09.2024</w:t>
    </w:r>
    <w:r>
      <w:rPr/>
      <w:fldChar w:fldCharType="end"/>
    </w:r>
    <w:r>
      <w:rPr>
        <w:lang w:val="nb-NO"/>
      </w:rPr>
      <w:t xml:space="preserve"> DokumentID: </w:t>
    </w:r>
    <w:r>
      <w:rPr/>
      <w:fldChar w:fldCharType="begin"/>
    </w:r>
    <w:r>
      <w:rPr/>
      <w:instrText xml:space="preserve"> DOCPROPERTY "EK_DokumentID"</w:instrText>
    </w:r>
    <w:r>
      <w:rPr/>
      <w:fldChar w:fldCharType="separate"/>
    </w:r>
    <w:r>
      <w:rPr/>
      <w:t>D7927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unntekstTegn">
    <w:name w:val="Bunntekst Tegn"/>
    <w:basedOn w:val="DefaultParagraphFont"/>
    <w:qFormat/>
    <w:rPr>
      <w:color w:val="212120"/>
      <w:kern w:val="2"/>
      <w:lang w:val="en-US"/>
    </w:rPr>
  </w:style>
  <w:style w:type="character" w:styleId="TopptekstTegn">
    <w:name w:val="Topptekst Tegn"/>
    <w:basedOn w:val="DefaultParagraphFont"/>
    <w:qFormat/>
    <w:rPr>
      <w:color w:val="21212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os.no/" TargetMode="External"/><Relationship Id="rId4" Type="http://schemas.openxmlformats.org/officeDocument/2006/relationships/hyperlink" Target="http://www.napos.n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helse-bergen.no/nasjonalt-kompetansesenter-for-porfyrisykdommer-napos" TargetMode="External"/><Relationship Id="rId8" Type="http://schemas.openxmlformats.org/officeDocument/2006/relationships/hyperlink" Target="https://helse-bergen.no/nasjonalt-kompetansesenter-for-porfyrisykdommer-napos" TargetMode="External"/><Relationship Id="rId9" Type="http://schemas.openxmlformats.org/officeDocument/2006/relationships/hyperlink" Target="https://analyseoversikten.no/" TargetMode="External"/><Relationship Id="rId10" Type="http://schemas.openxmlformats.org/officeDocument/2006/relationships/hyperlink" Target="https://helse-bergen.no/nasjonalt-kompetansesenter-for-porfyrisykdommer-napos" TargetMode="External"/><Relationship Id="rId11" Type="http://schemas.openxmlformats.org/officeDocument/2006/relationships/hyperlink" Target="https://helse-bergen.no/nasjonalt-kompetansesenter-for-porfyrisykdommer-napos" TargetMode="External"/><Relationship Id="rId12" Type="http://schemas.openxmlformats.org/officeDocument/2006/relationships/hyperlink" Target="https://analyseoversikten.no/" TargetMode="External"/><Relationship Id="rId13" Type="http://schemas.openxmlformats.org/officeDocument/2006/relationships/hyperlink" Target="https://helse-bergen.no/nasjonalt-kompetansesenter-for-porfyrisykdommer-napos" TargetMode="External"/><Relationship Id="rId14" Type="http://schemas.openxmlformats.org/officeDocument/2006/relationships/hyperlink" Target="https://helse-bergen.no/nasjonalt-kompetansesenter-for-porfyrisykdommer-napo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ark for teknologibedrif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Irene Duinker</dc:creator>
  <dc:description/>
  <dc:language>en-US</dc:language>
  <cp:lastModifiedBy>Duinker, Irene Karin Lillestøl</cp:lastModifiedBy>
  <cp:lastPrinted>2024-06-03T12:55:00Z</cp:lastPrinted>
  <dcterms:modified xsi:type="dcterms:W3CDTF">2024-09-02T11:00:00Z</dcterms:modified>
  <cp:revision>9</cp:revision>
  <dc:subject/>
  <dc:title>Anbefalinger ved årlig kontroll - Erytropoietisk protoporfyri (EP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634C36C38D15469D3EF5AB5A92EE23</vt:lpwstr>
  </property>
  <property fmtid="{D5CDD505-2E9C-101B-9397-08002B2CF9AE}" pid="3" name="EK_DokumentID">
    <vt:lpwstr>D79278</vt:lpwstr>
  </property>
  <property fmtid="{D5CDD505-2E9C-101B-9397-08002B2CF9AE}" pid="4" name="EK_GjelderFra">
    <vt:lpwstr>02.09.2024</vt:lpwstr>
  </property>
  <property fmtid="{D5CDD505-2E9C-101B-9397-08002B2CF9AE}" pid="5" name="EK_Utgave">
    <vt:lpwstr>1.02</vt:lpwstr>
  </property>
  <property fmtid="{D5CDD505-2E9C-101B-9397-08002B2CF9AE}" pid="6" name="MSIP_Label_d291ddcc-9a90-46b7-a727-d19b3ec4b730_ActionId">
    <vt:lpwstr>cd086888-359c-4009-ae4b-fe863fd64be9</vt:lpwstr>
  </property>
  <property fmtid="{D5CDD505-2E9C-101B-9397-08002B2CF9AE}" pid="7" name="MSIP_Label_d291ddcc-9a90-46b7-a727-d19b3ec4b730_ContentBits">
    <vt:lpwstr>0</vt:lpwstr>
  </property>
  <property fmtid="{D5CDD505-2E9C-101B-9397-08002B2CF9AE}" pid="8" name="MSIP_Label_d291ddcc-9a90-46b7-a727-d19b3ec4b730_Enabled">
    <vt:lpwstr>true</vt:lpwstr>
  </property>
  <property fmtid="{D5CDD505-2E9C-101B-9397-08002B2CF9AE}" pid="9" name="MSIP_Label_d291ddcc-9a90-46b7-a727-d19b3ec4b730_Method">
    <vt:lpwstr>Privileged</vt:lpwstr>
  </property>
  <property fmtid="{D5CDD505-2E9C-101B-9397-08002B2CF9AE}" pid="10" name="MSIP_Label_d291ddcc-9a90-46b7-a727-d19b3ec4b730_Name">
    <vt:lpwstr>Åpen</vt:lpwstr>
  </property>
  <property fmtid="{D5CDD505-2E9C-101B-9397-08002B2CF9AE}" pid="11" name="MSIP_Label_d291ddcc-9a90-46b7-a727-d19b3ec4b730_SetDate">
    <vt:lpwstr>2024-06-03T10:29:12Z</vt:lpwstr>
  </property>
  <property fmtid="{D5CDD505-2E9C-101B-9397-08002B2CF9AE}" pid="12" name="MSIP_Label_d291ddcc-9a90-46b7-a727-d19b3ec4b730_SiteId">
    <vt:lpwstr>bdcbe535-f3cf-49f5-8a6a-fb6d98dc7837</vt:lpwstr>
  </property>
  <property fmtid="{D5CDD505-2E9C-101B-9397-08002B2CF9AE}" pid="13" name="MediaServiceImageTags">
    <vt:lpwstr/>
  </property>
  <property fmtid="{D5CDD505-2E9C-101B-9397-08002B2CF9AE}" pid="14" name="_NewReviewCycle">
    <vt:lpwstr/>
  </property>
  <property fmtid="{D5CDD505-2E9C-101B-9397-08002B2CF9AE}" pid="15" name="_TemplateID">
    <vt:lpwstr>TC102580251044</vt:lpwstr>
  </property>
  <property fmtid="{D5CDD505-2E9C-101B-9397-08002B2CF9AE}" pid="16" name="display_urn:schemas-microsoft-com:office:office#Author">
    <vt:lpwstr>Duinker, Irene Karin Lillestøl</vt:lpwstr>
  </property>
  <property fmtid="{D5CDD505-2E9C-101B-9397-08002B2CF9AE}" pid="17" name="display_urn:schemas-microsoft-com:office:office#Editor">
    <vt:lpwstr>Duinker, Irene Karin Lillestøl</vt:lpwstr>
  </property>
</Properties>
</file>