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/>
      </w:pPr>
      <w:r>
        <w:rPr/>
      </w:r>
    </w:p>
    <w:p>
      <w:pPr>
        <w:pStyle w:val="Normal"/>
        <w:spacing w:lineRule="auto" w:line="256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ROM-spørsmål ved årskontroll, bokmål.</w:t>
      </w:r>
    </w:p>
    <w:p>
      <w:pPr>
        <w:pStyle w:val="Normal"/>
        <w:spacing w:lineRule="auto" w:line="256"/>
        <w:rPr>
          <w:rFonts w:cs="Calibri"/>
          <w:b/>
          <w:b/>
          <w:bCs/>
          <w:color w:val="000080"/>
          <w:sz w:val="32"/>
          <w:szCs w:val="32"/>
        </w:rPr>
      </w:pPr>
      <w:r>
        <w:rPr>
          <w:rFonts w:cs="Calibri"/>
          <w:b/>
          <w:bCs/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 er registrert i </w:t>
      </w:r>
      <w:r>
        <w:rPr>
          <w:b/>
          <w:sz w:val="28"/>
          <w:szCs w:val="28"/>
        </w:rPr>
        <w:t>Norsk kvalitetsregister for fedmekirurgi</w:t>
      </w:r>
      <w:r>
        <w:rPr>
          <w:sz w:val="28"/>
          <w:szCs w:val="28"/>
        </w:rPr>
        <w:t>, vedlagt spørsmål om h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rene på spørsmålene under vil gi innsikt i hvordan fedmeoperterte har det etter en fedmeoperasjon. Svarene vil bli behandlet anonymt med mindre du tillater at helsearbeider som møter deg på sykehuset kan se svarene dine. I skjemaet under spør vi om hvordan helsesituasjonen din er nå (ett/to/fem/ti år) etter fedmeoperasj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Stort sett, vil du si helsen din er: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Utmerk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Veldig god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God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okså god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Dårlig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Føler du at din vekt eller kroppsform plager deg innenfor områdene nedenfor? Kryss av for det alternativet som passer best for deg i dagens situasjon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Vanlige fysiske aktiviteter (spasere, gå opp trapper og lignende)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Smerter i kropp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contextualSpacing/>
        <w:rPr>
          <w:szCs w:val="24"/>
          <w:lang w:val="nn-NO"/>
        </w:rPr>
      </w:pPr>
      <w:r>
        <w:rPr>
          <w:rFonts w:eastAsia="Calibri"/>
          <w:szCs w:val="24"/>
        </w:rPr>
        <w:t xml:space="preserve">             </w:t>
      </w:r>
      <w:r>
        <w:rPr>
          <w:szCs w:val="24"/>
        </w:rPr>
        <w:t>Diskriminering eller ufin oppførsel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Søv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Seksualliv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Vanlig sosial omgang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            </w:t>
      </w:r>
      <w:r>
        <w:rPr>
          <w:szCs w:val="24"/>
        </w:rPr>
        <w:t>Arbeid, skolegang eller andre daglige gjøremål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Selvfølelse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Har du vært plaget med tilbakevendende magesmerter de tre siste månedene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Lit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spacing w:lineRule="auto" w:line="256"/>
        <w:rPr>
          <w:rFonts w:cs="Calibri"/>
          <w:color w:val="000080"/>
          <w:szCs w:val="24"/>
          <w:lang w:val="nn-NO"/>
        </w:rPr>
      </w:pPr>
      <w:r>
        <w:rPr>
          <w:rFonts w:cs="Calibri"/>
          <w:color w:val="000080"/>
          <w:szCs w:val="24"/>
          <w:lang w:val="nn-NO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Er du plaget med halsbrann og/eller oppstøt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 og/eller bruker syrehemmende medisiner daglig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Lit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Er du plaget med bivirkninger relatert til fedmeoperasjonen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Lit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Hvor fornøyd er du, alt tatt i betraktning, med resultatet av fedmeoperasjonen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Svært fornøyd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Fornøyd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Usikker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sfornøyd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00" w:leader="none"/>
        </w:tabs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Spørsmål om alkohol:</w:t>
      </w:r>
    </w:p>
    <w:p>
      <w:pPr>
        <w:pStyle w:val="Normal"/>
        <w:tabs>
          <w:tab w:val="clear" w:pos="709"/>
          <w:tab w:val="left" w:pos="1100" w:leader="none"/>
        </w:tabs>
        <w:ind w:left="720" w:hanging="0"/>
        <w:rPr>
          <w:szCs w:val="24"/>
          <w:lang w:val="nn-NO"/>
        </w:rPr>
      </w:pPr>
      <w:r>
        <w:rPr>
          <w:szCs w:val="24"/>
          <w:lang w:val="nn-NO"/>
        </w:rPr>
        <w:t>Hvor ofte drikker du alkohol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Aldri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 gang i måneden eller sjeldnere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2-4 ganger i måned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2-3 ganger i uk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4 ganger i uken eller meir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Hvis «Aldri» på hvor ofte du drikker alkohol, hopp over de to neste spørsmålene: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contextualSpacing/>
        <w:rPr>
          <w:szCs w:val="24"/>
          <w:lang w:val="nn-NO"/>
        </w:rPr>
      </w:pPr>
      <w:r>
        <w:rPr>
          <w:rFonts w:eastAsia="Calibri"/>
          <w:szCs w:val="24"/>
        </w:rPr>
        <w:t xml:space="preserve">            </w:t>
      </w:r>
      <w:r>
        <w:rPr>
          <w:szCs w:val="24"/>
          <w:lang w:val="nn-NO"/>
        </w:rPr>
        <w:t xml:space="preserve">Hvor mange alkoholenheter ( 33 cl ol, ett glass vin, 4 cl sprit) tar du på en ‘typisk’    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contextualSpacing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     </w:t>
      </w:r>
      <w:r>
        <w:rPr>
          <w:szCs w:val="24"/>
          <w:lang w:val="nn-NO"/>
        </w:rPr>
        <w:t>drikkedag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-2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3-4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5-6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7-9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0 eller flere</w:t>
      </w:r>
    </w:p>
    <w:p>
      <w:pPr>
        <w:pStyle w:val="Normal"/>
        <w:spacing w:lineRule="auto" w:line="256"/>
        <w:rPr>
          <w:rFonts w:cs="Calibri"/>
          <w:color w:val="000080"/>
          <w:szCs w:val="24"/>
          <w:lang w:val="nn-NO"/>
        </w:rPr>
      </w:pPr>
      <w:r>
        <w:rPr>
          <w:rFonts w:cs="Calibri"/>
          <w:color w:val="000080"/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Hvor ofte drikker du seks alkoholenheter eller mer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Aldri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Sjeld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oen ganger i måned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oen ganger i uken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esten daglig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            </w:t>
      </w:r>
      <w:r>
        <w:rPr>
          <w:szCs w:val="24"/>
        </w:rPr>
        <w:t>Jeg tillater at helsearbeider skal kunne se disse svarene.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Ja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/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e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11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2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2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ROM-spørsmål årskontroll, bokmål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ROM-spørsmål årskontroll, bokmål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11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nson, Stina Klara Kristina</cp:lastModifiedBy>
  <cp:lastPrinted>2006-09-07T10:52:00Z</cp:lastPrinted>
  <dcterms:modified xsi:type="dcterms:W3CDTF">2024-06-28T10:52:00Z</dcterms:modified>
  <cp:revision>6</cp:revision>
  <dc:subject>000302|[RefNr]|</dc:subject>
  <dc:title>SOReg - PROM-spørsmål årskontroll, bok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PROM-spørsmål årskontroll, bokmål</vt:lpwstr>
  </property>
  <property fmtid="{D5CDD505-2E9C-101B-9397-08002B2CF9AE}" pid="4" name="EK_DokType">
    <vt:lpwstr>Skjema</vt:lpwstr>
  </property>
  <property fmtid="{D5CDD505-2E9C-101B-9397-08002B2CF9AE}" pid="5" name="EK_DokumentID">
    <vt:lpwstr>D79116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20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a4942ffa-d56b-4b84-b228-70273885d56d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6-28T10:52:36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