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nn-NO"/>
        </w:rPr>
      </w:pPr>
      <w:r>
        <w:rPr>
          <w:b/>
          <w:bCs/>
          <w:sz w:val="32"/>
          <w:szCs w:val="32"/>
          <w:lang w:val="nn-NO"/>
        </w:rPr>
        <w:t>PROM-spørsmål før operasjon, nynorsk.</w:t>
      </w:r>
    </w:p>
    <w:p>
      <w:pPr>
        <w:pStyle w:val="Normal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Du har samtykka til å bli registrert i </w:t>
      </w:r>
      <w:r>
        <w:rPr>
          <w:b/>
          <w:sz w:val="28"/>
          <w:szCs w:val="28"/>
          <w:lang w:val="nn-NO"/>
        </w:rPr>
        <w:t>Norsk kvalitetsregister for fedmekirurgi</w:t>
      </w:r>
      <w:r>
        <w:rPr>
          <w:sz w:val="28"/>
          <w:szCs w:val="28"/>
          <w:lang w:val="nn-NO"/>
        </w:rPr>
        <w:t>, vedlagt spørsmål om helse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Svara på spørsmåla under vil gje betre innsikt i korleis fedmeopererte har det før ein fedmeoperasjon. Svara vil bli behandla anonymt med mindre du tillèt at helsearbeidaren som møter deg på sjukehuset kan sjå svara dine. I skjemaet under spør vi om korleis helsesituasjonen din i gjennomsnitt har vore dei siste par åra før fedmeoperasjonen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Stort sett, vil du seie helsa di har vore: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Utmerk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Veldig god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God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Nokså god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Dårleg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ind w:left="108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 xml:space="preserve">Føler du at di vekt eller kroppsform har plaga deg innafor områda nedafor? </w:t>
      </w:r>
    </w:p>
    <w:p>
      <w:pPr>
        <w:pStyle w:val="ListParagraph"/>
        <w:ind w:left="108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  <w:t>Vanlege fysiske aktivitetar (spasere, gå opp trapper og liknande)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Smerter i kroppen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Diskriminering eller ufin oppførsel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 xml:space="preserve">  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Søvn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Seksualliv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Vanleg sosial omgang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</w:t>
      </w:r>
      <w:r>
        <w:rPr>
          <w:szCs w:val="24"/>
          <w:lang w:val="nn-NO"/>
        </w:rPr>
        <w:t>Arbeid, skulegang eller andre daglege gjeremål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</w:t>
      </w:r>
      <w:r>
        <w:rPr>
          <w:szCs w:val="24"/>
          <w:lang w:val="nn-NO"/>
        </w:rPr>
        <w:t>Sjølvkjensle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ildt plaga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ind w:left="108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Har du vore plaga med tilbakevendande magesmerter dei tre siste månadane?</w:t>
      </w:r>
    </w:p>
    <w:p>
      <w:pPr>
        <w:pStyle w:val="ListParagraph"/>
        <w:ind w:left="108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Lite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Har du vore plaga med halsbrann og/eller oppstøyt?</w:t>
      </w:r>
    </w:p>
    <w:p>
      <w:pPr>
        <w:pStyle w:val="ListParagraph"/>
        <w:ind w:left="108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Betydeleg plaga og/eller tar syrehemmande medisin dagleg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Moderat plag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Lite plaga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Ikkje plaga</w:t>
      </w:r>
    </w:p>
    <w:p>
      <w:pPr>
        <w:pStyle w:val="ListParagraph"/>
        <w:pBdr>
          <w:bottom w:val="single" w:sz="12" w:space="1" w:color="000000"/>
        </w:pBdr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Spørsmål om alkohol.</w:t>
      </w:r>
    </w:p>
    <w:p>
      <w:pPr>
        <w:pStyle w:val="Normal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           </w:t>
      </w:r>
      <w:r>
        <w:rPr>
          <w:szCs w:val="24"/>
          <w:lang w:val="nn-NO"/>
        </w:rPr>
        <w:t>Kor ofte drikk du alkohol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Aldri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 gong i månaden eller sjeldnare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2-4 gonger i månad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2-3 gonger i veka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4 gonger i veka eller meir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Dersom «Aldri» på kor ofte du drikk alkohol, hopp over dei to neste spørsmåla: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Kor mange alkoholeiningar (33 cl øl, eitt glas vin, 4 cl sprit) tar du på ein ‘typisk’ drikkedag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-2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3-4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5-6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7-9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0 eller fleire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Kor ofte drikk du seks alkoholeiningar eller meir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Aldri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Sjelda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okre gonger i månad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okre gonger i veka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esten dagleg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  <w:lang w:val="nn-NO"/>
        </w:rPr>
      </w:pPr>
      <w:r>
        <w:rPr>
          <w:rFonts w:eastAsia="Calibri"/>
          <w:szCs w:val="24"/>
          <w:lang w:val="nn-NO"/>
        </w:rPr>
        <w:t xml:space="preserve">  </w:t>
      </w:r>
      <w:r>
        <w:rPr>
          <w:szCs w:val="24"/>
          <w:lang w:val="nn-NO"/>
        </w:rPr>
        <w:t>Eg tillèt at helsearbeidar skal kunne sjå svara mine.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Ja</w:t>
      </w:r>
    </w:p>
    <w:p>
      <w:pPr>
        <w:pStyle w:val="ListParagraph"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 </w:t>
      </w:r>
      <w:r>
        <w:rPr>
          <w:szCs w:val="24"/>
          <w:lang w:val="nn-NO"/>
        </w:rPr>
        <w:t>Nei</w:t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94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ROM-spørsmål før operasjon, nynorsk.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ROM-spørsmål før operasjon, nynorsk.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941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nson, Stina Klara Kristina</cp:lastModifiedBy>
  <cp:lastPrinted>2006-09-07T10:52:00Z</cp:lastPrinted>
  <dcterms:modified xsi:type="dcterms:W3CDTF">2024-06-28T10:51:00Z</dcterms:modified>
  <cp:revision>5</cp:revision>
  <dc:subject>000302|[RefNr]|</dc:subject>
  <dc:title>SOReg - PROM-spørsmål før operasjon, nynors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PROM-spørsmål før operasjon, nynorsk.</vt:lpwstr>
  </property>
  <property fmtid="{D5CDD505-2E9C-101B-9397-08002B2CF9AE}" pid="4" name="EK_DokType">
    <vt:lpwstr>Skjema</vt:lpwstr>
  </property>
  <property fmtid="{D5CDD505-2E9C-101B-9397-08002B2CF9AE}" pid="5" name="EK_DokumentID">
    <vt:lpwstr>D78941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18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f381c1f9-78b4-4784-9b0a-bbe5aedc7356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6-28T10:51:40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