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1" w:hanging="431"/>
        <w:rPr>
          <w:lang w:val="nn-NO"/>
        </w:rPr>
      </w:pPr>
      <w:bookmarkStart w:id="0" w:name="tempHer"/>
      <w:bookmarkEnd w:id="0"/>
      <w:r>
        <w:rPr>
          <w:lang w:val="nn-NO"/>
        </w:rPr>
        <w:t>PROM (helserelatert livskvalitet) og PREM (pasientopplevingar) i SOReg</w:t>
      </w:r>
    </w:p>
    <w:p>
      <w:pPr>
        <w:pStyle w:val="Normal"/>
        <w:spacing w:lineRule="auto" w:line="256"/>
        <w:rPr>
          <w:rFonts w:cs="Calibri"/>
          <w:color w:val="000080"/>
          <w:lang w:val="nn-NO"/>
        </w:rPr>
      </w:pPr>
      <w:r>
        <w:rPr>
          <w:rFonts w:cs="Calibri"/>
          <w:color w:val="000080"/>
          <w:lang w:val="nn-NO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08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Pasientane får 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</w:rPr>
        <w:t>sms</w:t>
      </w: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 og melding i 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</w:rPr>
        <w:t>Digipost</w:t>
      </w:r>
      <w:r>
        <w:rPr>
          <w:rFonts w:eastAsia="Times New Roman" w:cs="Times New Roman"/>
          <w:color w:val="000000"/>
          <w:kern w:val="2"/>
          <w:sz w:val="26"/>
          <w:szCs w:val="26"/>
        </w:rPr>
        <w:t xml:space="preserve"> om at der er spørsmål på </w:t>
      </w:r>
      <w:r>
        <w:rPr>
          <w:rFonts w:eastAsia="Times New Roman" w:cs="Times New Roman"/>
          <w:b/>
          <w:bCs/>
          <w:color w:val="000000"/>
          <w:kern w:val="2"/>
          <w:sz w:val="26"/>
          <w:szCs w:val="26"/>
        </w:rPr>
        <w:t>Helsenorge</w:t>
      </w:r>
      <w:r>
        <w:rPr>
          <w:rFonts w:eastAsia="Times New Roman" w:cs="Times New Roman"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16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16" w:before="0" w:after="0"/>
        <w:ind w:left="108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color w:val="000000"/>
          <w:kern w:val="2"/>
          <w:sz w:val="26"/>
          <w:szCs w:val="26"/>
        </w:rPr>
        <w:t>Dei får spørsmål om status for helserelatert livskvalitet før operasjon i samband med inngrepet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080" w:hanging="360"/>
        <w:contextualSpacing/>
        <w:rPr>
          <w:rFonts w:cs="Calibri"/>
          <w:color w:val="000080"/>
          <w:sz w:val="26"/>
          <w:szCs w:val="26"/>
        </w:rPr>
      </w:pPr>
      <w:r>
        <w:rPr>
          <w:rFonts w:eastAsia="Calibri" w:cs="Calibri"/>
          <w:color w:val="000000"/>
          <w:kern w:val="2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kern w:val="2"/>
          <w:sz w:val="26"/>
          <w:szCs w:val="26"/>
        </w:rPr>
        <w:t>Ved årskontroll får dei spørsmål om helserelatert livskvalitet og pasientopplevingar.</w:t>
      </w:r>
    </w:p>
    <w:p>
      <w:pPr>
        <w:pStyle w:val="ListParagraph"/>
        <w:rPr>
          <w:rFonts w:cs="Calibri"/>
          <w:color w:val="000080"/>
          <w:sz w:val="26"/>
          <w:szCs w:val="26"/>
        </w:rPr>
      </w:pPr>
      <w:r>
        <w:rPr>
          <w:rFonts w:cs="Calibri"/>
          <w:color w:val="000080"/>
          <w:sz w:val="26"/>
          <w:szCs w:val="26"/>
        </w:rPr>
      </w:r>
    </w:p>
    <w:p>
      <w:pPr>
        <w:pStyle w:val="Normal"/>
        <w:spacing w:lineRule="auto" w:line="256" w:before="0" w:after="0"/>
        <w:ind w:left="1080" w:hanging="0"/>
        <w:contextualSpacing/>
        <w:rPr>
          <w:rFonts w:cs="Calibri"/>
          <w:color w:val="000080"/>
          <w:sz w:val="26"/>
          <w:szCs w:val="26"/>
        </w:rPr>
      </w:pPr>
      <w:r>
        <w:rPr>
          <w:rFonts w:cs="Calibri"/>
          <w:color w:val="000080"/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rPr>
          <w:rFonts w:cs="Calibri"/>
          <w:color w:val="000080"/>
          <w:sz w:val="26"/>
          <w:szCs w:val="26"/>
        </w:rPr>
      </w:pPr>
      <w:r>
        <w:rPr>
          <w:rFonts w:cs="Calibri"/>
          <w:color w:val="000080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397" w:hanging="397"/>
        <w:rPr>
          <w:b w:val="false"/>
          <w:b w:val="false"/>
        </w:rPr>
      </w:pPr>
      <w:r>
        <w:rPr/>
        <w:t>Kva skal til?</w:t>
      </w:r>
    </w:p>
    <w:p>
      <w:pPr>
        <w:pStyle w:val="Normal"/>
        <w:spacing w:lineRule="auto" w:line="256" w:before="0" w:after="0"/>
        <w:contextualSpacing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Pasientopplysingar og operasjonsskema må vere ferdigstilt seinast 10 dagar etter operasjonen.</w:t>
      </w:r>
    </w:p>
    <w:p>
      <w:pPr>
        <w:pStyle w:val="Normal"/>
        <w:spacing w:lineRule="auto" w:line="256" w:before="0" w:after="0"/>
        <w:contextualSpacing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397" w:hanging="397"/>
        <w:rPr/>
      </w:pPr>
      <w:r>
        <w:rPr/>
        <w:t>PROM ved operasjon: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5-10 dagar etter operasjon får pasienten første melding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20-25 dagar etter operasjon kjem påminning til pasienten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35-40 dagar etter operasjon er det svarfrist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sz w:val="26"/>
          <w:szCs w:val="26"/>
        </w:rPr>
        <w:t>Svar frå pasienten ligg nedst på operasjonsskjemaet.</w:t>
      </w:r>
    </w:p>
    <w:p>
      <w:pPr>
        <w:pStyle w:val="Normal"/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5760085" cy="1586865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ind w:left="397" w:hanging="397"/>
        <w:rPr/>
      </w:pPr>
      <w:r>
        <w:rPr/>
        <w:t>PROM og PREM ved årskontroll: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9 mnd (+ 1, 4, 9 år) etter operasjon får pasienten melding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2 mnd (+ 1, 4, 9 år) etter operasjon får pasienten påminning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3 mnd (+ 1, 4, 9 år) etter operasjon er det svarfrist.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var frå pasienten ligg nede på årskontrollskjema.</w:t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tte betyr at det samla tidsvindauge for å svare er 120 dagar:</w:t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/>
        <w:drawing>
          <wp:inline distT="0" distB="0" distL="0" distR="0">
            <wp:extent cx="5760085" cy="1293495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97" w:hanging="397"/>
        <w:rPr/>
      </w:pPr>
      <w:r>
        <w:rPr/>
        <w:t xml:space="preserve">Svar på papir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rtlegg om pasienten kan svare digitalt. Det ligg spørjeskjema på SOReg-N si heimeside, desse kan printast ut og brukast til pasientar som ikkje kan svare digitalt. Utfylte skjema leggast i konvolutt, og helsepersonell plottar svara i SOReg når operasjonsskjemaet er ferdigstilt. Pasienten kan få spørjeskjema i forkant av operasjon t.d. ved basisregistrering, eller seinast under opphaldet for operasjon. PREM-spørsmåla er ikkje med i papirversjonen.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397" w:hanging="397"/>
        <w:rPr/>
      </w:pPr>
      <w:r>
        <w:rPr/>
        <w:t xml:space="preserve">Reservasjon </w:t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asienten svarar ja eller nei på spørsmål om han/ho tillèt at helsearbeidar skal kunne sjå svara på PROM. Dersom helsearbeidar kan sjå svara, åpnar dette for at svara kan brukast i samtale med pasienten. Helsearbeidar skal ikkje kunne sjå svara på PREM.</w:t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d revisjonsoperasjonar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it pasientløp bli avslutta ved å svare “ja” på «Er en revisjonsoperasjon utført eller planlagt». Dette sperrar utsending av sms om PROM/PREM for det aktuelle pasientløpet.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år løp for revisjonsoperasjon er oppretta, får pasienten spørsmål om PROM og PREM som ved primæroperasjon  </w: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Framandspråklege </w:t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OM og PREM spørsmåla er førebels på nynorsk og bokmål. Framandspråklege vil få sms på same måte som norskspråklege, men når dei loggar seg på Helsenorge kan dei svare:</w:t>
      </w:r>
    </w:p>
    <w:p>
      <w:pPr>
        <w:pStyle w:val="Normal"/>
        <w:spacing w:lineRule="auto" w:line="25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drawing>
          <wp:inline distT="0" distB="0" distL="0" distR="0">
            <wp:extent cx="2116455" cy="819150"/>
            <wp:effectExtent l="0" t="0" r="0" b="0"/>
            <wp:docPr id="3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Spørsmåla vil då bli lukka.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rPr/>
      </w:pPr>
      <w:r>
        <w:rPr/>
        <w:t>Endringer i denne versjonen:</w:t>
      </w:r>
    </w:p>
    <w:p>
      <w:pPr>
        <w:pStyle w:val="Normal"/>
        <w:rPr>
          <w:rFonts w:cs="Calibri"/>
        </w:rPr>
      </w:pPr>
      <w:r>
        <w:rPr>
          <w:rFonts w:cs="Calibri"/>
        </w:rPr>
        <w:t>Oppdateres i forbindelse med ny versjon av prosedyren.</w:t>
      </w:r>
    </w:p>
    <w:p>
      <w:pPr>
        <w:pStyle w:val="Normal"/>
        <w:spacing w:before="120" w:after="12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kke skriv i endringsloggen. Endringer noteres i «Merknad til denne versjonen» i Dokumentvindu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Versj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nb-NO" w:bidi="ar-SA"/>
              </w:rPr>
            </w:pPr>
            <w:r>
              <w:rPr>
                <w:rFonts w:cs="Calibri"/>
                <w:b/>
                <w:sz w:val="20"/>
                <w:lang w:val="nb-NO" w:bidi="ar-SA"/>
              </w:rPr>
              <w:t>Endring i denne versjon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Utgave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1.01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80"/>
                <w:sz w:val="20"/>
                <w:lang w:val="nb-NO" w:bidi="ar-SA"/>
              </w:rPr>
            </w:pPr>
            <w:r>
              <w:rPr>
                <w:rFonts w:cs="Calibri"/>
                <w:color w:val="000080"/>
                <w:sz w:val="20"/>
              </w:rPr>
              <w:fldChar w:fldCharType="begin"/>
            </w:r>
            <w:r>
              <w:rPr>
                <w:sz w:val="20"/>
                <w:rFonts w:cs="Calibri"/>
                <w:color w:val="000080"/>
              </w:rPr>
              <w:instrText xml:space="preserve"> DOCPROPERTY "EK_Merknad"</w:instrText>
            </w:r>
            <w:r>
              <w:rPr>
                <w:sz w:val="20"/>
                <w:rFonts w:cs="Calibri"/>
                <w:color w:val="000080"/>
              </w:rPr>
              <w:fldChar w:fldCharType="separate"/>
            </w:r>
            <w:r>
              <w:rPr>
                <w:sz w:val="20"/>
                <w:rFonts w:cs="Calibri"/>
                <w:color w:val="000080"/>
              </w:rPr>
              <w:t>[]</w:t>
            </w:r>
            <w:r>
              <w:rPr>
                <w:sz w:val="20"/>
                <w:rFonts w:cs="Calibri"/>
                <w:color w:val="000080"/>
              </w:rPr>
              <w:fldChar w:fldCharType="end"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940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3.4.26-17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 og PREM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4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SOReg - PROM og PREM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støttefunksjo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23.09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Laboratorieklinikken/Avd. for medisinsk biokjemi og farmakologi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Hege Hoff Skavøy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riftsdokumen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Villy Våge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8940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Normal2">
    <w:name w:val="normal2"/>
    <w:basedOn w:val="Normal"/>
    <w:qFormat/>
    <w:pPr/>
    <w:rPr>
      <w:rFonts w:cs="Calibri"/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09:00Z</dcterms:created>
  <dc:creator>Handbok</dc:creator>
  <dc:description>EK_Avdeling_x005F_x0002_4_x005F_x0002__x005F_x0003_EK_Avsnitt_x005F_x0002_4_x005F_x0002__x005F_x0003_EK_Bedriftsnavn_x005F_x0002_1_x005F_x0002_Helse Bergen_x005F_x0003_EK_GjelderFra_x005F_x0002_0_x005F_x0002__x005F_x0003_EK_KlGjelderFra_x005F_x0002_0_x005F_x0002__x005F_x0003_EK_Opprettet_x005F_x0002_0_x005F_x0002_27.05.2024_x005F_x0003_EK_Utgitt_x005F_x0002_0_x005F_x0002__x005F_x0003_EK_IBrukDato_x005F_x0002_0_x005F_x0002__x005F_x0003_EK_DokumentID_x005F_x0002_0_x005F_x0002_D78940_x005F_x0003_EK_DokTittel_x005F_x0002_0_x005F_x0002_SOReg - PROM og PREM_x005F_x0003_EK_DokType_x005F_x0002_0_x005F_x0002_Driftsdokument_x005F_x0003_EK_DocLvlShort_x005F_x0002_0_x005F_x0002_Nivå 3_x005F_x0003_EK_DocLevel_x005F_x0002_0_x005F_x0002_Seksjonsdokumenter_x005F_x0003_EK_EksRef_x005F_x0002_2_x005F_x0002_ 0	_x005F_x0003_EK_Erstatter_x005F_x0002_0_x005F_x0002__x005F_x0003_EK_ErstatterD_x005F_x0002_0_x005F_x0002__x005F_x0003_EK_Signatur_x005F_x0002_0_x005F_x0002__x005F_x0003_EK_Verifisert_x005F_x0002_0_x005F_x0002_20.08.2024 - Hege Hoff Skavøy_x005F_x0003_EK_Hørt_x005F_x0002_0_x005F_x0002__x005F_x0003_EK_AuditReview_x005F_x0002_2_x005F_x0002__x005F_x0003_EK_AuditApprove_x005F_x0002_2_x005F_x0002__x005F_x0003_EK_Gradering_x005F_x0002_0_x005F_x0002_Åpen_x005F_x0003_EK_Gradnr_x005F_x0002_4_x005F_x0002_0_x005F_x0003_EK_Kapittel_x005F_x0002_4_x005F_x0002__x005F_x0003_EK_Referanse_x005F_x0002_2_x005F_x0002_ 0	_x005F_x0003_EK_RefNr_x005F_x0002_0_x005F_x0002_13.4.26-17_x005F_x0003_EK_Revisjon_x005F_x0002_0_x005F_x0002_-_x005F_x0003_EK_Ansvarlig_x005F_x0002_0_x005F_x0002_Våge, Villy_x005F_x0003_EK_SkrevetAv_x005F_x0002_0_x005F_x0002_Stina Klara Hanson_x005F_x0003_EK_UText1_x005F_x0002_0_x005F_x0002_Villy Våge_x005F_x0003_EK_UText2_x005F_x0002_0_x005F_x0002__x005F_x0003_EK_UText3_x005F_x0002_0_x005F_x0002__x005F_x0003_EK_UText4_x005F_x0002_0_x005F_x0002__x005F_x0003_EK_Status_x005F_x0002_0_x005F_x0002_Skrives_x005F_x0003_EK_Stikkord_x005F_x0002_0_x005F_x0002_soreg_x005F_x0003_EK_SuperStikkord_x005F_x0002_0_x005F_x0002__x005F_x0003_EK_Rapport_x005F_x0002_3_x005F_x0002__x005F_x0003_EK_EKPrintMerke_x005F_x0002_0_x005F_x0002_Uoffisiell utskrift er kun gyldig på utskriftsdato_x005F_x0003_EK_Watermark_x005F_x0002_0_x005F_x0002__x005F_x0003_EK_Utgave_x005F_x0002_0_x005F_x0002_0.00_x005F_x0003_EK_Merknad_x005F_x0002_7_x005F_x0002__x005F_x0003_EK_VerLogg_x005F_x0002_2_x005F_x0002_Ver. 0.00 - |_x005F_x0003_EK_RF1_x005F_x0002_4_x005F_x0002__x005F_x0003_EK_RF2_x005F_x0002_4_x005F_x0002__x005F_x0003_EK_RF3_x005F_x0002_4_x005F_x0002__x005F_x0003_EK_RF4_x005F_x0002_4_x005F_x0002__x005F_x0003_EK_RF5_x005F_x0002_4_x005F_x0002__x005F_x0003_EK_RF6_x005F_x0002_4_x005F_x0002__x005F_x0003_EK_RF7_x005F_x0002_4_x005F_x0002__x005F_x0003_EK_RF8_x005F_x0002_4_x005F_x0002__x005F_x0003_EK_RF9_x005F_x0002_4_x005F_x0002__x005F_x0003_EK_Mappe1_x005F_x0002_4_x005F_x0002__x005F_x0003_EK_Mappe2_x005F_x0002_4_x005F_x0002__x005F_x0003_EK_Mappe3_x005F_x0002_4_x005F_x0002__x005F_x0003_EK_Mappe4_x005F_x0002_4_x005F_x0002__x005F_x0003_EK_Mappe5_x005F_x0002_4_x005F_x0002__x005F_x0003_EK_Mappe6_x005F_x0002_4_x005F_x0002__x005F_x0003_EK_Mappe7_x005F_x0002_4_x005F_x0002__x005F_x0003_EK_Mappe8_x005F_x0002_4_x005F_x0002__x005F_x0003_EK_Mappe9_x005F_x0002_4_x005F_x0002__x005F_x0003_EK_DL_x005F_x0002_0_x005F_x0002_17_x005F_x0003_EK_GjelderTil_x005F_x0002_0_x005F_x0002__x005F_x0003_EK_Vedlegg_x005F_x0002_2_x005F_x0002_ 0	_x005F_x0003_EK_AvdelingOver_x005F_x0002_4_x005F_x0002__x005F_x0003_EK_HRefNr_x005F_x0002_0_x005F_x0002__x005F_x0003_EK_HbNavn_x005F_x0002_0_x005F_x0002__x005F_x0003_EK_DokRefnr_x005F_x0002_4_x005F_x0002_0001130426_x005F_x0003_EK_Dokendrdato_x005F_x0002_4_x005F_x0002_27.05.2024 10:55:16_x005F_x0003_EK_HbType_x005F_x0002_4_x005F_x0002__x005F_x0003_EK_Offisiell_x005F_x0002_4_x005F_x0002__x005F_x0003_EK_VedleggRef_x005F_x0002_4_x005F_x0002_13.4.26-17_x005F_x0003_EK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EK_Strukt01_x005F_x0002_5_x005F_x0002__x005F_x0005__x005F_x0005_ikke i bruk_x005F_x0005_0_x005F_x0005_0_x005F_x0004_ - _x005F_x0003_EK_Strukt02_x005F_x0002_5_x005F_x0002__x005F_x0003_EK_Strukt04_x005F_x0002_5_x005F_x0002__x005F_x0003_EK_Pub_x005F_x0002_6_x005F_x0002__x005F_x0003_EKR_DokType_x005F_x0002_0_x005F_x0002__x005F_x0003_EKR_Doktittel_x005F_x0002_0_x005F_x0002__x005F_x0003_EKR_DokumentID_x005F_x0002_0_x005F_x0002__x005F_x0003_EKR_RefNr_x005F_x0002_0_x005F_x0002__x005F_x0003_EKR_Gradering_x005F_x0002_0_x005F_x0002__x005F_x0003_EKR_Signatur_x005F_x0002_0_x005F_x0002__x005F_x0003_EKR_Verifisert_x005F_x0002_0_x005F_x0002__x005F_x0003_EKR_Hørt_x005F_x0002_0_x005F_x0002__x005F_x0003_EKR_AuditReview_x005F_x0002_2_x005F_x0002__x005F_x0003_EKR_AuditApprove_x005F_x0002_2_x005F_x0002__x005F_x0003_EKR_AuditFinal_x005F_x0002_2_x005F_x0002__x005F_x0003_EKR_Dokeier_x005F_x0002_0_x005F_x0002__x005F_x0003_EKR_Status_x005F_x0002_0_x005F_x0002__x005F_x0003_EKR_Opprettet_x005F_x0002_0_x005F_x0002__x005F_x0003_EKR_Endret_x005F_x0002_0_x005F_x0002__x005F_x0003_EKR_Ibruk_x005F_x0002_0_x005F_x0002__x005F_x0003_EKR_Rapport_x005F_x0002_3_x005F_x0002__x005F_x0003_EKR_Utgitt_x005F_x0002_0_x005F_x0002__x005F_x0003_EKR_SkrevetAv_x005F_x0002_0_x005F_x0002__x005F_x0003_EKR_UText1_x005F_x0002_0_x005F_x0002__x005F_x0003_EKR_UText2_x005F_x0002_0_x005F_x0002__x005F_x0003_EKR_UText3_x005F_x0002_0_x005F_x0002__x005F_x0003_EKR_UText4_x005F_x0002_0_x005F_x0002__x005F_x0003_EKR_DokRefnr_x005F_x0002_4_x005F_x0002__x005F_x0003_EKR_Gradnr_x005F_x0002_4_x005F_x0002__x005F_x0003_EKR_Strukt00_x005F_x0002_5_x005F_x0002__x005F_x0005__x005F_x0005_Helse Bergen HF_x005F_x0005_1_x005F_x0005_0_x005F_x0004__x005F_x0005_13_x005F_x0005_Laboratorieklinikken_x005F_x0005_1_x005F_x0005_0_x005F_x0004_._x005F_x0005_4_x005F_x0005_Avd. for medisinsk biokjemi og farmakologi_x005F_x0005_1_x005F_x0005_0_x005F_x0004_._x005F_x0005_26_x005F_x0005_Norsk Kvalitetsregister for Fedmekirurgi – SOReg_x005F_x0005_0_x005F_x0005_0_x005F_x0004_ - _x005F_x0003_</dc:description>
  <dc:language>en-US</dc:language>
  <cp:lastModifiedBy>Hanson, Stina Klara Kristina</cp:lastModifiedBy>
  <cp:lastPrinted>2006-09-07T10:52:00Z</cp:lastPrinted>
  <dcterms:modified xsi:type="dcterms:W3CDTF">2024-09-17T10:59:00Z</dcterms:modified>
  <cp:revision>4</cp:revision>
  <dc:subject>0001130426|13.4.26-17|</dc:subject>
  <dc:title>SOReg - PROM og P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SOReg - PROM og PREM</vt:lpwstr>
  </property>
  <property fmtid="{D5CDD505-2E9C-101B-9397-08002B2CF9AE}" pid="4" name="EK_DokType">
    <vt:lpwstr>Driftsdokument</vt:lpwstr>
  </property>
  <property fmtid="{D5CDD505-2E9C-101B-9397-08002B2CF9AE}" pid="5" name="EK_DokumentID">
    <vt:lpwstr>D78940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23.09.2024</vt:lpwstr>
  </property>
  <property fmtid="{D5CDD505-2E9C-101B-9397-08002B2CF9AE}" pid="8" name="EK_GjelderTil">
    <vt:lpwstr>23.09.2025</vt:lpwstr>
  </property>
  <property fmtid="{D5CDD505-2E9C-101B-9397-08002B2CF9AE}" pid="9" name="EK_Merknad">
    <vt:lpwstr>[]</vt:lpwstr>
  </property>
  <property fmtid="{D5CDD505-2E9C-101B-9397-08002B2CF9AE}" pid="10" name="EK_RefNr">
    <vt:lpwstr>13.4.26-17</vt:lpwstr>
  </property>
  <property fmtid="{D5CDD505-2E9C-101B-9397-08002B2CF9AE}" pid="11" name="EK_S00MT1">
    <vt:lpwstr>Helse Bergen HF/Laboratorieklinikken/Avd. for medisinsk biokjemi og farmakologi</vt:lpwstr>
  </property>
  <property fmtid="{D5CDD505-2E9C-101B-9397-08002B2CF9AE}" pid="12" name="EK_S01MT3">
    <vt:lpwstr>Pasientbehandling/Pasientadministrasjon/Administrative støttefunksjoner</vt:lpwstr>
  </property>
  <property fmtid="{D5CDD505-2E9C-101B-9397-08002B2CF9AE}" pid="13" name="EK_Signatur">
    <vt:lpwstr>Hege Hoff Skavøy</vt:lpwstr>
  </property>
  <property fmtid="{D5CDD505-2E9C-101B-9397-08002B2CF9AE}" pid="14" name="EK_UText1">
    <vt:lpwstr>Villy Våge</vt:lpwstr>
  </property>
  <property fmtid="{D5CDD505-2E9C-101B-9397-08002B2CF9AE}" pid="15" name="EK_Utgave">
    <vt:lpwstr>1.01</vt:lpwstr>
  </property>
  <property fmtid="{D5CDD505-2E9C-101B-9397-08002B2CF9AE}" pid="16" name="EK_Watermark">
    <vt:lpwstr> </vt:lpwstr>
  </property>
  <property fmtid="{D5CDD505-2E9C-101B-9397-08002B2CF9AE}" pid="17" name="MSIP_Label_d291ddcc-9a90-46b7-a727-d19b3ec4b730_ActionId">
    <vt:lpwstr>1fb1eb60-8394-4081-b268-0a5cc63507ac</vt:lpwstr>
  </property>
  <property fmtid="{D5CDD505-2E9C-101B-9397-08002B2CF9AE}" pid="18" name="MSIP_Label_d291ddcc-9a90-46b7-a727-d19b3ec4b730_ContentBits">
    <vt:lpwstr>0</vt:lpwstr>
  </property>
  <property fmtid="{D5CDD505-2E9C-101B-9397-08002B2CF9AE}" pid="19" name="MSIP_Label_d291ddcc-9a90-46b7-a727-d19b3ec4b730_Enabled">
    <vt:lpwstr>true</vt:lpwstr>
  </property>
  <property fmtid="{D5CDD505-2E9C-101B-9397-08002B2CF9AE}" pid="20" name="MSIP_Label_d291ddcc-9a90-46b7-a727-d19b3ec4b730_Method">
    <vt:lpwstr>Privileged</vt:lpwstr>
  </property>
  <property fmtid="{D5CDD505-2E9C-101B-9397-08002B2CF9AE}" pid="21" name="MSIP_Label_d291ddcc-9a90-46b7-a727-d19b3ec4b730_Name">
    <vt:lpwstr>Åpen</vt:lpwstr>
  </property>
  <property fmtid="{D5CDD505-2E9C-101B-9397-08002B2CF9AE}" pid="22" name="MSIP_Label_d291ddcc-9a90-46b7-a727-d19b3ec4b730_SetDate">
    <vt:lpwstr>2024-09-17T10:59:14Z</vt:lpwstr>
  </property>
  <property fmtid="{D5CDD505-2E9C-101B-9397-08002B2CF9AE}" pid="23" name="MSIP_Label_d291ddcc-9a90-46b7-a727-d19b3ec4b730_SiteId">
    <vt:lpwstr>bdcbe535-f3cf-49f5-8a6a-fb6d98dc7837</vt:lpwstr>
  </property>
  <property fmtid="{D5CDD505-2E9C-101B-9397-08002B2CF9AE}" pid="24" name="beskyttet">
    <vt:lpwstr>beskyttet</vt:lpwstr>
  </property>
  <property fmtid="{D5CDD505-2E9C-101B-9397-08002B2CF9AE}" pid="25" name="docver">
    <vt:lpwstr>docver</vt:lpwstr>
  </property>
  <property fmtid="{D5CDD505-2E9C-101B-9397-08002B2CF9AE}" pid="26" name="ek_ansvarlig">
    <vt:lpwstr>ek_ansvarlig</vt:lpwstr>
  </property>
  <property fmtid="{D5CDD505-2E9C-101B-9397-08002B2CF9AE}" pid="27" name="ek_dbfields">
    <vt:lpwstr>ek_dbfields</vt:lpwstr>
  </property>
  <property fmtid="{D5CDD505-2E9C-101B-9397-08002B2CF9AE}" pid="28" name="ek_dl">
    <vt:lpwstr>ek_dl</vt:lpwstr>
  </property>
  <property fmtid="{D5CDD505-2E9C-101B-9397-08002B2CF9AE}" pid="29" name="ek_doclevel">
    <vt:lpwstr>ek_doclevel</vt:lpwstr>
  </property>
  <property fmtid="{D5CDD505-2E9C-101B-9397-08002B2CF9AE}" pid="30" name="ek_doclvlshort">
    <vt:lpwstr>ek_doclvlshort</vt:lpwstr>
  </property>
  <property fmtid="{D5CDD505-2E9C-101B-9397-08002B2CF9AE}" pid="31" name="ek_dok.ansvarlig">
    <vt:lpwstr>ek_dok.ansvarlig</vt:lpwstr>
  </property>
  <property fmtid="{D5CDD505-2E9C-101B-9397-08002B2CF9AE}" pid="32" name="ek_doktittel">
    <vt:lpwstr>ek_doktittel</vt:lpwstr>
  </property>
  <property fmtid="{D5CDD505-2E9C-101B-9397-08002B2CF9AE}" pid="33" name="ek_dokumentid">
    <vt:lpwstr>ek_dokumentid</vt:lpwstr>
  </property>
  <property fmtid="{D5CDD505-2E9C-101B-9397-08002B2CF9AE}" pid="34" name="ek_eksref">
    <vt:lpwstr>ek_eksref</vt:lpwstr>
  </property>
  <property fmtid="{D5CDD505-2E9C-101B-9397-08002B2CF9AE}" pid="35" name="ek_erstatter">
    <vt:lpwstr>ek_erstatter</vt:lpwstr>
  </property>
  <property fmtid="{D5CDD505-2E9C-101B-9397-08002B2CF9AE}" pid="36" name="ek_erstatterd">
    <vt:lpwstr>ek_erstatterd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gradering">
    <vt:lpwstr>ek_gradering</vt:lpwstr>
  </property>
  <property fmtid="{D5CDD505-2E9C-101B-9397-08002B2CF9AE}" pid="41" name="ek_hbnavn">
    <vt:lpwstr>ek_hbnavn</vt:lpwstr>
  </property>
  <property fmtid="{D5CDD505-2E9C-101B-9397-08002B2CF9AE}" pid="42" name="ek_hrefnr">
    <vt:lpwstr>ek_hrefnr</vt:lpwstr>
  </property>
  <property fmtid="{D5CDD505-2E9C-101B-9397-08002B2CF9AE}" pid="43" name="ek_hørt">
    <vt:lpwstr>ek_hørt</vt:lpwstr>
  </property>
  <property fmtid="{D5CDD505-2E9C-101B-9397-08002B2CF9AE}" pid="44" name="ek_ibrukdato">
    <vt:lpwstr>ek_ibrukdato</vt:lpwstr>
  </property>
  <property fmtid="{D5CDD505-2E9C-101B-9397-08002B2CF9AE}" pid="45" name="ek_klgjelderfra">
    <vt:lpwstr>ek_klgjelderfra</vt:lpwstr>
  </property>
  <property fmtid="{D5CDD505-2E9C-101B-9397-08002B2CF9AE}" pid="46" name="ek_merknad">
    <vt:lpwstr>ek_merknad</vt:lpwstr>
  </property>
  <property fmtid="{D5CDD505-2E9C-101B-9397-08002B2CF9AE}" pid="47" name="ek_opprettet">
    <vt:lpwstr>ek_opprettet</vt:lpwstr>
  </property>
  <property fmtid="{D5CDD505-2E9C-101B-9397-08002B2CF9AE}" pid="48" name="ek_protection">
    <vt:lpwstr>ek_protection</vt:lpwstr>
  </property>
  <property fmtid="{D5CDD505-2E9C-101B-9397-08002B2CF9AE}" pid="49" name="ek_rapport">
    <vt:lpwstr>ek_rapport</vt:lpwstr>
  </property>
  <property fmtid="{D5CDD505-2E9C-101B-9397-08002B2CF9AE}" pid="50" name="ek_referanse">
    <vt:lpwstr>ek_referanse</vt:lpwstr>
  </property>
  <property fmtid="{D5CDD505-2E9C-101B-9397-08002B2CF9AE}" pid="51" name="ek_revisjon">
    <vt:lpwstr>ek_revisjon</vt:lpwstr>
  </property>
  <property fmtid="{D5CDD505-2E9C-101B-9397-08002B2CF9AE}" pid="52" name="ek_s00mt1">
    <vt:lpwstr>ek_s00mt1</vt:lpwstr>
  </property>
  <property fmtid="{D5CDD505-2E9C-101B-9397-08002B2CF9AE}" pid="53" name="ek_skrevetav">
    <vt:lpwstr>ek_skrevetav</vt:lpwstr>
  </property>
  <property fmtid="{D5CDD505-2E9C-101B-9397-08002B2CF9AE}" pid="54" name="ek_status">
    <vt:lpwstr>ek_status</vt:lpwstr>
  </property>
  <property fmtid="{D5CDD505-2E9C-101B-9397-08002B2CF9AE}" pid="55" name="ek_stikkord">
    <vt:lpwstr>ek_stikkord</vt:lpwstr>
  </property>
  <property fmtid="{D5CDD505-2E9C-101B-9397-08002B2CF9AE}" pid="56" name="ek_superstikkord">
    <vt:lpwstr>ek_superstikkord</vt:lpwstr>
  </property>
  <property fmtid="{D5CDD505-2E9C-101B-9397-08002B2CF9AE}" pid="57" name="ek_type">
    <vt:lpwstr>ek_type</vt:lpwstr>
  </property>
  <property fmtid="{D5CDD505-2E9C-101B-9397-08002B2CF9AE}" pid="58" name="ek_utext2">
    <vt:lpwstr>ek_utext2</vt:lpwstr>
  </property>
  <property fmtid="{D5CDD505-2E9C-101B-9397-08002B2CF9AE}" pid="59" name="ek_utext3">
    <vt:lpwstr>ek_utext3</vt:lpwstr>
  </property>
  <property fmtid="{D5CDD505-2E9C-101B-9397-08002B2CF9AE}" pid="60" name="ek_utext4">
    <vt:lpwstr>ek_utext4</vt:lpwstr>
  </property>
  <property fmtid="{D5CDD505-2E9C-101B-9397-08002B2CF9AE}" pid="61" name="ek_utgitt">
    <vt:lpwstr>ek_utgitt</vt:lpwstr>
  </property>
  <property fmtid="{D5CDD505-2E9C-101B-9397-08002B2CF9AE}" pid="62" name="ek_verifisert">
    <vt:lpwstr>ek_verifisert</vt:lpwstr>
  </property>
  <property fmtid="{D5CDD505-2E9C-101B-9397-08002B2CF9AE}" pid="63" name="ek_watermark">
    <vt:lpwstr>ek_watermark</vt:lpwstr>
  </property>
  <property fmtid="{D5CDD505-2E9C-101B-9397-08002B2CF9AE}" pid="64" name="ekr_dokeier">
    <vt:lpwstr>ekr_dokeier</vt:lpwstr>
  </property>
  <property fmtid="{D5CDD505-2E9C-101B-9397-08002B2CF9AE}" pid="65" name="ekr_doktittel">
    <vt:lpwstr>ekr_doktittel</vt:lpwstr>
  </property>
  <property fmtid="{D5CDD505-2E9C-101B-9397-08002B2CF9AE}" pid="66" name="ekr_doktype">
    <vt:lpwstr>ekr_doktype</vt:lpwstr>
  </property>
  <property fmtid="{D5CDD505-2E9C-101B-9397-08002B2CF9AE}" pid="67" name="ekr_dokumentid">
    <vt:lpwstr>ekr_dokumentid</vt:lpwstr>
  </property>
  <property fmtid="{D5CDD505-2E9C-101B-9397-08002B2CF9AE}" pid="68" name="ekr_endret">
    <vt:lpwstr>ekr_endret</vt:lpwstr>
  </property>
  <property fmtid="{D5CDD505-2E9C-101B-9397-08002B2CF9AE}" pid="69" name="ekr_gradering">
    <vt:lpwstr>ekr_gradering</vt:lpwstr>
  </property>
  <property fmtid="{D5CDD505-2E9C-101B-9397-08002B2CF9AE}" pid="70" name="ekr_hørt">
    <vt:lpwstr>ekr_hørt</vt:lpwstr>
  </property>
  <property fmtid="{D5CDD505-2E9C-101B-9397-08002B2CF9AE}" pid="71" name="ekr_ibruk">
    <vt:lpwstr>ekr_ibruk</vt:lpwstr>
  </property>
  <property fmtid="{D5CDD505-2E9C-101B-9397-08002B2CF9AE}" pid="72" name="ekr_opprettet">
    <vt:lpwstr>ekr_opprettet</vt:lpwstr>
  </property>
  <property fmtid="{D5CDD505-2E9C-101B-9397-08002B2CF9AE}" pid="73" name="ekr_rapport">
    <vt:lpwstr>ekr_rapport</vt:lpwstr>
  </property>
  <property fmtid="{D5CDD505-2E9C-101B-9397-08002B2CF9AE}" pid="74" name="ekr_refnr">
    <vt:lpwstr>ekr_refnr</vt:lpwstr>
  </property>
  <property fmtid="{D5CDD505-2E9C-101B-9397-08002B2CF9AE}" pid="75" name="ekr_signatur">
    <vt:lpwstr>ekr_signatur</vt:lpwstr>
  </property>
  <property fmtid="{D5CDD505-2E9C-101B-9397-08002B2CF9AE}" pid="76" name="ekr_skrevetav">
    <vt:lpwstr>ekr_skrevetav</vt:lpwstr>
  </property>
  <property fmtid="{D5CDD505-2E9C-101B-9397-08002B2CF9AE}" pid="77" name="ekr_status">
    <vt:lpwstr>ekr_status</vt:lpwstr>
  </property>
  <property fmtid="{D5CDD505-2E9C-101B-9397-08002B2CF9AE}" pid="78" name="ekr_utext1">
    <vt:lpwstr>ekr_utext1</vt:lpwstr>
  </property>
  <property fmtid="{D5CDD505-2E9C-101B-9397-08002B2CF9AE}" pid="79" name="ekr_utext2">
    <vt:lpwstr>ekr_utext2</vt:lpwstr>
  </property>
  <property fmtid="{D5CDD505-2E9C-101B-9397-08002B2CF9AE}" pid="80" name="ekr_utext3">
    <vt:lpwstr>ekr_utext3</vt:lpwstr>
  </property>
  <property fmtid="{D5CDD505-2E9C-101B-9397-08002B2CF9AE}" pid="81" name="ekr_utext4">
    <vt:lpwstr>ekr_utext4</vt:lpwstr>
  </property>
  <property fmtid="{D5CDD505-2E9C-101B-9397-08002B2CF9AE}" pid="82" name="ekr_utgitt">
    <vt:lpwstr>ekr_utgitt</vt:lpwstr>
  </property>
  <property fmtid="{D5CDD505-2E9C-101B-9397-08002B2CF9AE}" pid="83" name="ekr_verifisert">
    <vt:lpwstr>ekr_verifisert</vt:lpwstr>
  </property>
  <property fmtid="{D5CDD505-2E9C-101B-9397-08002B2CF9AE}" pid="84" name="khb">
    <vt:lpwstr>khb</vt:lpwstr>
  </property>
  <property fmtid="{D5CDD505-2E9C-101B-9397-08002B2CF9AE}" pid="85" name="skitten">
    <vt:lpwstr>skitten</vt:lpwstr>
  </property>
</Properties>
</file>