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 og omfa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sty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åkledn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førel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beredelser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alg av formbart utstyr og oppvarming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estes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5.4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iksering av pasiente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tterarbei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edlegg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i/>
          <w:i/>
          <w:iCs/>
          <w:color w:val="E36C0A"/>
          <w:sz w:val="22"/>
          <w:szCs w:val="22"/>
          <w:shd w:fill="FFFFFF" w:val="clear"/>
        </w:rPr>
      </w:pPr>
      <w:r>
        <w:rPr>
          <w:rFonts w:cs="Calibri"/>
          <w:i/>
          <w:iCs/>
          <w:color w:val="E36C0A"/>
          <w:sz w:val="22"/>
          <w:szCs w:val="22"/>
          <w:shd w:fill="FFFFFF" w:val="clear"/>
        </w:rPr>
      </w:r>
    </w:p>
    <w:p>
      <w:pPr>
        <w:pStyle w:val="Normal"/>
        <w:rPr>
          <w:rFonts w:cs="Calibri"/>
          <w:i/>
          <w:i/>
          <w:iCs/>
          <w:color w:val="E36C0A"/>
          <w:sz w:val="22"/>
          <w:szCs w:val="22"/>
          <w:shd w:fill="FFFFFF" w:val="clear"/>
        </w:rPr>
      </w:pPr>
      <w:r>
        <w:rPr>
          <w:rFonts w:cs="Calibri"/>
          <w:i/>
          <w:iCs/>
          <w:color w:val="E36C0A"/>
          <w:sz w:val="22"/>
          <w:szCs w:val="22"/>
          <w:shd w:fill="FFFFFF" w:val="clear"/>
        </w:rPr>
        <w:t>OBS! Majoriteten av anbefalinger i dette dokumentet er tentative. Det kreves uttesting og diskusjoner for å etablere endelige anbefalinger.</w:t>
      </w:r>
    </w:p>
    <w:p>
      <w:pPr>
        <w:pStyle w:val="Normal"/>
        <w:rPr>
          <w:rFonts w:cs="Calibri"/>
          <w:i/>
          <w:i/>
          <w:iCs/>
          <w:color w:val="E36C0A"/>
          <w:sz w:val="22"/>
          <w:szCs w:val="22"/>
          <w:shd w:fill="FFFFFF" w:val="clear"/>
        </w:rPr>
      </w:pPr>
      <w:r>
        <w:rPr>
          <w:rFonts w:cs="Calibri"/>
          <w:i/>
          <w:iCs/>
          <w:color w:val="E36C0A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 og omfang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 xml:space="preserve">Formålet med retningslinjen er å gi stråleterapeuter og fysikere en veiledning for fiksering av pasienter med kreft i hode og hode-hals regionen, samt total CNS akse med protontilpasset fikseringsutstyr. </w:t>
      </w:r>
      <w:r>
        <w:rPr>
          <w:rFonts w:cs="Calibri"/>
          <w:sz w:val="22"/>
          <w:szCs w:val="22"/>
        </w:rPr>
        <w:t>Denne retningslinjen gjelder for både voksne og pediatriske.</w:t>
      </w:r>
    </w:p>
    <w:p>
      <w:pPr>
        <w:pStyle w:val="Normal"/>
        <w:spacing w:lineRule="auto" w:line="25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2" w:name="__RefHeading___Toc256000001"/>
      <w:r>
        <w:rPr/>
        <w:t>Ansvar</w:t>
      </w:r>
      <w:bookmarkEnd w:id="2"/>
      <w:r>
        <w:rPr/>
        <w:t xml:space="preserve"> 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Denne retningslinjen er utarbeidet av en gruppe bestående av sentrale fagpersoner innenfor fiksering i stråleterapi ved Oslo Universitetssykehus og Haukeland Universitetssykehus.  </w:t>
      </w:r>
    </w:p>
    <w:p>
      <w:pPr>
        <w:pStyle w:val="Normal"/>
        <w:spacing w:lineRule="auto" w:line="256"/>
        <w:rPr>
          <w:rFonts w:ascii="Segoe UI" w:hAnsi="Segoe UI" w:cs="Calibri"/>
          <w:sz w:val="18"/>
          <w:szCs w:val="18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3" w:name="__RefHeading___Toc256000002"/>
      <w:bookmarkEnd w:id="3"/>
      <w:r>
        <w:rPr/>
        <w:t>Utstyr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abellen nedenfor viser utvalget av fikseringsutstyr for de aktuelle behandlingsregionene. Der det finnes ulike valg av samme type fikseringsutstyr er standardfiksering uthevet.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i/>
          <w:i/>
          <w:iCs/>
          <w:color w:val="1F497D"/>
          <w:sz w:val="18"/>
          <w:szCs w:val="18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  <w:t xml:space="preserve">Tabell </w:t>
      </w:r>
      <w:r>
        <w:rPr>
          <w:rFonts w:cs="Segoe UI" w:ascii="Segoe UI" w:hAnsi="Segoe UI"/>
          <w:i/>
          <w:iCs/>
          <w:color w:val="1F497D"/>
          <w:sz w:val="18"/>
          <w:szCs w:val="18"/>
          <w:shd w:fill="E1E3E6" w:val="clear"/>
        </w:rPr>
        <w:t>1</w:t>
      </w:r>
      <w:r>
        <w:rPr>
          <w:rFonts w:cs="Segoe UI" w:ascii="Segoe UI" w:hAnsi="Segoe UI"/>
          <w:i/>
          <w:iCs/>
          <w:color w:val="1F497D"/>
          <w:sz w:val="18"/>
          <w:szCs w:val="18"/>
        </w:rPr>
        <w:t>: Oversikt over utvalg av fikseringsutstyr for de aktuelle behandlingsregionene. Der det finnes ulike valg av samme type fikseringsutstyr er standardfiksering markert med fet skrift. P = pediatrisk; V= voksen </w:t>
      </w:r>
    </w:p>
    <w:tbl>
      <w:tblPr>
        <w:tblW w:w="90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390"/>
        <w:gridCol w:w="3255"/>
      </w:tblGrid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Utstyr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Utvalg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oS bordforlenger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nb-NO" w:bidi="ar-SA"/>
              </w:rPr>
              <w:t>132 cm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158 cm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Docking plate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oS håndtak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Kan festes motsatt for pediatriske pasienter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oS hodepute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Armstøtte (Valgfritt)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Maske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u w:val="single"/>
                <w:lang w:val="nb-NO" w:bidi="ar-SA"/>
              </w:rPr>
              <w:t>Kort maske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nb-NO" w:bidi="ar-SA"/>
              </w:rPr>
              <w:t>RT-1882KBOS-DXS (24 cm / P)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RT-1882KBOS-DVS (26 cm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color w:val="34225D"/>
                <w:sz w:val="22"/>
                <w:szCs w:val="22"/>
                <w:u w:val="single"/>
                <w:lang w:val="nb-NO" w:bidi="ar-SA"/>
              </w:rPr>
              <w:t>RT-1882KBOS-DS (31 cm / V)</w:t>
            </w:r>
            <w:r>
              <w:rPr>
                <w:rFonts w:cs="Calibri"/>
                <w:color w:val="34225D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34225D"/>
                <w:sz w:val="22"/>
                <w:szCs w:val="22"/>
                <w:lang w:val="nb-NO" w:bidi="ar-SA"/>
              </w:rPr>
              <w:t>RT-1882KBOS-D (38 cm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en-US" w:eastAsia="nb-NO" w:bidi="ar-SA"/>
              </w:rPr>
            </w:pPr>
            <w:r>
              <w:rPr>
                <w:rFonts w:cs="Calibri"/>
                <w:color w:val="34225D"/>
                <w:sz w:val="22"/>
                <w:szCs w:val="22"/>
                <w:lang w:val="en-US" w:eastAsia="nb-NO" w:bidi="ar-SA"/>
              </w:rPr>
              <w:t>RT-1878KBOS-D2LSF (31 cm / open face)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u w:val="single"/>
                <w:lang w:val="nb-NO" w:bidi="ar-SA"/>
              </w:rPr>
              <w:t>Lang maske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ind w:left="283" w:hanging="142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RT-1882KBOS-ES (43 cm / V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RT-1882KBOS-E (48 cm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en-US" w:eastAsia="nb-NO" w:bidi="ar-SA"/>
              </w:rPr>
            </w:pPr>
            <w:r>
              <w:rPr>
                <w:rFonts w:cs="Calibri"/>
                <w:sz w:val="22"/>
                <w:szCs w:val="22"/>
                <w:lang w:val="en-GB" w:eastAsia="nb-NO" w:bidi="ar-SA"/>
              </w:rPr>
              <w:t>RT-1878KBOS-E2LF (43 cm / open face)</w:t>
            </w:r>
            <w:r>
              <w:rPr>
                <w:rFonts w:cs="Calibri"/>
                <w:color w:val="34225D"/>
                <w:sz w:val="22"/>
                <w:szCs w:val="22"/>
                <w:lang w:val="en-US" w:eastAsia="nb-NO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Formbar pute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u w:val="single"/>
                <w:lang w:val="nb-NO" w:bidi="ar-SA"/>
              </w:rPr>
              <w:t>Voksen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color w:val="34225D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34225D"/>
                <w:sz w:val="22"/>
                <w:szCs w:val="22"/>
                <w:lang w:val="nb-NO" w:bidi="ar-SA"/>
              </w:rPr>
              <w:t>R550-M (20x25cm / firkantet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b/>
                <w:b/>
                <w:bCs/>
                <w:color w:val="34225D"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color w:val="34225D"/>
                <w:sz w:val="22"/>
                <w:szCs w:val="22"/>
                <w:lang w:val="nb-NO" w:bidi="ar-SA"/>
              </w:rPr>
              <w:t>R550-M1 (23x30cm / firkantet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color w:val="34225D"/>
                <w:sz w:val="22"/>
                <w:szCs w:val="22"/>
                <w:lang w:val="nb-NO" w:bidi="ar-SA"/>
              </w:rPr>
              <w:t>R550-CM1 (15x25 / firkantet / ekstra nakkefyll)</w:t>
            </w:r>
            <w:r>
              <w:rPr>
                <w:rFonts w:cs="Arial" w:ascii="Arial" w:hAnsi="Arial"/>
                <w:sz w:val="20"/>
                <w:lang w:val="nb-NO" w:bidi="ar-SA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u w:val="single"/>
                <w:lang w:val="nb-NO" w:bidi="ar-SA"/>
              </w:rPr>
              <w:t>Pediatrisk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ind w:left="283" w:hanging="142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GB" w:eastAsia="nb-NO" w:bidi="ar-SA"/>
              </w:rPr>
              <w:t>R550-P (28x36 cm / T-pute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ind w:left="283" w:hanging="142"/>
              <w:textAlignment w:val="baseline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R550-BOS (46x45 cm / T-pute / ekstra nakkefyll)</w:t>
            </w:r>
            <w:r>
              <w:rPr>
                <w:rFonts w:cs="Arial" w:ascii="Arial" w:hAnsi="Arial"/>
                <w:sz w:val="20"/>
                <w:lang w:val="nb-NO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Madrass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nb-NO" w:bidi="ar-SA"/>
              </w:rPr>
              <w:t>61 cm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100 cm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Vakuumbag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34225D"/>
                <w:sz w:val="22"/>
                <w:szCs w:val="22"/>
                <w:lang w:val="nb-NO" w:bidi="ar-SA"/>
              </w:rPr>
              <w:t>RT-4517-5070F15 (50x70cm / 15L)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34225D"/>
                <w:sz w:val="22"/>
                <w:szCs w:val="22"/>
                <w:lang w:val="nb-NO" w:bidi="ar-SA"/>
              </w:rPr>
              <w:t>RT-4517-7070F20 /70x70 / 20L)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VacQfix indexer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Combifix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Knefix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Fotfix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 figur 1 vises en voksen pasient fiksert med hodefiksering.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i/>
          <w:i/>
          <w:iCs/>
          <w:color w:val="1F497D"/>
          <w:sz w:val="18"/>
          <w:szCs w:val="18"/>
        </w:rPr>
      </w:pPr>
      <w:r>
        <w:rPr>
          <w:rFonts w:cs="Calibri"/>
          <w:sz w:val="22"/>
          <w:szCs w:val="22"/>
        </w:rPr>
        <w:t>(BILDE)</w:t>
      </w:r>
      <w:r>
        <w:rPr>
          <w:rFonts w:cs="Calibri"/>
          <w:color w:val="000000"/>
          <w:sz w:val="22"/>
          <w:szCs w:val="22"/>
          <w:shd w:fill="FFFFFF" w:val="clear"/>
        </w:rPr>
        <w:br/>
      </w:r>
      <w:r>
        <w:rPr>
          <w:rFonts w:cs="Calibri"/>
          <w:i/>
          <w:iCs/>
          <w:color w:val="1F497D"/>
          <w:sz w:val="18"/>
          <w:szCs w:val="18"/>
        </w:rPr>
        <w:t xml:space="preserve">Figur </w:t>
      </w:r>
      <w:r>
        <w:rPr>
          <w:rFonts w:cs="Calibri"/>
          <w:i/>
          <w:iCs/>
          <w:color w:val="1F497D"/>
          <w:sz w:val="18"/>
          <w:szCs w:val="18"/>
          <w:shd w:fill="E1E3E6" w:val="clear"/>
        </w:rPr>
        <w:t>1</w:t>
      </w:r>
      <w:r>
        <w:rPr>
          <w:rFonts w:cs="Calibri"/>
          <w:i/>
          <w:iCs/>
          <w:color w:val="1F497D"/>
          <w:sz w:val="18"/>
          <w:szCs w:val="18"/>
        </w:rPr>
        <w:t>: Voksen pasient fiksert med hodefiksering (##Placeholder##). </w:t>
      </w:r>
    </w:p>
    <w:p>
      <w:pPr>
        <w:pStyle w:val="Normal"/>
        <w:jc w:val="center"/>
        <w:textAlignment w:val="baseline"/>
        <w:rPr>
          <w:rFonts w:ascii="Segoe UI" w:hAnsi="Segoe UI" w:cs="Segoe UI"/>
          <w:i/>
          <w:i/>
          <w:iCs/>
          <w:color w:val="1F497D"/>
          <w:sz w:val="18"/>
          <w:szCs w:val="18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4" w:name="__RefHeading___Toc256000003"/>
      <w:r>
        <w:rPr/>
        <w:t>Påkledning</w:t>
      </w:r>
      <w:bookmarkEnd w:id="4"/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For å unngå at pasientens klær påvirker formbart utstyr skal: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Kvinner skal kun ha BH, men trekk stroppene nedenfor masken. Unngå at stropper lager avtrykk i det formbare fikseringsutstyret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enn skal ha bar overkropp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år buntes vekk fra formbart utstyr med strikk. Hvis pasienten har langt hår, samle dette i en kraniell hestehale eller tilsvarende slik at det ikke kommer i veien for maske eller pute </w:t>
      </w:r>
    </w:p>
    <w:p>
      <w:pPr>
        <w:pStyle w:val="ListParagraph"/>
        <w:numPr>
          <w:ilvl w:val="1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r målvolumet kranielt bør hestehalen flyttes vekk fra dette området om mulig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vis pasienten har mye skjegg må det gjøres en vurdering av stabilitet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mykker, øredobber og piercing fjernes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5" w:name="__RefHeading___Toc256000004"/>
      <w:r>
        <w:rPr/>
        <w:t>Utførelse</w:t>
      </w:r>
      <w:bookmarkEnd w:id="5"/>
      <w:r>
        <w:rPr/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6" w:name="__RefHeading___Toc256000005"/>
      <w:r>
        <w:rPr/>
        <w:t>Forberedelser</w:t>
      </w:r>
      <w:bookmarkEnd w:id="6"/>
      <w:r>
        <w:rPr/>
        <w:t>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asser to lockbarer i [F2 og H1] og fest dockingplaten på bordet 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Klikk inn bordforlengeren i dockingplaten </w:t>
      </w:r>
    </w:p>
    <w:p>
      <w:pPr>
        <w:pStyle w:val="ListParagraph"/>
        <w:numPr>
          <w:ilvl w:val="1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en gule linjen på bordforlengeren skal aldri være utenfor bordkanten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lange pasienter kan 158 cm BoS bordforlenger vurderes</w:t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896870" cy="2423795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/>
      </w:r>
      <w:r>
        <mc:AlternateContent>
          <mc:Choice Requires="wps">
            <w:drawing>
              <wp:inline distT="0" distB="0" distL="0" distR="0">
                <wp:extent cx="1716405" cy="172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>Figur 2: BoS bord (##Placeholder##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5.15pt;height:1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>Figur 2: BoS bord (##Placeholder#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lasser madrassen inntil den gule linjen (se figur 2), men sørg for at madrassen ikke overlapper med den formbare puten. Dokumenter plasseringen.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lasser combifix ved knær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kuumbag kan brukes ved behov utenfor behandlingsområdet.. Det skal ikke stråles gjennom vakuumbaggen. Plasser vakuumbagen[50x70] slik at den støtter pasientens rygg og/eller knær. 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barn eller lave pasienter kan mindre vakuumbagger vurderes, eventuelt kun en stor vakuumpute caudalt for den formbare puten ved hode og hode-hals behandling. 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ekser vakuumbaggen med VacQfix indexer om det er mulig. Lar ikke dette seg gjøre markeres vakuumbag med teip og markør i forhold til indekseringen på bordtoppen på begge sider (f.eks. F2, F3 etc.)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kk til BoS hodeputen og plasser denne i hodefestet. Denne brukes som et utgangsposisjon for hodeplassering og kan være lurt for pasienter med dårlig rygg eller der det er ugunstig å gjøre store endringer.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7" w:name="__RefHeading___Toc256000006"/>
      <w:r>
        <w:rPr/>
        <w:t>Valg av formbart utstyr og oppvarming</w:t>
      </w:r>
      <w:bookmarkEnd w:id="7"/>
      <w:r>
        <w:rPr/>
        <w:t>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allelt med oppsetting av utstyr på bordet må det vurderes hvilke maske og formbar pute som er mest aktuelt. Se tabell 2 for standard utstyr. Juster etter behov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hode-hals pasienter med kranielle målvolum uten elektive felt kan oppsett for hode (se tabell 2) anvendes. 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gg maske og formbar pute i ovnen på [74°C]. Tillat minimum [10-15 minutt] til oppvarming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r det behov for mer materiale kaudalt, som i nakkebuen, kan puten justeres når den er tilstrekkelig varm. 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d total CNS akse behandling bør overgangen mellom nakkeputen og madrassen være flat. Bruk en kjevle og rett ut den kaudale del av den formbare puten. </w:t>
      </w:r>
    </w:p>
    <w:p>
      <w:pPr>
        <w:pStyle w:val="ListParagraph"/>
        <w:numPr>
          <w:ilvl w:val="2"/>
          <w:numId w:val="2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puten ut av ovnen og kontroller at den er myk. Utfør tilpasningen og plasser puten inn i ovnen igjen.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cs="Calibri"/>
          <w:i/>
          <w:i/>
          <w:iCs/>
          <w:color w:val="1F497D"/>
          <w:sz w:val="18"/>
          <w:szCs w:val="18"/>
        </w:rPr>
      </w:pPr>
      <w:r>
        <w:rPr>
          <w:rFonts w:cs="Calibri"/>
          <w:i/>
          <w:iCs/>
          <w:color w:val="1F497D"/>
          <w:sz w:val="18"/>
          <w:szCs w:val="18"/>
        </w:rPr>
        <w:t xml:space="preserve">Tabell </w:t>
      </w:r>
      <w:r>
        <w:rPr>
          <w:rFonts w:cs="Calibri"/>
          <w:i/>
          <w:iCs/>
          <w:color w:val="1F497D"/>
          <w:sz w:val="18"/>
          <w:szCs w:val="18"/>
          <w:shd w:fill="E1E3E6" w:val="clear"/>
        </w:rPr>
        <w:t>2</w:t>
      </w:r>
      <w:r>
        <w:rPr>
          <w:rFonts w:cs="Calibri"/>
          <w:i/>
          <w:iCs/>
          <w:color w:val="1F497D"/>
          <w:sz w:val="18"/>
          <w:szCs w:val="18"/>
        </w:rPr>
        <w:t>: Oversikt over standard masker og formbare puter. Kan fravike fra standard oppsett der det er nødvendig.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430"/>
        <w:gridCol w:w="2550"/>
        <w:gridCol w:w="2445"/>
      </w:tblGrid>
      <w:tr>
        <w:trPr>
          <w:trHeight w:val="525" w:hRule="atLeast"/>
        </w:trPr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asient / Region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Hode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Hode-hals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Total CNS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Barn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maske +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pute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maske +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pute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maske +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arnepute 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Voksen</w:t>
            </w:r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tandard hode + </w:t>
              <w:br/>
              <w:t>Standard hodepute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tandard hode-hals +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tandard hode-halspute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tandard hode-hals +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tandard hode-halspute </w:t>
            </w:r>
          </w:p>
        </w:tc>
      </w:tr>
    </w:tbl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8" w:name="__RefHeading___Toc256000007"/>
      <w:r>
        <w:rPr/>
        <w:t>Anestesi</w:t>
      </w:r>
      <w:bookmarkEnd w:id="8"/>
      <w:r>
        <w:rPr/>
        <w:t>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>Dette delkapittelet beskriver retningslinjer for fiksering av en pasient under anestesi og trumfer anbefalingene ved en standard gjennomføring beskrevet i kap. 5.4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d forming av formbar pute må det sørges for at nakkefleksjon fører til frie luftveier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t må være åpning i masken til nese og munnkateter, sonde og eventuelt intuberingsutstyr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Øynene til pasienten skal teipes igjen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ørg for at temperatur på formbar pute og maske ikke er for varm før den kommer i kontakt med pasienten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nestesiutstyr som ligger ved/på pasienten bør plasseres vekk fra potensielle feltinnganger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nestesiutstyr som ligger på gulvet/tralle bør plasseres på samme måte som i behandlingsrommet for å sikre at slanger og ledninger ligger likt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t eller annet om hvor anestesipersonale skal stå for å sikre frie luftveier eller lignende?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ktig at kroppstemperaturen ikke faller, spesielt for barn i anestesi  </w:t>
      </w:r>
    </w:p>
    <w:p>
      <w:pPr>
        <w:pStyle w:val="Normal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9" w:name="__RefHeading___Toc256000008"/>
      <w:r>
        <w:rPr/>
        <w:t>Gjennomføring</w:t>
      </w:r>
      <w:bookmarkEnd w:id="9"/>
      <w:r>
        <w:rPr/>
        <w:t>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gg pasienten på bordet. Påse at nakke og hodet ligger korrekt i hodestøtten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ppen av pasientens hode skal ikke passere enden av hodestøtten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uster combifixen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at pasienten ligger rett. Taklaser skal gå gjennom nese, nakke, brystkasse og/eller korsrygg.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3"/>
        <w:numPr>
          <w:ilvl w:val="2"/>
          <w:numId w:val="4"/>
        </w:numPr>
        <w:ind w:left="567" w:hanging="567"/>
        <w:rPr/>
      </w:pPr>
      <w:bookmarkStart w:id="10" w:name="__RefHeading___Toc256000009"/>
      <w:r>
        <w:rPr/>
        <w:t>Fiksering av pasienten</w:t>
      </w:r>
      <w:bookmarkEnd w:id="10"/>
      <w:r>
        <w:rPr/>
        <w:t> </w:t>
      </w:r>
    </w:p>
    <w:p>
      <w:pPr>
        <w:pStyle w:val="Normal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er beskrives fikserings-prosessen stegvis i detalj. I hvert steg er det fremkommer det også en visuell veiledning og det finnes leverandørvideoer for forming av maske og formbar pute </w:t>
      </w:r>
      <w:r>
        <w:rPr>
          <w:rFonts w:cs="Calibri"/>
          <w:color w:val="0070C0"/>
          <w:sz w:val="22"/>
          <w:szCs w:val="22"/>
        </w:rPr>
        <w:t xml:space="preserve">([!REF (CQ medical maske)] </w:t>
      </w:r>
      <w:r>
        <w:rPr>
          <w:rFonts w:cs="Calibri"/>
          <w:sz w:val="22"/>
          <w:szCs w:val="22"/>
        </w:rPr>
        <w:t xml:space="preserve">og </w:t>
      </w:r>
      <w:r>
        <w:rPr>
          <w:rFonts w:cs="Calibri"/>
          <w:color w:val="0070C0"/>
          <w:sz w:val="22"/>
          <w:szCs w:val="22"/>
        </w:rPr>
        <w:t>[!REF (Klarity formbar pute)]</w:t>
      </w:r>
      <w:r>
        <w:rPr>
          <w:rFonts w:cs="Calibri"/>
          <w:sz w:val="22"/>
          <w:szCs w:val="22"/>
        </w:rPr>
        <w:t>).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i/>
          <w:iCs/>
          <w:sz w:val="22"/>
          <w:szCs w:val="22"/>
        </w:rPr>
        <w:t>Steg 1. Formbar pute</w:t>
      </w:r>
      <w:r>
        <w:rPr>
          <w:rFonts w:cs="Calibri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(BILDE)</w:t>
      </w:r>
    </w:p>
    <w:p>
      <w:pPr>
        <w:pStyle w:val="Normal"/>
        <w:jc w:val="center"/>
        <w:textAlignment w:val="baseline"/>
        <w:rPr>
          <w:rFonts w:cs="Calibri"/>
          <w:i/>
          <w:i/>
          <w:iCs/>
          <w:color w:val="1F497D"/>
          <w:sz w:val="18"/>
          <w:szCs w:val="18"/>
        </w:rPr>
      </w:pPr>
      <w:r>
        <w:rPr>
          <w:rFonts w:cs="Calibri"/>
          <w:i/>
          <w:iCs/>
          <w:color w:val="1F497D"/>
          <w:sz w:val="18"/>
          <w:szCs w:val="18"/>
        </w:rPr>
        <w:t xml:space="preserve">Figur </w:t>
      </w:r>
      <w:r>
        <w:rPr>
          <w:rFonts w:cs="Calibri"/>
          <w:i/>
          <w:iCs/>
          <w:color w:val="1F497D"/>
          <w:sz w:val="18"/>
          <w:szCs w:val="18"/>
          <w:shd w:fill="E1E3E6" w:val="clear"/>
        </w:rPr>
        <w:t>3</w:t>
      </w:r>
      <w:r>
        <w:rPr>
          <w:rFonts w:cs="Calibri"/>
          <w:i/>
          <w:iCs/>
          <w:color w:val="1F497D"/>
          <w:sz w:val="18"/>
          <w:szCs w:val="18"/>
        </w:rPr>
        <w:t>: Visuell veiledning av for forming av formbar pute  (##Placeholder##).</w:t>
      </w:r>
    </w:p>
    <w:p>
      <w:pPr>
        <w:pStyle w:val="Normal"/>
        <w:jc w:val="center"/>
        <w:textAlignment w:val="baseline"/>
        <w:rPr>
          <w:rFonts w:cs="Calibri"/>
          <w:i/>
          <w:i/>
          <w:iCs/>
          <w:color w:val="1F497D"/>
          <w:sz w:val="18"/>
          <w:szCs w:val="18"/>
        </w:rPr>
      </w:pPr>
      <w:r>
        <w:rPr>
          <w:rFonts w:cs="Calibri"/>
          <w:i/>
          <w:iCs/>
          <w:color w:val="1F497D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tt på og juster håndtakene slik at pasientens skuldre ligger behagelig, men litt spendt kaudalt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ut den formbare puten ut av varmeovn. Kontroller at puten ikke er for varm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ør puten tas i bruk; påse at du har laget en ekstra forhøyning til nakkebuen ved å flytte på materialet i puten beskrevet i delkapittel 5.2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gg puten under pasientens hode og nakke.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uten skal gi en god støtte til nakkebuen samt støtte lateralt og kranielt rundt hodet. Dette vil gi hodet et naturlig leie både i pute og maske. Det er ønskelig at pasienten ligger komfortabelt, med en nøytral fleksjon i nakken. </w:t>
      </w:r>
    </w:p>
    <w:p>
      <w:pPr>
        <w:pStyle w:val="ListParagraph"/>
        <w:numPr>
          <w:ilvl w:val="2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or hode-</w:t>
      </w:r>
      <w:r>
        <w:rPr>
          <w:rFonts w:cs="Calibri"/>
          <w:sz w:val="22"/>
          <w:szCs w:val="22"/>
        </w:rPr>
        <w:t>hals pasienter med målvolum på halsen er det ønskelig å unngå for mye fleksjon, da haken kan hindre feltinnganger forfra. For mye ekstensjon kan gjøre at trapezius muskelen hever seg og hindrer feltinnganger bakfra. Ideell fleksjon for hode-hals behandling er derfor nøytral posisjon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ekser puten ved å dra en liten del av puten rundt kanten på BoS bordet kranielt (se figur 4)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ngå rynker og folder i puten. Spesielt i nærhet av målvolumet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ngå å lage skarpe kanter eller overganger på hodepute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ngå luftlommer i overgang mellom nakke og øvre del av rygg  (cervical/thoracal)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sientens vekt fører ofte til at puten indekseres i hulrommet ved nakkestøtten på BoS bordet, men primærindekseringen er over kanten på BoS bordet. Hvis mulig undersøk om det er et avtrykk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m puten ikke blir som ønsket kan den varmes opp igjen i ovn og prosessen kan gjentas på nytt. 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unktjustering med varmepistol er også mulig etter hodepute har stivnet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år forming av pute starter, er de første 3 minuttene mest kritisk i forhold til å få ønsket form på pute. De resterende minuttene brukes til finforming av pute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derveis i tilpasning (ila. de 3 første minuttene) be pasient løfte hodet om mulig slik at en kan fjerne potensielle “folder” i pute, typisk i nakkeområdet og ved skallebasis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ør pasienten om nakken støttes tilstrekkelig og eventuelt be pasienten forsøke å bevege hodet forover/bakover. Støtt ytterligere hvis nødvendig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m flere stråleterapeuter tilpasser puten vær observant på symmetri på begge sider av pasienten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rbeid med puten til den er tilstrekkelig stiv (se vedlegg med leverandørinfo for formbart utstyr)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piser putens indekseringsevne på BoS bordet før en starter med masketilpassing, der det lar seg gjøre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uster håndtakene ved behov, men vær nøye med at dette ikke endrer passform av puten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vis aktuelt legg en spacer/shim på puten før masken lages </w:t>
      </w:r>
    </w:p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teg 2. Maske</w:t>
      </w:r>
      <w:r>
        <w:rPr>
          <w:rFonts w:cs="Calibri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(BILDE)</w:t>
      </w:r>
    </w:p>
    <w:p>
      <w:pPr>
        <w:pStyle w:val="Normal"/>
        <w:jc w:val="center"/>
        <w:textAlignment w:val="baseline"/>
        <w:rPr>
          <w:rFonts w:cs="Calibri"/>
          <w:i/>
          <w:i/>
          <w:iCs/>
          <w:color w:val="1F497D"/>
          <w:sz w:val="18"/>
          <w:szCs w:val="18"/>
        </w:rPr>
      </w:pPr>
      <w:r>
        <w:rPr>
          <w:rFonts w:cs="Calibri"/>
          <w:i/>
          <w:iCs/>
          <w:color w:val="1F497D"/>
          <w:sz w:val="18"/>
          <w:szCs w:val="18"/>
        </w:rPr>
        <w:t xml:space="preserve">Figur </w:t>
      </w:r>
      <w:r>
        <w:rPr>
          <w:rFonts w:cs="Calibri"/>
          <w:i/>
          <w:iCs/>
          <w:color w:val="1F497D"/>
          <w:sz w:val="18"/>
          <w:szCs w:val="18"/>
          <w:shd w:fill="E1E3E6" w:val="clear"/>
        </w:rPr>
        <w:t>4</w:t>
      </w:r>
      <w:r>
        <w:rPr>
          <w:rFonts w:cs="Calibri"/>
          <w:i/>
          <w:iCs/>
          <w:color w:val="1F497D"/>
          <w:sz w:val="18"/>
          <w:szCs w:val="18"/>
        </w:rPr>
        <w:t>: Visuell veiledning av for forming maske (##Placeholder##).</w:t>
      </w:r>
    </w:p>
    <w:p>
      <w:pPr>
        <w:pStyle w:val="Normal"/>
        <w:textAlignment w:val="baseline"/>
        <w:rPr>
          <w:rFonts w:cs="Calibri"/>
          <w:i/>
          <w:i/>
          <w:iCs/>
          <w:color w:val="1F497D"/>
          <w:sz w:val="18"/>
          <w:szCs w:val="18"/>
        </w:rPr>
      </w:pPr>
      <w:r>
        <w:rPr>
          <w:rFonts w:eastAsia="Calibri" w:cs="Calibri"/>
          <w:i/>
          <w:iCs/>
          <w:color w:val="1F497D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ut masken ut fra varmeovnen. Kontroller at den ikke er for varm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pasient føle varmen fra maske på egen kropp for å forberede hen på hvordan det vil kunne føles under masketilpasning.  Dette kan eksempelvis gjøres på pasientens panne eller arm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ær 2-3 personer når masken festes, minimum 3 når man lager hode-hals masker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gg nedsiden av masken noen cm under haken og dra masken over pasientens ansikt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n ru siden som er litt mørkere skal ligge mot pasientens hud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ull 1 er det mest kranielle feste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hode maskene begynn med hull 4 og fest i tilsvarende pinne under BoS bordet. For hode-hals maskene begynner man med hull 3 og tilsvarende pinne på BoS bordet. Jobb deg opp til det mest kranielle festepunktet (hull 1).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tte gjøres samtidig på begge sider av pasienten. Trekk jevnt ned til festepunktene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åse at masken legger seg godt rundt nese, hake, øyne og ører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 hode-hals masker påse at det er noe rom langs svelget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kre at skuldre fikseres godt mellom pute og maske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år masken er festet kan en be pasient om å bevege litt på ansiktsmusklene slikt at det blir mindre ubehag for pasient i masken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sken skal stivne i minst [15 minutter]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ær obs på potensielle “folder” i maske, spesielt mellom overgang fra caudale del av hodefeste til skulderfeste *(lange masker) 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rker laserne langs masken med godkjent tusj. 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i/>
          <w:i/>
          <w:iCs/>
          <w:color w:val="1F497D"/>
          <w:sz w:val="18"/>
          <w:szCs w:val="18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  <w:t>(BILDER)</w:t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566920" cy="1409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>Figur 5: Bilder viser nummerering av pinnene for hode (øverst) og hode-hals (nederst) mask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9.6pt;height:11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>Figur 5: Bilder viser nummerering av pinnene for hode (øverst) og hode-hals (nederst) mask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2"/>
          <w:szCs w:val="22"/>
        </w:rPr>
        <w:t> </w:t>
      </w:r>
    </w:p>
    <w:p>
      <w:pPr>
        <w:pStyle w:val="Heading2"/>
        <w:numPr>
          <w:ilvl w:val="1"/>
          <w:numId w:val="4"/>
        </w:numPr>
        <w:ind w:left="397" w:hanging="397"/>
        <w:rPr/>
      </w:pPr>
      <w:bookmarkStart w:id="11" w:name="__RefHeading___Toc256000010"/>
      <w:r>
        <w:rPr/>
        <w:t>Etterarbeid</w:t>
      </w:r>
      <w:bookmarkEnd w:id="11"/>
      <w:r>
        <w:rPr/>
        <w:t>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umenter hvilke utstyr det er brukt, spesielt hvis oppsettet avviker fra standard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ter masketype (S,M,L, kort/lang, perforering)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ter håndtaksposisjoner (høyre og venstre)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ter eventuelt indeksering av combifix. </w:t>
      </w:r>
    </w:p>
    <w:p>
      <w:pPr>
        <w:pStyle w:val="ListParagraph"/>
        <w:numPr>
          <w:ilvl w:val="0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ilder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bilde av indeksering av combifix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bilde av indeksering håndtaksposisjoner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bilde av hårfiksering hvis aktuelt. </w:t>
      </w:r>
    </w:p>
    <w:p>
      <w:pPr>
        <w:pStyle w:val="ListParagraph"/>
        <w:numPr>
          <w:ilvl w:val="1"/>
          <w:numId w:val="5"/>
        </w:numPr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 oversiktsbilde av oppsettet. </w:t>
      </w:r>
    </w:p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2" w:name="__RefHeading___Toc256000011"/>
      <w:bookmarkEnd w:id="12"/>
      <w:r>
        <w:rPr/>
        <w:t>Ved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3" w:name="__RefHeading___Toc256000012"/>
      <w:r>
        <w:rPr/>
        <w:t>Referanser</w:t>
      </w:r>
      <w:bookmarkEnd w:id="1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bookmarkStart w:id="14" w:name="EK_Referanse"/>
              <w:bookmarkEnd w:id="14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fiksering - oversikt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5" w:name="EK_EksRef"/>
            <w:bookmarkEnd w:id="15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56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6" w:name="__RefHeading___Toc256000014"/>
      <w:bookmarkEnd w:id="16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84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hode , hals og CNS-nevroakse ved protonbehandling (voksen/pediatri) Retningslinje.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4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hode , hals og CNS-nevroakse ved protonbehandling (voksen/pediatri) Retningslinje.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ref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6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Avdeling for kreftbehandling og medisinsk fysik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Oddbjørn Straum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 Martin Søbstad, Christoffer Grindeland Moen, Tone Årber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84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eldrange">
    <w:name w:val="fieldrange"/>
    <w:basedOn w:val="DefaultParagraphFont"/>
    <w:qFormat/>
    <w:rPr/>
  </w:style>
  <w:style w:type="character" w:styleId="Scxw189696388">
    <w:name w:val="scxw189696388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character" w:styleId="Wacimageplaceholder">
    <w:name w:val="wacimageplaceholder"/>
    <w:basedOn w:val="DefaultParagraphFont"/>
    <w:qFormat/>
    <w:rPr/>
  </w:style>
  <w:style w:type="character" w:styleId="Wacprogress">
    <w:name w:val="wacprogress"/>
    <w:basedOn w:val="DefaultParagraphFont"/>
    <w:qFormat/>
    <w:rPr/>
  </w:style>
  <w:style w:type="character" w:styleId="Wacimageplaceholderfiller">
    <w:name w:val="wacimageplaceholderfiller"/>
    <w:basedOn w:val="DefaultParagraphFont"/>
    <w:qFormat/>
    <w:rPr/>
  </w:style>
  <w:style w:type="character" w:styleId="Wacimagegroupcontainer">
    <w:name w:val="wacimagegroupcontainer"/>
    <w:basedOn w:val="DefaultParagraphFont"/>
    <w:qFormat/>
    <w:rPr/>
  </w:style>
  <w:style w:type="character" w:styleId="Wacimageborder">
    <w:name w:val="wacimageborder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SimSun;宋体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utlineelement">
    <w:name w:val="outlineelem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alitet.helse-bergen.no/docs/pub/dok78855.htm" TargetMode="External"/><Relationship Id="rId4" Type="http://schemas.openxmlformats.org/officeDocument/2006/relationships/hyperlink" Target="https://kvalitet.helse-bergen.no/docs/pub/dok7885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Ugland, Maren</cp:lastModifiedBy>
  <cp:lastPrinted>2006-09-07T10:52:00Z</cp:lastPrinted>
  <dcterms:modified xsi:type="dcterms:W3CDTF">2024-06-25T10:02:00Z</dcterms:modified>
  <cp:revision>14</cp:revision>
  <dc:subject>000302|[RefNr]|</dc:subject>
  <dc:title>Fiksering av hode , hals og CNS-nevroakse ved protonbehandling (voksen/pediatri) Retningslinj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Fiksering av hode , hals og CNS-nevroakse ved protonbehandling (voksen/pediatri) Retningslinje.</vt:lpwstr>
  </property>
  <property fmtid="{D5CDD505-2E9C-101B-9397-08002B2CF9AE}" pid="4" name="EK_DokType">
    <vt:lpwstr>Retningslinje</vt:lpwstr>
  </property>
  <property fmtid="{D5CDD505-2E9C-101B-9397-08002B2CF9AE}" pid="5" name="EK_DokumentID">
    <vt:lpwstr>D7884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7.06.2024</vt:lpwstr>
  </property>
  <property fmtid="{D5CDD505-2E9C-101B-9397-08002B2CF9AE}" pid="8" name="EK_GjelderTil">
    <vt:lpwstr>27.06.2026</vt:lpwstr>
  </property>
  <property fmtid="{D5CDD505-2E9C-101B-9397-08002B2CF9AE}" pid="9" name="EK_Merknad">
    <vt:lpwstr>[Merknad]</vt:lpwstr>
  </property>
  <property fmtid="{D5CDD505-2E9C-101B-9397-08002B2CF9AE}" pid="10" name="EK_RefNr">
    <vt:lpwstr>3.1.2.5.9.4.1-07</vt:lpwstr>
  </property>
  <property fmtid="{D5CDD505-2E9C-101B-9397-08002B2CF9AE}" pid="11" name="EK_S00MT1">
    <vt:lpwstr>Helse Bergen HF/Avdeling for kreftbehandling og medisinsk fysikk</vt:lpwstr>
  </property>
  <property fmtid="{D5CDD505-2E9C-101B-9397-08002B2CF9AE}" pid="12" name="EK_S01MT3">
    <vt:lpwstr>Pasientbehandling/Fagprosedyrer/Kreft</vt:lpwstr>
  </property>
  <property fmtid="{D5CDD505-2E9C-101B-9397-08002B2CF9AE}" pid="13" name="EK_Signatur">
    <vt:lpwstr>Oddbjørn Straume</vt:lpwstr>
  </property>
  <property fmtid="{D5CDD505-2E9C-101B-9397-08002B2CF9AE}" pid="14" name="EK_UText1">
    <vt:lpwstr>Johan Martin Søbstad, Christoffer Grindeland Moen, Tone Årberg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16d62748-f69e-4d11-a046-ff137c73dbd6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5T09:53:06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XD78855">
    <vt:lpwstr>3.1.2.5.9.4.1-06</vt:lpwstr>
  </property>
  <property fmtid="{D5CDD505-2E9C-101B-9397-08002B2CF9AE}" pid="25" name="XDF78855">
    <vt:lpwstr>Protonfiksering - oversikt</vt:lpwstr>
  </property>
  <property fmtid="{D5CDD505-2E9C-101B-9397-08002B2CF9AE}" pid="26" name="XDL78855">
    <vt:lpwstr>3.1.2.5.9.4.1-06 Protonfiksering - oversikt</vt:lpwstr>
  </property>
  <property fmtid="{D5CDD505-2E9C-101B-9397-08002B2CF9AE}" pid="27" name="XDT78855">
    <vt:lpwstr>Protonfiksering - oversikt</vt:lpwstr>
  </property>
  <property fmtid="{D5CDD505-2E9C-101B-9397-08002B2CF9AE}" pid="28" name="beskyttet">
    <vt:lpwstr>beskyttet</vt:lpwstr>
  </property>
  <property fmtid="{D5CDD505-2E9C-101B-9397-08002B2CF9AE}" pid="29" name="docver">
    <vt:lpwstr>docver</vt:lpwstr>
  </property>
  <property fmtid="{D5CDD505-2E9C-101B-9397-08002B2CF9AE}" pid="30" name="ek_dbfields">
    <vt:lpwstr>ek_dbfields</vt:lpwstr>
  </property>
  <property fmtid="{D5CDD505-2E9C-101B-9397-08002B2CF9AE}" pid="31" name="ek_doclevel">
    <vt:lpwstr>ek_doclevel</vt:lpwstr>
  </property>
  <property fmtid="{D5CDD505-2E9C-101B-9397-08002B2CF9AE}" pid="32" name="ek_doclvlshort">
    <vt:lpwstr>ek_doclvlshort</vt:lpwstr>
  </property>
  <property fmtid="{D5CDD505-2E9C-101B-9397-08002B2CF9AE}" pid="33" name="ek_dok.ansvarlig">
    <vt:lpwstr>ek_dok.ansvarlig</vt:lpwstr>
  </property>
  <property fmtid="{D5CDD505-2E9C-101B-9397-08002B2CF9AE}" pid="34" name="ek_doktittel">
    <vt:lpwstr>ek_doktittel</vt:lpwstr>
  </property>
  <property fmtid="{D5CDD505-2E9C-101B-9397-08002B2CF9AE}" pid="35" name="ek_dokumentid">
    <vt:lpwstr>ek_dokumentid</vt:lpwstr>
  </property>
  <property fmtid="{D5CDD505-2E9C-101B-9397-08002B2CF9AE}" pid="36" name="ek_eksref">
    <vt:lpwstr>ek_eksref</vt:lpwstr>
  </property>
  <property fmtid="{D5CDD505-2E9C-101B-9397-08002B2CF9AE}" pid="37" name="ek_endrfields">
    <vt:lpwstr>ek_endrfields</vt:lpwstr>
  </property>
  <property fmtid="{D5CDD505-2E9C-101B-9397-08002B2CF9AE}" pid="38" name="ek_format">
    <vt:lpwstr>ek_format</vt:lpwstr>
  </property>
  <property fmtid="{D5CDD505-2E9C-101B-9397-08002B2CF9AE}" pid="39" name="ek_gjelderfra">
    <vt:lpwstr>ek_gjelderfra</vt:lpwstr>
  </property>
  <property fmtid="{D5CDD505-2E9C-101B-9397-08002B2CF9AE}" pid="40" name="ek_gjeldertil">
    <vt:lpwstr>ek_gjeldertil</vt:lpwstr>
  </property>
  <property fmtid="{D5CDD505-2E9C-101B-9397-08002B2CF9AE}" pid="41" name="ek_klgjelderfra">
    <vt:lpwstr>ek_klgjelderfra</vt:lpwstr>
  </property>
  <property fmtid="{D5CDD505-2E9C-101B-9397-08002B2CF9AE}" pid="42" name="ek_merknad">
    <vt:lpwstr>ek_merknad</vt:lpwstr>
  </property>
  <property fmtid="{D5CDD505-2E9C-101B-9397-08002B2CF9AE}" pid="43" name="ek_protection">
    <vt:lpwstr>ek_protection</vt:lpwstr>
  </property>
  <property fmtid="{D5CDD505-2E9C-101B-9397-08002B2CF9AE}" pid="44" name="ek_rapport">
    <vt:lpwstr>ek_rapport</vt:lpwstr>
  </property>
  <property fmtid="{D5CDD505-2E9C-101B-9397-08002B2CF9AE}" pid="45" name="ek_referanse">
    <vt:lpwstr>ek_referanse</vt:lpwstr>
  </property>
  <property fmtid="{D5CDD505-2E9C-101B-9397-08002B2CF9AE}" pid="46" name="ek_superstikkord">
    <vt:lpwstr>ek_superstikkord</vt:lpwstr>
  </property>
  <property fmtid="{D5CDD505-2E9C-101B-9397-08002B2CF9AE}" pid="47" name="ek_type">
    <vt:lpwstr>ek_type</vt:lpwstr>
  </property>
  <property fmtid="{D5CDD505-2E9C-101B-9397-08002B2CF9AE}" pid="48" name="khb">
    <vt:lpwstr>khb</vt:lpwstr>
  </property>
  <property fmtid="{D5CDD505-2E9C-101B-9397-08002B2CF9AE}" pid="49" name="skitten">
    <vt:lpwstr>skitten</vt:lpwstr>
  </property>
</Properties>
</file>