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Heading1"/>
        <w:numPr>
          <w:ilvl w:val="0"/>
          <w:numId w:val="0"/>
        </w:numPr>
        <w:ind w:left="431" w:hanging="0"/>
        <w:rPr/>
      </w:pPr>
      <w:r>
        <w:rPr/>
        <w:t xml:space="preserve">Rettleiing for å innhente samtykke til registrering i SOReg-N når pasienten ikkje sjølv kan lese informasjonsskrivet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Samtykke til å delta i helseregister skal vere frivillig, uttrykkeleg og informert. Eit informert samtykke betyr at den som skal bli registrert må få tilstrekkeleg informasjon til å forstå </w:t>
      </w:r>
    </w:p>
    <w:p>
      <w:pPr>
        <w:pStyle w:val="Normal"/>
        <w:spacing w:lineRule="auto" w:line="256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 xml:space="preserve">kva samtykket gjeld </w:t>
      </w:r>
    </w:p>
    <w:p>
      <w:pPr>
        <w:pStyle w:val="Normal"/>
        <w:spacing w:lineRule="auto" w:line="256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 xml:space="preserve">kva som skal registrerast </w:t>
      </w:r>
    </w:p>
    <w:p>
      <w:pPr>
        <w:pStyle w:val="Normal"/>
        <w:spacing w:lineRule="auto" w:line="256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 xml:space="preserve">kvifor ein ønskjer å registrere opplysningar om pasienten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Om pasienten forstår munnleg informasjon og ein kan rekne med at vedkomande veit kva han eller ho har gitt samtykke til, er dette tilstrekkeleg for å kunne signere samtykkeerklæringa. Ein kan ta utgangspunkt i informasjonsskrivet som ligg på nettsida til SOReg-Norge og gå gjennom dette munnleg saman med pasienten.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Ved andre språklege hinder, som framandspråk eller døvblindheit, må ein ta i bruk tolketenester for å sikre tilstrekkeleg informasjon.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Når ein skal hente inn samtykket skal pasienten ha full fridom til å takke ja eller nei til å verte registrert. Informasjonen som vert gitt munnleg skal vere nøytral og ikkje legge føringar for kva pasienten skal velje. Det er også viktig å understreke at pasienten si avgjerd om å delta i registeret ikkje vil ha innverknad på behandlinga eller avgjerda om pasienten får operasjon eller ikkje.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  <w:t xml:space="preserve">Kjelder: </w:t>
      </w:r>
    </w:p>
    <w:p>
      <w:pPr>
        <w:pStyle w:val="Normal"/>
        <w:spacing w:lineRule="auto" w:line="256"/>
        <w:rPr/>
      </w:pPr>
      <w:r>
        <w:rPr/>
        <w:t xml:space="preserve">«Lov om pasientrettigheter» § 3-2, siste ledd https://lovdata.no/dokument/NL/lov/1999-07-02- 63/KAPITTEL_3#KAPITTEL_3, Lasta ned 02.02.2016.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http://www.kvalitetsregistre.no/samtykke/category350.html, «Nasjonalt servicemiljø for medisinske kvalitetsregistre: Personvern og informasjonssikkerhet». Lasta ned 02.02.2016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2"/>
        <w:rPr/>
      </w:pPr>
      <w:r>
        <w:rPr/>
        <w:t>Endringer i denne versjonen:</w:t>
      </w:r>
    </w:p>
    <w:p>
      <w:pPr>
        <w:pStyle w:val="Normal"/>
        <w:rPr>
          <w:rFonts w:cs="Calibri"/>
        </w:rPr>
      </w:pPr>
      <w:r>
        <w:rPr>
          <w:rFonts w:cs="Calibri"/>
        </w:rPr>
        <w:t>Oppdateres i forbindelse med ny versjon av prosedyren.</w:t>
      </w:r>
    </w:p>
    <w:p>
      <w:pPr>
        <w:pStyle w:val="Normal"/>
        <w:spacing w:before="120" w:after="12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Utgave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1.00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Merknad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[Merknad]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  <w:bookmarkStart w:id="0" w:name="tempHer"/>
      <w:bookmarkStart w:id="1" w:name="tempHer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9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1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1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Språklege hindringar og samtykke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Språklege hindringar og samtykke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riftsdokumen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91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ittelTegn">
    <w:name w:val="Tittel Tegn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Normal2">
    <w:name w:val="normal2"/>
    <w:basedOn w:val="Normal"/>
    <w:qFormat/>
    <w:pPr/>
    <w:rPr>
      <w:rFonts w:cs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uvik, Ingjerd</cp:lastModifiedBy>
  <cp:lastPrinted>2006-09-07T10:52:00Z</cp:lastPrinted>
  <dcterms:modified xsi:type="dcterms:W3CDTF">2024-08-27T11:50:00Z</dcterms:modified>
  <cp:revision>7</cp:revision>
  <dc:subject>000302|[RefNr]|</dc:subject>
  <dc:title>SOReg - Språklege hindringar og samtyk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Språklege hindringar og samtykke</vt:lpwstr>
  </property>
  <property fmtid="{D5CDD505-2E9C-101B-9397-08002B2CF9AE}" pid="4" name="EK_DokType">
    <vt:lpwstr>Driftsdokument</vt:lpwstr>
  </property>
  <property fmtid="{D5CDD505-2E9C-101B-9397-08002B2CF9AE}" pid="5" name="EK_DokumentID">
    <vt:lpwstr>D78791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0.08.2024</vt:lpwstr>
  </property>
  <property fmtid="{D5CDD505-2E9C-101B-9397-08002B2CF9AE}" pid="8" name="EK_GjelderTil">
    <vt:lpwstr>30.08.2025</vt:lpwstr>
  </property>
  <property fmtid="{D5CDD505-2E9C-101B-9397-08002B2CF9AE}" pid="9" name="EK_Merknad">
    <vt:lpwstr>[Merknad]</vt:lpwstr>
  </property>
  <property fmtid="{D5CDD505-2E9C-101B-9397-08002B2CF9AE}" pid="10" name="EK_RefNr">
    <vt:lpwstr>13.4.26-13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34b4b4e2-876b-4933-9ae0-6ddd56561d1e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5-30T09:25:53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