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nn-NO"/>
        </w:rPr>
      </w:pPr>
      <w:r>
        <w:rPr>
          <w:b/>
          <w:sz w:val="32"/>
          <w:szCs w:val="32"/>
          <w:lang w:val="nn-NO"/>
        </w:rPr>
        <w:t>Pasienten vil ikkje vege seg ved kontroll – korleis føre i SOReg?</w:t>
      </w:r>
    </w:p>
    <w:p>
      <w:pPr>
        <w:pStyle w:val="Normal"/>
        <w:rPr>
          <w:b/>
          <w:b/>
          <w:sz w:val="32"/>
          <w:szCs w:val="32"/>
          <w:lang w:val="nn-NO"/>
        </w:rPr>
      </w:pPr>
      <w:r>
        <w:rPr>
          <w:b/>
          <w:sz w:val="32"/>
          <w:szCs w:val="32"/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Om pasienten ikkje vil vege seg ved kontroll, kan ein hake av for at pasienten vegrar seg. </w:t>
      </w:r>
    </w:p>
    <w:p>
      <w:pPr>
        <w:pStyle w:val="Normal"/>
        <w:rPr>
          <w:lang w:val="nn-NO"/>
        </w:rPr>
      </w:pPr>
      <w:r>
        <w:rPr>
          <w:b/>
          <w:i/>
          <w:lang w:val="nn-NO"/>
        </w:rPr>
        <w:t>Det er berre lokal koordinator (LC) som har tilgang til å krysse av for dette i registeret</w:t>
      </w:r>
      <w:r>
        <w:rPr>
          <w:lang w:val="nn-NO"/>
        </w:rPr>
        <w:t xml:space="preserve">.  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For dei som er lokale brukarar ser kontrollskjemaet slik ut: 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366895</wp:posOffset>
                </wp:positionH>
                <wp:positionV relativeFrom="paragraph">
                  <wp:posOffset>393065</wp:posOffset>
                </wp:positionV>
                <wp:extent cx="1226820" cy="396240"/>
                <wp:effectExtent l="13335" t="12700" r="13335" b="13335"/>
                <wp:wrapNone/>
                <wp:docPr id="1" name="Ellips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396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3" stroked="t" o:allowincell="f" style="position:absolute;margin-left:343.85pt;margin-top:30.95pt;width:96.55pt;height:31.1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299970</wp:posOffset>
                </wp:positionH>
                <wp:positionV relativeFrom="paragraph">
                  <wp:posOffset>539750</wp:posOffset>
                </wp:positionV>
                <wp:extent cx="590550" cy="396240"/>
                <wp:effectExtent l="12700" t="12700" r="13335" b="13335"/>
                <wp:wrapNone/>
                <wp:docPr id="2" name="Ellips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96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5" stroked="t" o:allowincell="f" style="position:absolute;margin-left:181.1pt;margin-top:42.5pt;width:46.45pt;height:31.1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60085" cy="1048385"/>
            <wp:effectExtent l="0" t="0" r="0" b="0"/>
            <wp:docPr id="3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Her er det ikkje mogleg å krysse av for at pasienten vegrar seg. 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Når ein er logga på som lokal koordinator ser kontrollskjemaet slik ut: 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385695</wp:posOffset>
                </wp:positionH>
                <wp:positionV relativeFrom="paragraph">
                  <wp:posOffset>476250</wp:posOffset>
                </wp:positionV>
                <wp:extent cx="542925" cy="396240"/>
                <wp:effectExtent l="13970" t="12700" r="12700" b="13335"/>
                <wp:wrapNone/>
                <wp:docPr id="4" name="Ellips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96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6" stroked="t" o:allowincell="f" style="position:absolute;margin-left:187.85pt;margin-top:37.5pt;width:42.7pt;height:31.1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60085" cy="1086485"/>
            <wp:effectExtent l="0" t="0" r="0" b="0"/>
            <wp:docPr id="5" name="Bil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Lokal koordinator kan hake av for at pasienten vegrar seg og ferdigstille skjemaet. 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/>
      </w:pPr>
      <w:r>
        <w:rPr/>
      </w:r>
    </w:p>
    <w:p>
      <w:pPr>
        <w:pStyle w:val="Normal2"/>
        <w:rPr/>
      </w:pPr>
      <w:r>
        <w:rPr/>
        <w:t>Endringer i denne versjonen:</w:t>
      </w:r>
    </w:p>
    <w:p>
      <w:pPr>
        <w:pStyle w:val="Normal"/>
        <w:rPr>
          <w:rFonts w:cs="Calibri"/>
        </w:rPr>
      </w:pPr>
      <w:r>
        <w:rPr>
          <w:rFonts w:cs="Calibri"/>
        </w:rPr>
        <w:t>Oppdateres i forbindelse med ny versjon av prosedyren.</w:t>
      </w:r>
    </w:p>
    <w:p>
      <w:pPr>
        <w:pStyle w:val="Normal"/>
        <w:spacing w:before="120" w:after="120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Ikke skriv i endringsloggen. Endringer noteres i «Merknad til denne versjonen» i Dokumentvindu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07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Versjon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Endring i denne versjon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0"/>
                <w:lang w:val="nb-NO" w:bidi="ar-SA"/>
              </w:rPr>
            </w:pPr>
            <w:r>
              <w:rPr>
                <w:rFonts w:cs="Calibri"/>
                <w:color w:val="000080"/>
                <w:sz w:val="20"/>
              </w:rPr>
              <w:fldChar w:fldCharType="begin"/>
            </w:r>
            <w:r>
              <w:rPr>
                <w:sz w:val="20"/>
                <w:rFonts w:cs="Calibri"/>
                <w:color w:val="000080"/>
              </w:rPr>
              <w:instrText xml:space="preserve"> DOCPROPERTY "EK_Utgave"</w:instrText>
            </w:r>
            <w:r>
              <w:rPr>
                <w:sz w:val="20"/>
                <w:rFonts w:cs="Calibri"/>
                <w:color w:val="000080"/>
              </w:rPr>
              <w:fldChar w:fldCharType="separate"/>
            </w:r>
            <w:r>
              <w:rPr>
                <w:sz w:val="20"/>
                <w:rFonts w:cs="Calibri"/>
                <w:color w:val="000080"/>
              </w:rPr>
              <w:t>1.00</w:t>
            </w:r>
            <w:r>
              <w:rPr>
                <w:sz w:val="20"/>
                <w:rFonts w:cs="Calibri"/>
                <w:color w:val="000080"/>
              </w:rPr>
              <w:fldChar w:fldCharType="end"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0"/>
                <w:lang w:val="nb-NO" w:bidi="ar-SA"/>
              </w:rPr>
            </w:pPr>
            <w:r>
              <w:rPr>
                <w:rFonts w:cs="Calibri"/>
                <w:color w:val="000080"/>
                <w:sz w:val="20"/>
              </w:rPr>
              <w:fldChar w:fldCharType="begin"/>
            </w:r>
            <w:r>
              <w:rPr>
                <w:sz w:val="20"/>
                <w:rFonts w:cs="Calibri"/>
                <w:color w:val="000080"/>
              </w:rPr>
              <w:instrText xml:space="preserve"> DOCPROPERTY "EK_Merknad"</w:instrText>
            </w:r>
            <w:r>
              <w:rPr>
                <w:sz w:val="20"/>
                <w:rFonts w:cs="Calibri"/>
                <w:color w:val="000080"/>
              </w:rPr>
              <w:fldChar w:fldCharType="separate"/>
            </w:r>
            <w:r>
              <w:rPr>
                <w:sz w:val="20"/>
                <w:rFonts w:cs="Calibri"/>
                <w:color w:val="000080"/>
              </w:rPr>
              <w:t>[Merknad]</w:t>
            </w:r>
            <w:r>
              <w:rPr>
                <w:sz w:val="20"/>
                <w:rFonts w:cs="Calibri"/>
                <w:color w:val="000080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  <w:bookmarkStart w:id="0" w:name="tempHer"/>
      <w:bookmarkStart w:id="1" w:name="tempHer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8787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3.4.26-10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3.4.26-10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SOReg - Vekt - Føring når pasienten ikkje vil vege seg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6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SOReg - Vekt - Føring når pasienten ikkje vil vege seg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Pasientbehandling/Pasientadministrasjon/Administrative rutiner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30.08.2024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30.08.2025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Laboratorieklinikken/Avd. for medisinsk biokjemi og farmakologi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Hege Hoff Skavøy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riftsdokument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Villy Våge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8787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ind w:left="431" w:hanging="43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left="397" w:hanging="397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703" w:leader="none"/>
      </w:tabs>
      <w:ind w:left="567" w:hanging="567"/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left="624" w:hanging="62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Calibri" w:hAnsi="Calibri" w:cs="Calibri"/>
      <w:color w:val="1F497D"/>
      <w:sz w:val="24"/>
      <w:u w:val="single"/>
    </w:rPr>
  </w:style>
  <w:style w:type="character" w:styleId="VisitedInternetLink">
    <w:name w:val="FollowedHyperlink"/>
    <w:rPr>
      <w:rFonts w:ascii="Calibri" w:hAnsi="Calibri" w:cs="Calibri"/>
      <w:color w:val="800080"/>
      <w:sz w:val="2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hanging="0"/>
      <w:outlineLvl w:val="9"/>
    </w:pPr>
    <w:rPr>
      <w:rFonts w:eastAsia="Times New Roman" w:cs="Times New Roman"/>
      <w:b w:val="false"/>
      <w:color w:val="365F91"/>
      <w:sz w:val="20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ilOverskriftforinnholdsfortegnelseLatinBrdtekstCali">
    <w:name w:val="Stil Overskrift for innholdsfortegnelse + (Latin) +Brødtekst (Cali..."/>
    <w:basedOn w:val="TOCHeading"/>
    <w:qFormat/>
    <w:pPr/>
    <w:rPr>
      <w:color w:val="000000"/>
    </w:rPr>
  </w:style>
  <w:style w:type="paragraph" w:styleId="Normal2">
    <w:name w:val="normal2"/>
    <w:basedOn w:val="Normal"/>
    <w:qFormat/>
    <w:pPr/>
    <w:rPr>
      <w:rFonts w:cs="Calibri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43:00Z</dcterms:created>
  <dc:creator>Handbok</dc:creator>
  <dc:description>EK_Avdeling_x005F_x0002_4_x005F_x0002_[Avdeling]_x005F_x0003_EK_Avsnitt_x005F_x0002_4_x005F_x0002_[Avsnitt]_x005F_x0003_EK_Bedriftsnavn_x005F_x0002_1_x005F_x0002_Helse Bergen_x005F_x0003_EK_GjelderFra_x005F_x0002_0_x005F_x0002_[GjelderFra]_x005F_x0003_EK_KlGjelderFra_x005F_x0002_0_x005F_x0002_[KlGjelderFra]_x005F_x0003_EK_Opprettet_x005F_x0002_0_x005F_x0002_[Opprettet]_x005F_x0003_EK_Utgitt_x005F_x0002_0_x005F_x0002_[Utgitt]_x005F_x0003_EK_IBrukDato_x005F_x0002_0_x005F_x0002_[Endret]_x005F_x0003_EK_DokumentID_x005F_x0002_0_x005F_x0002_[ID]_x005F_x0003_EK_DokTittel_x005F_x0002_0_x005F_x0002_HBHF Generell/standard mal Helse Bergen_x005F_x0003_EK_DokType_x005F_x0002_0_x005F_x0002_[DokType]_x005F_x0003_EK_DocLvlShort_x005F_x0002_0_x005F_x0002_[DokNivåKort]_x005F_x0003_EK_DocLevel_x005F_x0002_0_x005F_x0002_[DokNivå]_x005F_x0003_EK_EksRef_x005F_x0002_2_x005F_x0002_EksRef_Layout_x005F_x0003_EK_Erstatter_x005F_x0002_0_x005F_x0002_[Erstatter]_x005F_x0003_EK_ErstatterD_x005F_x0002_0_x005F_x0002_[ErstatterD]_x005F_x0003_EK_Signatur_x005F_x0002_0_x005F_x0002_[Signatur]_x005F_x0003_EK_Verifisert_x005F_x0002_0_x005F_x0002_[Verifisert av]_x005F_x0003_EK_Hørt_x005F_x0002_0_x005F_x0002_[Hørt av]_x005F_x0003_EK_AuditReview_x005F_x0002_2_x005F_x0002_;[Signaturliste];_x005F_x0003_EK_AuditApprove_x005F_x0002_2_x005F_x0002_;[Signaturliste];_x005F_x0003_EK_Gradering_x005F_x0002_0_x005F_x0002_[Gradering]_x005F_x0003_EK_Gradnr_x005F_x0002_4_x005F_x0002_[Gradnr]_x005F_x0003_EK_Kapittel_x005F_x0002_4_x005F_x0002_[Kapittel]_x005F_x0003_EK_Referanse_x005F_x0002_2_x005F_x0002_Ref_Layout_x005F_x0003_EK_RefNr_x005F_x0002_0_x005F_x0002_[RefNr]_x005F_x0003_EK_Revisjon_x005F_x0002_0_x005F_x0002_[Rev]_x005F_x0003_EK_Ansvarlig_x005F_x0002_0_x005F_x0002_[EK-Ansvarlig]_x005F_x0003_EK_SkrevetAv_x005F_x0002_0_x005F_x0002_[Forfatter]_x005F_x0003_EK_UText1_x005F_x0002_0_x005F_x0002_[Dok.ansvarlig]_x005F_x0003_EK_UText2_x005F_x0002_0_x005F_x0002_[UText2]_x005F_x0003_EK_UText3_x005F_x0002_0_x005F_x0002_[UText3]_x005F_x0003_EK_UText4_x005F_x0002_0_x005F_x0002_[UText4]_x005F_x0003_EK_Status_x005F_x0002_0_x005F_x0002_[Status]_x005F_x0003_EK_Stikkord_x005F_x0002_0_x005F_x0002_[Stikkord]_x005F_x0003_EK_SuperStikkord_x005F_x0002_0_x005F_x0002_[SuperStikkord]_x005F_x0003_EK_Rapport_x005F_x0002_3_x005F_x0002_[Tilknyttet rapport]_x005F_x0003_EK_EKPrintMerke_x005F_x0002_0_x005F_x0002_Uoffisiell utskrift er kun gyldig på utskriftsdato_x005F_x0003_EK_Watermark_x005F_x0002_0_x005F_x0002_Vannmerke_x005F_x0003_EK_Utgave_x005F_x0002_0_x005F_x0002_[Ver]_x005F_x0003_EK_Merknad_x005F_x0002_7_x005F_x0002_[Merknad]_x005F_x0003_EK_VerLogg_x005F_x0002_2_x005F_x0002_[Versjonslogg]_x005F_x0003_EK_RF1_x005F_x0002_4_x005F_x0002_[RF1]_x005F_x0003_EK_RF2_x005F_x0002_4_x005F_x0002_[RF2]_x005F_x0003_EK_RF3_x005F_x0002_4_x005F_x0002_[RF3]_x005F_x0003_EK_RF4_x005F_x0002_4_x005F_x0002_[RF4]_x005F_x0003_EK_RF5_x005F_x0002_4_x005F_x0002_[RF5]_x005F_x0003_EK_RF6_x005F_x0002_4_x005F_x0002_[RF6]_x005F_x0003_EK_RF7_x005F_x0002_4_x005F_x0002_[RF7]_x005F_x0003_EK_RF8_x005F_x0002_4_x005F_x0002_[RF8]_x005F_x0003_EK_RF9_x005F_x0002_4_x005F_x0002_[RF9]_x005F_x0003_EK_Mappe1_x005F_x0002_4_x005F_x0002_[Mappe1]_x005F_x0003_EK_Mappe2_x005F_x0002_4_x005F_x0002_[Mappe2]_x005F_x0003_EK_Mappe3_x005F_x0002_4_x005F_x0002_[Mappe3]_x005F_x0003_EK_Mappe4_x005F_x0002_4_x005F_x0002_[Mappe4]_x005F_x0003_EK_Mappe5_x005F_x0002_4_x005F_x0002_[Mappe5]_x005F_x0003_EK_Mappe6_x005F_x0002_4_x005F_x0002_[Mappe6]_x005F_x0003_EK_Mappe7_x005F_x0002_4_x005F_x0002_[Mappe7]_x005F_x0003_EK_Mappe8_x005F_x0002_4_x005F_x0002_[Mappe8]_x005F_x0003_EK_Mappe9_x005F_x0002_4_x005F_x0002_[Mappe9]_x005F_x0003_EK_DL_x005F_x0002_0_x005F_x0002_[dl]_x005F_x0003_EK_GjelderTil_x005F_x0002_0_x005F_x0002_[GyldigTil]_x005F_x0003_EK_Vedlegg_x005F_x0002_2_x005F_x0002_Ref_Layout_x005F_x0003_EK_AvdelingOver_x005F_x0002_4_x005F_x0002_[AvdelingOver]_x005F_x0003_EK_HRefNr_x005F_x0002_0_x005F_x0002_[HRefnr]_x005F_x0003_EK_HbNavn_x005F_x0002_0_x005F_x0002_[HbNavn]_x005F_x0003_EK_DokRefnr_x005F_x0002_4_x005F_x0002_000302_x005F_x0003_EK_Dokendrdato_x005F_x0002_4_x005F_x0002__x005F_x0003_EK_HbType_x005F_x0002_4_x005F_x0002__x005F_x0003_EK_Offisiell_x005F_x0002_4_x005F_x0002__x005F_x0003_EK_VedleggRef_x005F_x0002_4_x005F_x0002__x005F_x0003_EK_Strukt00_x005F_x0002_5_x005F_x0002_[Strukturfelt]_x005F_x0003_EK_Strukt01_x005F_x0002_5_x005F_x0002_[Strukturfelt]_x005F_x0003_EK_Pub_x005F_x0002_6_x005F_x0002__x005F_x0003_EKR_DokType_x005F_x0002_0_x005F_x0002_[ResType]_x005F_x0003_EKR_Doktittel_x005F_x0002_0_x005F_x0002_[ResTittel]_x005F_x0003_EKR_DokumentID_x005F_x0002_0_x005F_x0002_[ResId]_x005F_x0003_EKR_RefNr_x005F_x0002_0_x005F_x0002_[ResRefNr]_x005F_x0003_EKR_Gradering_x005F_x0002_0_x005F_x0002_[ResGrad]_x005F_x0003_EKR_Signatur_x005F_x0002_0_x005F_x0002_[ResSign]_x005F_x0003_EKR_Verifisert_x005F_x0002_0_x005F_x0002_[Verifisert av]_x005F_x0003_EKR_Hørt_x005F_x0002_0_x005F_x0002_[Hørt av]_x005F_x0003_EKR_AuditReview_x005F_x0002_2_x005F_x0002_;[Signaturliste];_x005F_x0003_EKR_AuditApprove_x005F_x0002_2_x005F_x0002_;[Signaturliste];_x005F_x0003_EKR_AuditFinal_x005F_x0002_2_x005F_x0002_;[Signaturliste];_x005F_x0003_EKR_Dokeier_x005F_x0002_0_x005F_x0002_[ResEier]_x005F_x0003_EKR_Status_x005F_x0002_0_x005F_x0002_[ResStat]_x005F_x0003_EKR_Opprettet_x005F_x0002_0_x005F_x0002_[ResOppr]_x005F_x0003_EKR_Endret_x005F_x0002_0_x005F_x0002_[ResEndret]_x005F_x0003_EKR_Ibruk_x005F_x0002_0_x005F_x0002_[ResIBruk]_x005F_x0003_EKR_Rapport_x005F_x0002_3_x005F_x0002_[Tilknyttet rapport]_x005F_x0003_EKR_Utgitt_x005F_x0002_0_x005F_x0002_[ResUtfylt]_x005F_x0003_EKR_SkrevetAv_x005F_x0002_0_x005F_x0002_[Utfylt av]_x005F_x0003_EKR_UText1_x005F_x0002_0_x005F_x0002_[RESUText1]_x005F_x0003_EKR_UText2_x005F_x0002_0_x005F_x0002_[RESUText2]_x005F_x0003_EKR_UText3_x005F_x0002_0_x005F_x0002_[RESUText3]_x005F_x0003_EKR_UText4_x005F_x0002_0_x005F_x0002_[RESUText4]_x005F_x0003_EKR_DokRefnr_x005F_x0002_4_x005F_x0002__x005F_x0003_EKR_Gradnr_x005F_x0002_4_x005F_x0002__x005F_x0003_EKR_Strukt00_x005F_x0002_5_x005F_x0002_[ ]_x005F_x0003_</dc:description>
  <dc:language>en-US</dc:language>
  <cp:lastModifiedBy>Hauvik, Ingjerd</cp:lastModifiedBy>
  <cp:lastPrinted>2006-09-07T10:52:00Z</cp:lastPrinted>
  <dcterms:modified xsi:type="dcterms:W3CDTF">2024-08-27T11:46:00Z</dcterms:modified>
  <cp:revision>5</cp:revision>
  <dc:subject>000302|[RefNr]|</dc:subject>
  <dc:title>SOReg - Vekt - Føring når pasienten ikkje vil vege se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_Bedriftsnavn">
    <vt:lpwstr>Helse Bergen</vt:lpwstr>
  </property>
  <property fmtid="{D5CDD505-2E9C-101B-9397-08002B2CF9AE}" pid="3" name="EK_DokTittel">
    <vt:lpwstr>SOReg - Vekt - Føring når pasienten ikkje vil vege seg</vt:lpwstr>
  </property>
  <property fmtid="{D5CDD505-2E9C-101B-9397-08002B2CF9AE}" pid="4" name="EK_DokType">
    <vt:lpwstr>Driftsdokument</vt:lpwstr>
  </property>
  <property fmtid="{D5CDD505-2E9C-101B-9397-08002B2CF9AE}" pid="5" name="EK_DokumentID">
    <vt:lpwstr>D78787</vt:lpwstr>
  </property>
  <property fmtid="{D5CDD505-2E9C-101B-9397-08002B2CF9AE}" pid="6" name="EK_EKPrintMerke">
    <vt:lpwstr>Uoffisiell utskrift er kun gyldig på utskriftsdato</vt:lpwstr>
  </property>
  <property fmtid="{D5CDD505-2E9C-101B-9397-08002B2CF9AE}" pid="7" name="EK_GjelderFra">
    <vt:lpwstr>30.08.2024</vt:lpwstr>
  </property>
  <property fmtid="{D5CDD505-2E9C-101B-9397-08002B2CF9AE}" pid="8" name="EK_GjelderTil">
    <vt:lpwstr>30.08.2025</vt:lpwstr>
  </property>
  <property fmtid="{D5CDD505-2E9C-101B-9397-08002B2CF9AE}" pid="9" name="EK_Merknad">
    <vt:lpwstr>[Merknad]</vt:lpwstr>
  </property>
  <property fmtid="{D5CDD505-2E9C-101B-9397-08002B2CF9AE}" pid="10" name="EK_RefNr">
    <vt:lpwstr>13.4.26-10</vt:lpwstr>
  </property>
  <property fmtid="{D5CDD505-2E9C-101B-9397-08002B2CF9AE}" pid="11" name="EK_S00MT1">
    <vt:lpwstr>Helse Bergen HF/Laboratorieklinikken/Avd. for medisinsk biokjemi og farmakologi</vt:lpwstr>
  </property>
  <property fmtid="{D5CDD505-2E9C-101B-9397-08002B2CF9AE}" pid="12" name="EK_S01MT3">
    <vt:lpwstr>Pasientbehandling/Pasientadministrasjon/Administrative rutiner</vt:lpwstr>
  </property>
  <property fmtid="{D5CDD505-2E9C-101B-9397-08002B2CF9AE}" pid="13" name="EK_Signatur">
    <vt:lpwstr>Hege Hoff Skavøy</vt:lpwstr>
  </property>
  <property fmtid="{D5CDD505-2E9C-101B-9397-08002B2CF9AE}" pid="14" name="EK_UText1">
    <vt:lpwstr>Villy Våge</vt:lpwstr>
  </property>
  <property fmtid="{D5CDD505-2E9C-101B-9397-08002B2CF9AE}" pid="15" name="EK_Utgave">
    <vt:lpwstr>1.00</vt:lpwstr>
  </property>
  <property fmtid="{D5CDD505-2E9C-101B-9397-08002B2CF9AE}" pid="16" name="EK_Watermark">
    <vt:lpwstr>Vannmerke</vt:lpwstr>
  </property>
  <property fmtid="{D5CDD505-2E9C-101B-9397-08002B2CF9AE}" pid="17" name="MSIP_Label_d291ddcc-9a90-46b7-a727-d19b3ec4b730_ActionId">
    <vt:lpwstr>cf035c7d-eec7-47c0-bbd4-5e2459b4605a</vt:lpwstr>
  </property>
  <property fmtid="{D5CDD505-2E9C-101B-9397-08002B2CF9AE}" pid="18" name="MSIP_Label_d291ddcc-9a90-46b7-a727-d19b3ec4b730_ContentBits">
    <vt:lpwstr>0</vt:lpwstr>
  </property>
  <property fmtid="{D5CDD505-2E9C-101B-9397-08002B2CF9AE}" pid="19" name="MSIP_Label_d291ddcc-9a90-46b7-a727-d19b3ec4b730_Enabled">
    <vt:lpwstr>true</vt:lpwstr>
  </property>
  <property fmtid="{D5CDD505-2E9C-101B-9397-08002B2CF9AE}" pid="20" name="MSIP_Label_d291ddcc-9a90-46b7-a727-d19b3ec4b730_Method">
    <vt:lpwstr>Privileged</vt:lpwstr>
  </property>
  <property fmtid="{D5CDD505-2E9C-101B-9397-08002B2CF9AE}" pid="21" name="MSIP_Label_d291ddcc-9a90-46b7-a727-d19b3ec4b730_Name">
    <vt:lpwstr>Åpen</vt:lpwstr>
  </property>
  <property fmtid="{D5CDD505-2E9C-101B-9397-08002B2CF9AE}" pid="22" name="MSIP_Label_d291ddcc-9a90-46b7-a727-d19b3ec4b730_SetDate">
    <vt:lpwstr>2024-05-13T08:49:39Z</vt:lpwstr>
  </property>
  <property fmtid="{D5CDD505-2E9C-101B-9397-08002B2CF9AE}" pid="23" name="MSIP_Label_d291ddcc-9a90-46b7-a727-d19b3ec4b730_SiteId">
    <vt:lpwstr>bdcbe535-f3cf-49f5-8a6a-fb6d98dc7837</vt:lpwstr>
  </property>
  <property fmtid="{D5CDD505-2E9C-101B-9397-08002B2CF9AE}" pid="24" name="beskyttet">
    <vt:lpwstr>beskyttet</vt:lpwstr>
  </property>
  <property fmtid="{D5CDD505-2E9C-101B-9397-08002B2CF9AE}" pid="25" name="docver">
    <vt:lpwstr>docver</vt:lpwstr>
  </property>
  <property fmtid="{D5CDD505-2E9C-101B-9397-08002B2CF9AE}" pid="26" name="ek_dbfields">
    <vt:lpwstr>ek_dbfields</vt:lpwstr>
  </property>
  <property fmtid="{D5CDD505-2E9C-101B-9397-08002B2CF9AE}" pid="27" name="ek_doclevel">
    <vt:lpwstr>ek_doclevel</vt:lpwstr>
  </property>
  <property fmtid="{D5CDD505-2E9C-101B-9397-08002B2CF9AE}" pid="28" name="ek_doclvlshort">
    <vt:lpwstr>ek_doclvlshort</vt:lpwstr>
  </property>
  <property fmtid="{D5CDD505-2E9C-101B-9397-08002B2CF9AE}" pid="29" name="ek_dok.ansvarlig">
    <vt:lpwstr>ek_dok.ansvarlig</vt:lpwstr>
  </property>
  <property fmtid="{D5CDD505-2E9C-101B-9397-08002B2CF9AE}" pid="30" name="ek_doktittel">
    <vt:lpwstr>ek_doktittel</vt:lpwstr>
  </property>
  <property fmtid="{D5CDD505-2E9C-101B-9397-08002B2CF9AE}" pid="31" name="ek_dokumentid">
    <vt:lpwstr>ek_dokumentid</vt:lpwstr>
  </property>
  <property fmtid="{D5CDD505-2E9C-101B-9397-08002B2CF9AE}" pid="32" name="ek_eksref">
    <vt:lpwstr>ek_eksref</vt:lpwstr>
  </property>
  <property fmtid="{D5CDD505-2E9C-101B-9397-08002B2CF9AE}" pid="33" name="ek_endrfields">
    <vt:lpwstr>ek_endrfields</vt:lpwstr>
  </property>
  <property fmtid="{D5CDD505-2E9C-101B-9397-08002B2CF9AE}" pid="34" name="ek_format">
    <vt:lpwstr>ek_format</vt:lpwstr>
  </property>
  <property fmtid="{D5CDD505-2E9C-101B-9397-08002B2CF9AE}" pid="35" name="ek_gjelderfra">
    <vt:lpwstr>ek_gjelderfra</vt:lpwstr>
  </property>
  <property fmtid="{D5CDD505-2E9C-101B-9397-08002B2CF9AE}" pid="36" name="ek_gjeldertil">
    <vt:lpwstr>ek_gjeldertil</vt:lpwstr>
  </property>
  <property fmtid="{D5CDD505-2E9C-101B-9397-08002B2CF9AE}" pid="37" name="ek_klgjelderfra">
    <vt:lpwstr>ek_klgjelderfra</vt:lpwstr>
  </property>
  <property fmtid="{D5CDD505-2E9C-101B-9397-08002B2CF9AE}" pid="38" name="ek_merknad">
    <vt:lpwstr>ek_merknad</vt:lpwstr>
  </property>
  <property fmtid="{D5CDD505-2E9C-101B-9397-08002B2CF9AE}" pid="39" name="ek_protection">
    <vt:lpwstr>ek_protection</vt:lpwstr>
  </property>
  <property fmtid="{D5CDD505-2E9C-101B-9397-08002B2CF9AE}" pid="40" name="ek_rapport">
    <vt:lpwstr>ek_rapport</vt:lpwstr>
  </property>
  <property fmtid="{D5CDD505-2E9C-101B-9397-08002B2CF9AE}" pid="41" name="ek_referanse">
    <vt:lpwstr>ek_referanse</vt:lpwstr>
  </property>
  <property fmtid="{D5CDD505-2E9C-101B-9397-08002B2CF9AE}" pid="42" name="ek_superstikkord">
    <vt:lpwstr>ek_superstikkord</vt:lpwstr>
  </property>
  <property fmtid="{D5CDD505-2E9C-101B-9397-08002B2CF9AE}" pid="43" name="ek_type">
    <vt:lpwstr>ek_type</vt:lpwstr>
  </property>
  <property fmtid="{D5CDD505-2E9C-101B-9397-08002B2CF9AE}" pid="44" name="khb">
    <vt:lpwstr>khb</vt:lpwstr>
  </property>
  <property fmtid="{D5CDD505-2E9C-101B-9397-08002B2CF9AE}" pid="45" name="skitten">
    <vt:lpwstr>skitten</vt:lpwstr>
  </property>
</Properties>
</file>