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  <w:t>Korleis føre i SOReg når ein ikkje får kontakt med pasienten for oppfølging?</w:t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Om ein har gjort fleire forsøk på å kontakte pasienten utan å få kontakt med vedkommande, kan ein føre dette på kontrollskjemaet under variabelen «Type 6-ukerskontroll» eller «Type oppfølging» (1, 2 og 5 års kontrollskjema).</w:t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2545</wp:posOffset>
                </wp:positionV>
                <wp:extent cx="3246120" cy="403860"/>
                <wp:effectExtent l="12700" t="12700" r="13335" b="13970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0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81.1pt;margin-top:3.35pt;width:255.55pt;height:31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54927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OverskriftforinnholdsfortegnelseLatinBrdtekstCali"/>
        <w:rPr>
          <w:b/>
          <w:b/>
          <w:sz w:val="52"/>
          <w:szCs w:val="20"/>
          <w:lang w:val="nn-NO"/>
        </w:rPr>
      </w:pPr>
      <w:r>
        <w:rPr>
          <w:b/>
          <w:sz w:val="52"/>
          <w:szCs w:val="20"/>
          <w:lang w:val="nn-NO"/>
        </w:rPr>
      </w:r>
    </w:p>
    <w:p>
      <w:pPr>
        <w:pStyle w:val="Normal"/>
        <w:spacing w:lineRule="auto" w:line="256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er er det også mogleg å spesifisere om pasienten fysisk møtte til kontroll, eller om ein har hatt kontakt per nettmøte, telefon eller brev.  </w:t>
      </w:r>
    </w:p>
    <w:p>
      <w:pPr>
        <w:pStyle w:val="Normal"/>
        <w:spacing w:lineRule="auto" w:line="256"/>
        <w:rPr>
          <w:rFonts w:cs="Calibri"/>
          <w:color w:val="000080"/>
          <w:lang w:val="nn-NO"/>
        </w:rPr>
      </w:pPr>
      <w:r>
        <w:rPr>
          <w:rFonts w:cs="Calibri"/>
          <w:color w:val="000080"/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Manglande kontakt med pasient - Fø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Manglande kontakt med pasient - Fø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2:00Z</dcterms:modified>
  <cp:revision>6</cp:revision>
  <dc:subject>000302|[RefNr]|</dc:subject>
  <dc:title>SOReg - Manglande kontakt med pasient - F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Manglande kontakt med pasient - Føring</vt:lpwstr>
  </property>
  <property fmtid="{D5CDD505-2E9C-101B-9397-08002B2CF9AE}" pid="4" name="EK_DokType">
    <vt:lpwstr>Driftsdokument</vt:lpwstr>
  </property>
  <property fmtid="{D5CDD505-2E9C-101B-9397-08002B2CF9AE}" pid="5" name="EK_DokumentID">
    <vt:lpwstr>D7878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5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31aa3ed1-37ac-47be-9f7d-6138832e271d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6:13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