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orleis endre pasientopplysingar som namn, kjønn og personnummer i SOReg-N?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1. Lås opp skjema for pasientinform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rykk på «Kryss av for å oppdatere pasientinfo»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nn-NO"/>
        </w:rPr>
      </w:pPr>
      <w:r>
        <w:rPr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86715</wp:posOffset>
                </wp:positionV>
                <wp:extent cx="1409700" cy="335280"/>
                <wp:effectExtent l="12700" t="12700" r="13335" b="13335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160.85pt;margin-top:30.45pt;width:110.95pt;height:26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113919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Times New Roman"/>
          <w:szCs w:val="24"/>
          <w:lang w:val="nn-NO"/>
        </w:rPr>
      </w:pPr>
      <w:r>
        <w:rPr>
          <w:rFonts w:cs="Times New Roman"/>
          <w:szCs w:val="24"/>
          <w:lang w:val="nn-NO"/>
        </w:rPr>
      </w:r>
    </w:p>
    <w:p>
      <w:pPr>
        <w:pStyle w:val="Normal"/>
        <w:spacing w:lineRule="auto" w:line="256"/>
        <w:rPr/>
      </w:pPr>
      <w:r>
        <w:rPr/>
        <w:t xml:space="preserve">3. Endre opplysingar etter behov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4. Hak av for Ferdigstill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5. Lagre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0" w:name="tempHer"/>
      <w:bookmarkStart w:id="1" w:name="tempHer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3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-N - Endre namn, kjønn og personnumm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-N - Endre namn, kjønn og personnumm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39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0:00Z</dcterms:modified>
  <cp:revision>10</cp:revision>
  <dc:subject>000302|[RefNr]|</dc:subject>
  <dc:title>SOReg-N - Endre namn, kjønn og personn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-N - Endre namn, kjønn og personnummer</vt:lpwstr>
  </property>
  <property fmtid="{D5CDD505-2E9C-101B-9397-08002B2CF9AE}" pid="4" name="EK_DokType">
    <vt:lpwstr>Driftsdokument</vt:lpwstr>
  </property>
  <property fmtid="{D5CDD505-2E9C-101B-9397-08002B2CF9AE}" pid="5" name="EK_DokumentID">
    <vt:lpwstr>D78739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02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f046deb1-eac9-4f24-aab4-f827c3538c4a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7:46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