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tempHer"/>
      <w:bookmarkStart w:id="2" w:name="_GoBack"/>
      <w:bookmarkStart w:id="3" w:name="tempHer"/>
      <w:bookmarkEnd w:id="2"/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vor finnes strålekilder i Helse Bergen?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er 19 N 2–enheter (klinikker/ divisjoner/avdelinger) som bruker stråling til diagnostikk eller behandling eller hvor ansatte kan bli eksponert for stråling. Disse er markert med rød firk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 disse enhetene er det til sammen ca 1800 medarbeidere som er yrkesekspone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6305550" cy="6290310"/>
            <wp:effectExtent l="0" t="0" r="0" b="0"/>
            <wp:docPr id="1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914400</wp:posOffset>
                </wp:positionV>
                <wp:extent cx="1261745" cy="7493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49300"/>
                        </a:xfrm>
                        <a:prstGeom prst="rect"/>
                        <a:solidFill>
                          <a:srgbClr val="E5B8B7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Avdeling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kreftbehandling 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medisinsk fysi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0000" strokeweight="2pt" style="position:absolute;rotation:-0;width:99.35pt;height:59pt;mso-wrap-distance-left:9pt;mso-wrap-distance-right:9pt;mso-wrap-distance-top:0pt;mso-wrap-distance-bottom:0pt;margin-top:72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Avdeling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kreftbehandling 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</w:rPr>
                        <w:t>medisinsk fysi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1680845</wp:posOffset>
                </wp:positionV>
                <wp:extent cx="1217930" cy="76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768350"/>
                        </a:xfrm>
                        <a:prstGeom prst="rect"/>
                        <a:solidFill>
                          <a:srgbClr val="E5B8B7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Hjerte-avde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0000" strokeweight="2pt" style="position:absolute;rotation:-0;width:95.9pt;height:60.5pt;mso-wrap-distance-left:9pt;mso-wrap-distance-right:9pt;mso-wrap-distance-top:0pt;mso-wrap-distance-bottom:0pt;margin-top:132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</w:rPr>
                        <w:t>Hjerte-avde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652905</wp:posOffset>
                </wp:positionV>
                <wp:extent cx="1239520" cy="77597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5970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Drift-/tekn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divisj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7.6pt;height:61.1pt;mso-wrap-distance-left:9pt;mso-wrap-distance-right:9pt;mso-wrap-distance-top:0pt;mso-wrap-distance-bottom:0pt;margin-top:130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Drift-/tekn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divis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442845</wp:posOffset>
                </wp:positionV>
                <wp:extent cx="1232535" cy="75692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56920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Hudavde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7.05pt;height:59.6pt;mso-wrap-distance-left:9pt;mso-wrap-distance-right:9pt;mso-wrap-distance-top:0pt;mso-wrap-distance-bottom:0pt;margin-top:192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</w:rPr>
                        <w:t>Hudavde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81430</wp:posOffset>
                </wp:positionH>
                <wp:positionV relativeFrom="paragraph">
                  <wp:posOffset>2442845</wp:posOffset>
                </wp:positionV>
                <wp:extent cx="1239520" cy="74231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42315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Kirurg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klini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7.6pt;height:58.45pt;mso-wrap-distance-left:9pt;mso-wrap-distance-right:9pt;mso-wrap-distance-top:0pt;mso-wrap-distance-bottom:0pt;margin-top:192.3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Kirurg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klini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2442845</wp:posOffset>
                </wp:positionV>
                <wp:extent cx="1232535" cy="7416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41680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Kirurg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servic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klini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7.05pt;height:58.4pt;mso-wrap-distance-left:9pt;mso-wrap-distance-right:9pt;mso-wrap-distance-top:0pt;mso-wrap-distance-bottom:0pt;margin-top:192.3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Kirurg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servic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klini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65550</wp:posOffset>
                </wp:positionH>
                <wp:positionV relativeFrom="paragraph">
                  <wp:posOffset>2451100</wp:posOffset>
                </wp:positionV>
                <wp:extent cx="1261745" cy="727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27710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Klinik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hode/h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9.35pt;height:57.3pt;mso-wrap-distance-left:9pt;mso-wrap-distance-right:9pt;mso-wrap-distance-top:0pt;mso-wrap-distance-bottom:0pt;margin-top:193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 xml:space="preserve">Klinik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</w:rPr>
                        <w:t>hode/h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203575</wp:posOffset>
                </wp:positionV>
                <wp:extent cx="1239520" cy="713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13105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Mottaks-klinik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7.6pt;height:56.15pt;mso-wrap-distance-left:9pt;mso-wrap-distance-right:9pt;mso-wrap-distance-top:0pt;mso-wrap-distance-bottom:0pt;margin-top:25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Mottaks-klini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83330</wp:posOffset>
                </wp:positionH>
                <wp:positionV relativeFrom="paragraph">
                  <wp:posOffset>3203575</wp:posOffset>
                </wp:positionV>
                <wp:extent cx="1209675" cy="727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27075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Medisin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avde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5.25pt;height:57.25pt;mso-wrap-distance-left:9pt;mso-wrap-distance-right:9pt;mso-wrap-distance-top:0pt;mso-wrap-distance-bottom:0pt;margin-top:252.2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Medisin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avd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32380</wp:posOffset>
                </wp:positionH>
                <wp:positionV relativeFrom="paragraph">
                  <wp:posOffset>3218180</wp:posOffset>
                </wp:positionV>
                <wp:extent cx="1224280" cy="7131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13105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Lunge-avde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6.4pt;height:56.15pt;mso-wrap-distance-left:9pt;mso-wrap-distance-right:9pt;mso-wrap-distance-top:0pt;mso-wrap-distance-bottom:0pt;margin-top:253.4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Lunge-avde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89050</wp:posOffset>
                </wp:positionH>
                <wp:positionV relativeFrom="paragraph">
                  <wp:posOffset>3211195</wp:posOffset>
                </wp:positionV>
                <wp:extent cx="1210310" cy="7416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41680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Laboratorie-klinik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5.3pt;height:58.4pt;mso-wrap-distance-left:9pt;mso-wrap-distance-right:9pt;mso-wrap-distance-top:0pt;mso-wrap-distance-bottom:0pt;margin-top:252.8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Laboratorie-klini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3203575</wp:posOffset>
                </wp:positionV>
                <wp:extent cx="1224915" cy="7499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49935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Kvinneklinik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6.45pt;height:59.05pt;mso-wrap-distance-left:9pt;mso-wrap-distance-right:9pt;mso-wrap-distance-top:0pt;mso-wrap-distance-bottom:0pt;margin-top:252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Kvinneklini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3971925</wp:posOffset>
                </wp:positionV>
                <wp:extent cx="1231900" cy="720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20090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Nevroklinik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7pt;height:56.7pt;mso-wrap-distance-left:9pt;mso-wrap-distance-right:9pt;mso-wrap-distance-top:0pt;mso-wrap-distance-bottom:0pt;margin-top:312.7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Nevroklini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73810</wp:posOffset>
                </wp:positionH>
                <wp:positionV relativeFrom="paragraph">
                  <wp:posOffset>3978910</wp:posOffset>
                </wp:positionV>
                <wp:extent cx="1239520" cy="720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20725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Ortoped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klini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7.6pt;height:56.75pt;mso-wrap-distance-left:9pt;mso-wrap-distance-right:9pt;mso-wrap-distance-top:0pt;mso-wrap-distance-bottom:0pt;margin-top:313.3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Ortoped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klini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75710</wp:posOffset>
                </wp:positionH>
                <wp:positionV relativeFrom="paragraph">
                  <wp:posOffset>3964305</wp:posOffset>
                </wp:positionV>
                <wp:extent cx="1225550" cy="727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27710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Radiolog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avde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6.5pt;height:57.3pt;mso-wrap-distance-left:9pt;mso-wrap-distance-right:9pt;mso-wrap-distance-top:0pt;mso-wrap-distance-bottom:0pt;margin-top:312.1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Radiolog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avd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24760</wp:posOffset>
                </wp:positionH>
                <wp:positionV relativeFrom="paragraph">
                  <wp:posOffset>5478780</wp:posOffset>
                </wp:positionV>
                <wp:extent cx="1240155" cy="720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0090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Øyeavde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7.65pt;height:56.7pt;mso-wrap-distance-left:9pt;mso-wrap-distance-right:9pt;mso-wrap-distance-top:0pt;mso-wrap-distance-bottom:0pt;margin-top:431.4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Øyeavde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32380</wp:posOffset>
                </wp:positionH>
                <wp:positionV relativeFrom="paragraph">
                  <wp:posOffset>4732655</wp:posOffset>
                </wp:positionV>
                <wp:extent cx="1217295" cy="7054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05485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Voss sjukeh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5.85pt;height:55.55pt;mso-wrap-distance-left:9pt;mso-wrap-distance-right:9pt;mso-wrap-distance-top:0pt;mso-wrap-distance-bottom:0pt;margin-top:372.65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Voss sjuke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4732655</wp:posOffset>
                </wp:positionV>
                <wp:extent cx="1239520" cy="720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20090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Revmatolog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avde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FF0000" strokeweight="2pt" style="position:absolute;rotation:-0;width:97.6pt;height:56.7pt;mso-wrap-distance-left:9pt;mso-wrap-distance-right:9pt;mso-wrap-distance-top:0pt;mso-wrap-distance-bottom:0pt;margin-top:372.6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Revmatolog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avd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75710</wp:posOffset>
                </wp:positionH>
                <wp:positionV relativeFrom="paragraph">
                  <wp:posOffset>906780</wp:posOffset>
                </wp:positionV>
                <wp:extent cx="1217930" cy="7645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764540"/>
                        </a:xfrm>
                        <a:prstGeom prst="rect"/>
                        <a:solidFill>
                          <a:srgbClr val="E5B8B7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Barne- 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ungdom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klinik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0000" strokeweight="2pt" style="position:absolute;rotation:-0;width:95.9pt;height:60.2pt;mso-wrap-distance-left:9pt;mso-wrap-distance-right:9pt;mso-wrap-distance-top:0pt;mso-wrap-distance-bottom:0pt;margin-top:71.4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Barne- 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ungdom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klini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5507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2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2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hvilke N 2-enheter som bruker strålekilder i Helse Bergen HF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9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2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hvilke N 2-enheter som bruker strålekilder i Helse Bergen HF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[]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2.07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2.07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9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Hafslun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formasjon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Hafslun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5507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1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05.01.2022_x005F_x0003_EK_KlGjelderFra_x005F_x0002_0_x005F_x0002__x005F_x0003_EK_Opprettet_x005F_x0002_0_x005F_x0002_14.06.2018_x005F_x0003_EK_Utgitt_x005F_x0002_0_x005F_x0002_14.06.2018_x005F_x0003_EK_IBrukDato_x005F_x0002_0_x005F_x0002_05.01.2022_x005F_x0003_EK_DokumentID_x005F_x0002_0_x005F_x0002_D55078_x005F_x0003_EK_DokTittel_x005F_x0002_0_x005F_x0002_Oversikt over hvilke N 2-enheter som bruker strålekilder i Helse Bergen HF_x005F_x0003_EK_DokType_x005F_x0002_0_x005F_x0002_Informasjon_x005F_x0003_EK_DocLvlShort_x005F_x0002_0_x005F_x0002_ _x005F_x0003_EK_DocLevel_x005F_x0002_0_x005F_x0002_ _x005F_x0003_EK_EksRef_x005F_x0002_2_x005F_x0002_ 0	_x005F_x0003_EK_Erstatter_x005F_x0002_0_x005F_x0002_2.07_x005F_x0003_EK_ErstatterD_x005F_x0002_0_x005F_x0002_20.08.2020_x005F_x0003_EK_Signatur_x005F_x0002_0_x005F_x0002_Rune Hafslund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	_x005F_x0003_EK_RefNr_x005F_x0002_0_x005F_x0002_02.1.6.1.4-27_x005F_x0003_EK_Revisjon_x005F_x0002_0_x005F_x0002_2.08_x005F_x0003_EK_Ansvarlig_x005F_x0002_0_x005F_x0002_Hafslund, Rune_x005F_x0003_EK_SkrevetAv_x005F_x0002_0_x005F_x0002_Rune Hafslund_x005F_x0003_EK_UText1_x005F_x0002_0_x005F_x0002_Rune Hafslund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.08_x005F_x0003_EK_Merknad_x005F_x0002_7_x005F_x0002_Forlenget gyldighet til 05.01.2023 uten endringer i dokumentet._x005F_x0003_EK_VerLogg_x005F_x0002_2_x005F_x0002_Ver. 2.08 - 05.01.2022|Forlenget gyldighet til 05.01.2023 uten endringer i dokumentet._x005F_x0001_Ver. 2.07 - 20.08.2020|Forlenget gyldighet til 20.08.2021 uten endringer i dokumentet._x005F_x0001_Ver. 2.06 - 20.03.2020|Endring av overskrift_x005F_x0001_Ver. 2.05 - 20.03.2020|endres for å gjøre oversikten/ kartet mer leslig_x005F_x0001_Ver. 2.04 - 18.09.2019|oppdaterer ofru-oversikt
Forlenget gyldighet til 18.09.2020_x005F_x0001_Ver. 2.03 - 28.05.2019|revisjon_x005F_x0001_Ver. 2.02 - 15.06.2018|_x005F_x0001_Ver. 2.01 - 14.06.2018|_x005F_x0001_Ver. 2.00 - 14.06.2018|_x005F_x0001_Ver. 1.00 - 14.06.2018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27_x005F_x0003_EK_GjelderTil_x005F_x0002_0_x005F_x0002_05.01.2023_x005F_x0003_EK_Vedlegg_x005F_x0002_2_x005F_x0002_ 0	_x005F_x0003_EK_AvdelingOver_x005F_x0002_4_x005F_x0002_ _x005F_x0003_EK_HRefNr_x005F_x0002_0_x005F_x0002_ _x005F_x0003_EK_HbNavn_x005F_x0002_0_x005F_x0002_ _x005F_x0003_EK_DokRefnr_x005F_x0002_4_x005F_x0002_00030201060104_x005F_x0003_EK_Dokendrdato_x005F_x0002_4_x005F_x0002_16.02.2021 15:18:43_x005F_x0003_EK_HbType_x005F_x0002_4_x005F_x0002_ _x005F_x0003_EK_Offisiell_x005F_x0002_4_x005F_x0002_ _x005F_x0003_EK_VedleggRef_x005F_x0002_4_x005F_x0002_02.1.6.1.4-27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4_x005F_x0005_Opplæring og undervisning_x005F_x0005_0_x005F_x0005_0_x005F_x0004_ - _x005F_x0003_EK_Strukt01_x005F_x0002_5_x005F_x0002__x005F_x0003_EK_Pub_x005F_x0002_6_x005F_x0002_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4_x005F_x0005_Opplæring og undervisning_x005F_x0005_0_x005F_x0005_0_x005F_x0004_ - _x005F_x0003_</dc:description>
  <dc:language>en-US</dc:language>
  <cp:lastModifiedBy>Hafslund, Rune</cp:lastModifiedBy>
  <cp:lastPrinted>2006-09-07T10:52:00Z</cp:lastPrinted>
  <dcterms:modified xsi:type="dcterms:W3CDTF">2022-01-05T13:01:00Z</dcterms:modified>
  <cp:revision>2</cp:revision>
  <dc:subject>00030201060104|02.1.6.1.4-27|</dc:subject>
  <dc:title>Oversikt over hvilke N 2-enheter som bruker strålekilder i Helse Bergen 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ver hvilke N 2-enheter som bruker strålekilder i Helse Bergen HF</vt:lpwstr>
  </property>
  <property fmtid="{D5CDD505-2E9C-101B-9397-08002B2CF9AE}" pid="4" name="EK_DokType">
    <vt:lpwstr>Informasjon</vt:lpwstr>
  </property>
  <property fmtid="{D5CDD505-2E9C-101B-9397-08002B2CF9AE}" pid="5" name="EK_DokumentID">
    <vt:lpwstr>D55078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2.07.2024</vt:lpwstr>
  </property>
  <property fmtid="{D5CDD505-2E9C-101B-9397-08002B2CF9AE}" pid="8" name="EK_GjelderTil">
    <vt:lpwstr>22.07.2025</vt:lpwstr>
  </property>
  <property fmtid="{D5CDD505-2E9C-101B-9397-08002B2CF9AE}" pid="9" name="EK_RefNr">
    <vt:lpwstr>1.7.1.4-27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[]</vt:lpwstr>
  </property>
  <property fmtid="{D5CDD505-2E9C-101B-9397-08002B2CF9AE}" pid="12" name="EK_Signatur">
    <vt:lpwstr>Rune Hafslund</vt:lpwstr>
  </property>
  <property fmtid="{D5CDD505-2E9C-101B-9397-08002B2CF9AE}" pid="13" name="EK_UText1">
    <vt:lpwstr>Rune Hafslund</vt:lpwstr>
  </property>
  <property fmtid="{D5CDD505-2E9C-101B-9397-08002B2CF9AE}" pid="14" name="EK_Utgave">
    <vt:lpwstr>2.09</vt:lpwstr>
  </property>
  <property fmtid="{D5CDD505-2E9C-101B-9397-08002B2CF9AE}" pid="15" name="EK_Watermark">
    <vt:lpwstr/>
  </property>
  <property fmtid="{D5CDD505-2E9C-101B-9397-08002B2CF9AE}" pid="16" name="beskyttet">
    <vt:lpwstr>beskyttet</vt:lpwstr>
  </property>
  <property fmtid="{D5CDD505-2E9C-101B-9397-08002B2CF9AE}" pid="17" name="docver">
    <vt:lpwstr>docver</vt:lpwstr>
  </property>
  <property fmtid="{D5CDD505-2E9C-101B-9397-08002B2CF9AE}" pid="18" name="ek_ansvarlig">
    <vt:lpwstr>ek_ansvarlig</vt:lpwstr>
  </property>
  <property fmtid="{D5CDD505-2E9C-101B-9397-08002B2CF9AE}" pid="19" name="ek_dbfields">
    <vt:lpwstr>ek_dbfields</vt:lpwstr>
  </property>
  <property fmtid="{D5CDD505-2E9C-101B-9397-08002B2CF9AE}" pid="20" name="ek_dl">
    <vt:lpwstr>ek_dl</vt:lpwstr>
  </property>
  <property fmtid="{D5CDD505-2E9C-101B-9397-08002B2CF9AE}" pid="21" name="ek_doclevel">
    <vt:lpwstr>ek_doclevel</vt:lpwstr>
  </property>
  <property fmtid="{D5CDD505-2E9C-101B-9397-08002B2CF9AE}" pid="22" name="ek_doclvlshort">
    <vt:lpwstr>ek_doclvlshort</vt:lpwstr>
  </property>
  <property fmtid="{D5CDD505-2E9C-101B-9397-08002B2CF9AE}" pid="23" name="ek_dok.ansvarlig">
    <vt:lpwstr>ek_dok.ansvarlig</vt:lpwstr>
  </property>
  <property fmtid="{D5CDD505-2E9C-101B-9397-08002B2CF9AE}" pid="24" name="ek_doktittel">
    <vt:lpwstr>ek_doktittel</vt:lpwstr>
  </property>
  <property fmtid="{D5CDD505-2E9C-101B-9397-08002B2CF9AE}" pid="25" name="ek_doktype">
    <vt:lpwstr>ek_doktype</vt:lpwstr>
  </property>
  <property fmtid="{D5CDD505-2E9C-101B-9397-08002B2CF9AE}" pid="26" name="ek_dokumentid">
    <vt:lpwstr>ek_dokumentid</vt:lpwstr>
  </property>
  <property fmtid="{D5CDD505-2E9C-101B-9397-08002B2CF9AE}" pid="27" name="ek_erstatter">
    <vt:lpwstr>ek_erstatter</vt:lpwstr>
  </property>
  <property fmtid="{D5CDD505-2E9C-101B-9397-08002B2CF9AE}" pid="28" name="ek_erstatterd">
    <vt:lpwstr>ek_erstatterd</vt:lpwstr>
  </property>
  <property fmtid="{D5CDD505-2E9C-101B-9397-08002B2CF9AE}" pid="29" name="ek_format">
    <vt:lpwstr>ek_format</vt:lpwstr>
  </property>
  <property fmtid="{D5CDD505-2E9C-101B-9397-08002B2CF9AE}" pid="30" name="ek_gjelderfra">
    <vt:lpwstr>ek_gjelderfra</vt:lpwstr>
  </property>
  <property fmtid="{D5CDD505-2E9C-101B-9397-08002B2CF9AE}" pid="31" name="ek_gjeldertil">
    <vt:lpwstr>ek_gjeldertil</vt:lpwstr>
  </property>
  <property fmtid="{D5CDD505-2E9C-101B-9397-08002B2CF9AE}" pid="32" name="ek_gradering">
    <vt:lpwstr>ek_gradering</vt:lpwstr>
  </property>
  <property fmtid="{D5CDD505-2E9C-101B-9397-08002B2CF9AE}" pid="33" name="ek_hbnavn">
    <vt:lpwstr>ek_hbnavn</vt:lpwstr>
  </property>
  <property fmtid="{D5CDD505-2E9C-101B-9397-08002B2CF9AE}" pid="34" name="ek_hrefnr">
    <vt:lpwstr>ek_hrefnr</vt:lpwstr>
  </property>
  <property fmtid="{D5CDD505-2E9C-101B-9397-08002B2CF9AE}" pid="35" name="ek_hørt">
    <vt:lpwstr>ek_hørt</vt:lpwstr>
  </property>
  <property fmtid="{D5CDD505-2E9C-101B-9397-08002B2CF9AE}" pid="36" name="ek_ibrukdato">
    <vt:lpwstr>ek_ibrukdato</vt:lpwstr>
  </property>
  <property fmtid="{D5CDD505-2E9C-101B-9397-08002B2CF9AE}" pid="37" name="ek_merknad">
    <vt:lpwstr>ek_merknad</vt:lpwstr>
  </property>
  <property fmtid="{D5CDD505-2E9C-101B-9397-08002B2CF9AE}" pid="38" name="ek_opprettet">
    <vt:lpwstr>ek_opprettet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nr">
    <vt:lpwstr>ek_refnr</vt:lpwstr>
  </property>
  <property fmtid="{D5CDD505-2E9C-101B-9397-08002B2CF9AE}" pid="42" name="ek_revisjon">
    <vt:lpwstr>ek_revisjon</vt:lpwstr>
  </property>
  <property fmtid="{D5CDD505-2E9C-101B-9397-08002B2CF9AE}" pid="43" name="ek_s00mt1">
    <vt:lpwstr>ek_s00mt1</vt:lpwstr>
  </property>
  <property fmtid="{D5CDD505-2E9C-101B-9397-08002B2CF9AE}" pid="44" name="ek_signatur">
    <vt:lpwstr>ek_signatur</vt:lpwstr>
  </property>
  <property fmtid="{D5CDD505-2E9C-101B-9397-08002B2CF9AE}" pid="45" name="ek_skrevetav">
    <vt:lpwstr>ek_skrevetav</vt:lpwstr>
  </property>
  <property fmtid="{D5CDD505-2E9C-101B-9397-08002B2CF9AE}" pid="46" name="ek_status">
    <vt:lpwstr>ek_status</vt:lpwstr>
  </property>
  <property fmtid="{D5CDD505-2E9C-101B-9397-08002B2CF9AE}" pid="47" name="ek_stikkord">
    <vt:lpwstr>ek_stikkord</vt:lpwstr>
  </property>
  <property fmtid="{D5CDD505-2E9C-101B-9397-08002B2CF9AE}" pid="48" name="ek_superstikkord">
    <vt:lpwstr>ek_superstikkord</vt:lpwstr>
  </property>
  <property fmtid="{D5CDD505-2E9C-101B-9397-08002B2CF9AE}" pid="49" name="ek_type">
    <vt:lpwstr>ek_type</vt:lpwstr>
  </property>
  <property fmtid="{D5CDD505-2E9C-101B-9397-08002B2CF9AE}" pid="50" name="ek_utext1">
    <vt:lpwstr>ek_utext1</vt:lpwstr>
  </property>
  <property fmtid="{D5CDD505-2E9C-101B-9397-08002B2CF9AE}" pid="51" name="ek_utext2">
    <vt:lpwstr>ek_utext2</vt:lpwstr>
  </property>
  <property fmtid="{D5CDD505-2E9C-101B-9397-08002B2CF9AE}" pid="52" name="ek_utext3">
    <vt:lpwstr>ek_utext3</vt:lpwstr>
  </property>
  <property fmtid="{D5CDD505-2E9C-101B-9397-08002B2CF9AE}" pid="53" name="ek_utext4">
    <vt:lpwstr>ek_utext4</vt:lpwstr>
  </property>
  <property fmtid="{D5CDD505-2E9C-101B-9397-08002B2CF9AE}" pid="54" name="ek_utgave">
    <vt:lpwstr>ek_utgave</vt:lpwstr>
  </property>
  <property fmtid="{D5CDD505-2E9C-101B-9397-08002B2CF9AE}" pid="55" name="ek_utgitt">
    <vt:lpwstr>ek_utgitt</vt:lpwstr>
  </property>
  <property fmtid="{D5CDD505-2E9C-101B-9397-08002B2CF9AE}" pid="56" name="ek_verifisert">
    <vt:lpwstr>ek_verifisert</vt:lpwstr>
  </property>
  <property fmtid="{D5CDD505-2E9C-101B-9397-08002B2CF9AE}" pid="57" name="ekr_dokeier">
    <vt:lpwstr>ekr_dokeier</vt:lpwstr>
  </property>
  <property fmtid="{D5CDD505-2E9C-101B-9397-08002B2CF9AE}" pid="58" name="ekr_doktittel">
    <vt:lpwstr>ekr_doktittel</vt:lpwstr>
  </property>
  <property fmtid="{D5CDD505-2E9C-101B-9397-08002B2CF9AE}" pid="59" name="ekr_doktype">
    <vt:lpwstr>ekr_doktype</vt:lpwstr>
  </property>
  <property fmtid="{D5CDD505-2E9C-101B-9397-08002B2CF9AE}" pid="60" name="ekr_dokumentid">
    <vt:lpwstr>ekr_dokumentid</vt:lpwstr>
  </property>
  <property fmtid="{D5CDD505-2E9C-101B-9397-08002B2CF9AE}" pid="61" name="ekr_endret">
    <vt:lpwstr>ekr_endret</vt:lpwstr>
  </property>
  <property fmtid="{D5CDD505-2E9C-101B-9397-08002B2CF9AE}" pid="62" name="ekr_gradering">
    <vt:lpwstr>ekr_gradering</vt:lpwstr>
  </property>
  <property fmtid="{D5CDD505-2E9C-101B-9397-08002B2CF9AE}" pid="63" name="ekr_hørt">
    <vt:lpwstr>ekr_hørt</vt:lpwstr>
  </property>
  <property fmtid="{D5CDD505-2E9C-101B-9397-08002B2CF9AE}" pid="64" name="ekr_ibruk">
    <vt:lpwstr>ekr_ibruk</vt:lpwstr>
  </property>
  <property fmtid="{D5CDD505-2E9C-101B-9397-08002B2CF9AE}" pid="65" name="ekr_opprettet">
    <vt:lpwstr>ekr_opprettet</vt:lpwstr>
  </property>
  <property fmtid="{D5CDD505-2E9C-101B-9397-08002B2CF9AE}" pid="66" name="ekr_rapport">
    <vt:lpwstr>ekr_rapport</vt:lpwstr>
  </property>
  <property fmtid="{D5CDD505-2E9C-101B-9397-08002B2CF9AE}" pid="67" name="ekr_refnr">
    <vt:lpwstr>ekr_refnr</vt:lpwstr>
  </property>
  <property fmtid="{D5CDD505-2E9C-101B-9397-08002B2CF9AE}" pid="68" name="ekr_signatur">
    <vt:lpwstr>ekr_signatur</vt:lpwstr>
  </property>
  <property fmtid="{D5CDD505-2E9C-101B-9397-08002B2CF9AE}" pid="69" name="ekr_skrevetav">
    <vt:lpwstr>ekr_skrevetav</vt:lpwstr>
  </property>
  <property fmtid="{D5CDD505-2E9C-101B-9397-08002B2CF9AE}" pid="70" name="ekr_status">
    <vt:lpwstr>ekr_status</vt:lpwstr>
  </property>
  <property fmtid="{D5CDD505-2E9C-101B-9397-08002B2CF9AE}" pid="71" name="ekr_utext1">
    <vt:lpwstr>ekr_utext1</vt:lpwstr>
  </property>
  <property fmtid="{D5CDD505-2E9C-101B-9397-08002B2CF9AE}" pid="72" name="ekr_utext2">
    <vt:lpwstr>ekr_utext2</vt:lpwstr>
  </property>
  <property fmtid="{D5CDD505-2E9C-101B-9397-08002B2CF9AE}" pid="73" name="ekr_utext3">
    <vt:lpwstr>ekr_utext3</vt:lpwstr>
  </property>
  <property fmtid="{D5CDD505-2E9C-101B-9397-08002B2CF9AE}" pid="74" name="ekr_utext4">
    <vt:lpwstr>ekr_utext4</vt:lpwstr>
  </property>
  <property fmtid="{D5CDD505-2E9C-101B-9397-08002B2CF9AE}" pid="75" name="ekr_utgitt">
    <vt:lpwstr>ekr_utgitt</vt:lpwstr>
  </property>
  <property fmtid="{D5CDD505-2E9C-101B-9397-08002B2CF9AE}" pid="76" name="ekr_verifisert">
    <vt:lpwstr>ekr_verifisert</vt:lpwstr>
  </property>
  <property fmtid="{D5CDD505-2E9C-101B-9397-08002B2CF9AE}" pid="77" name="khb">
    <vt:lpwstr>khb</vt:lpwstr>
  </property>
  <property fmtid="{D5CDD505-2E9C-101B-9397-08002B2CF9AE}" pid="78" name="skitten">
    <vt:lpwstr>skitten</vt:lpwstr>
  </property>
</Properties>
</file>