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8"/>
        </w:rPr>
      </w:pPr>
      <w:bookmarkStart w:id="0" w:name="OLE_LINK45"/>
      <w:bookmarkStart w:id="1" w:name="OLE_LINK46"/>
      <w:bookmarkStart w:id="2" w:name="_Hlk136418546"/>
      <w:bookmarkStart w:id="3" w:name="_Hlk136415147"/>
      <w:bookmarkEnd w:id="2"/>
      <w:r>
        <w:rPr>
          <w:sz w:val="28"/>
        </w:rPr>
        <w:t>Gastro protokoller CT:</w:t>
      </w:r>
      <w:bookmarkEnd w:id="3"/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1a Abdomen og bekken </w:t>
            </w:r>
            <w:hyperlink r:id="rId2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7079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02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Utredning av inneliggende pasient (inkludert postoperativ, abscess). Utredning av poliklinisk pasient. Kontroll GIS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Vannregim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mniject (OUS tabell ved 1. gangs utredning CRC)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portalvenøs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  <w:bookmarkStart w:id="4" w:name="_Hlk136418546"/>
      <w:bookmarkStart w:id="5" w:name="_Hlk136418546"/>
      <w:bookmarkEnd w:id="5"/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1b Abdomen og bekken </w:t>
            </w:r>
            <w:hyperlink r:id="rId3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68569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03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Ved spørsmål om fri luft eller ileus. Rask utredning av akutt abdomen på inneliggende pasi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Ja, Singelinjeksjon, vektbasert Omniject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portalvenøs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1c Abdomen og bekken </w:t>
            </w:r>
            <w:hyperlink r:id="rId4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68570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04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Kun der peroral kontrastblanding forventes å gi tilleggsinformasjon og der vurdering av selve tarmvegg (iskemi, nekrose, tumor) IKKE er en mulig problemstillin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Ox6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Ja, Singelinjeksjon, vektbasert Omniject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portalvenøs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DE G01a,b og c Abdomen og bekken  </w:t>
            </w:r>
            <w:hyperlink r:id="rId5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64120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06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Som G01a, b og c men med Dual Energy oppta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ev.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Vannregime eller 0x6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mniject (OUS tabell ved 1. gangs utredning CRC)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portalvenøs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2a Thorax, abdomen og bekken </w:t>
            </w:r>
            <w:hyperlink r:id="rId6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5874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07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Generell utredning/ kontroll kreftsykdom med diagnostisk kvalitet over leve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Vannregim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Ja, Singelinjeksjon, vektbasert Omniject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portalvenøs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2b Collum, thorax, abdomen og bekken </w:t>
            </w:r>
            <w:hyperlink r:id="rId7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6058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08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Generell utredning/kontroll</w:t>
            </w:r>
            <w:r>
              <w:rPr>
                <w:rFonts w:cs="Calibri" w:ascii="Calibri" w:hAnsi="Calibri"/>
                <w:b/>
                <w:sz w:val="18"/>
                <w:szCs w:val="18"/>
                <w:lang w:val="nb-NO" w:bidi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nb-NO" w:bidi="ar-SA"/>
              </w:rPr>
              <w:t>av</w:t>
            </w:r>
            <w:r>
              <w:rPr>
                <w:rFonts w:cs="Calibri" w:ascii="Calibri" w:hAnsi="Calibri"/>
                <w:b/>
                <w:sz w:val="18"/>
                <w:szCs w:val="18"/>
                <w:lang w:val="nb-NO" w:bidi="ar-S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kreftsykdom med diagnostisk kvalitet over leve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Vannregim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Ja, Singelinjeksjon, vektbasert Omniject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75s Thorax, abdomen og bekken 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Hals, 25s etter serie 1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2c thorax, abdomen og bekken for coloncarcinom </w:t>
            </w:r>
            <w:hyperlink r:id="rId8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57365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09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1.gangs utredning og staging av colon-cance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Vannregim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Ja, Singelinjeksjon, vektbasert OUS tabell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Senarteriell abdomen og bekken 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Portalvenøs thorax, abdomen og bekken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2d thorax, abdomen og bekken (øsofagus og GEJ cancer) </w:t>
            </w:r>
            <w:hyperlink r:id="rId9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62108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10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1.gangs- utredning og staging av øsofagus cancer og GEJ-cance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Vannregim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Ja, Singelinjeksjon, vektbasert OUS tabell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Senarteriell thorax/øvre abdomen 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Portalvenøs thorax, abdomen og bekken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2e thorax, abdomen og bekken FLASH (øsofagus og GEJ cancer) </w:t>
            </w:r>
            <w:hyperlink r:id="rId10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74019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11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1.gangs- utredning og staging av øsofagus cancer og GEJ-cancer FLASH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Vannregim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Ja, Singelinjeksjon, vektbasert OUS tabell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Tidlig arteriell thorax/øvre abdomen 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Senarteriell thorax/øvre abdomen</w:t>
            </w:r>
          </w:p>
          <w:p>
            <w:pPr>
              <w:pStyle w:val="ListParagraph"/>
              <w:numPr>
                <w:ilvl w:val="0"/>
                <w:numId w:val="2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Portalvenøs thorax, abdomen og bekken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3a Abdomen og bekken uten ivk </w:t>
            </w:r>
            <w:hyperlink r:id="rId11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1431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12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Kontraindikasjon mot kontrastmiddel eller redusert nyrefunksjon med eGFR &lt;30  (eller etter vurdering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Vannregim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Nei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abdomen og bekken uten ivk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3b Thorax, abdomen og bekken uten ivk </w:t>
            </w:r>
            <w:hyperlink r:id="rId12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52297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13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Kontraindikasjon mot kontrastmiddel eller redusert nyrefunksjon med eGFR &lt;30  (eller etter vurdering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Vannregim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Nei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Thorax, abdomen og bekken uten ivk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4a Øvre anastomose </w:t>
            </w:r>
            <w:hyperlink r:id="rId13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6061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14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Mistanke om lekkasje fra øsogagus/ventrikke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mniject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Portalvenøs, thorax og abdomen og bekken. Uten PO kontrast.  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Aktuelle området etter PO kontrast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4b Nedre anastomose </w:t>
            </w:r>
            <w:hyperlink r:id="rId14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1441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15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Mistanke om lekkasje fra rectum/colon/ile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Ja, Singelinjeksjon, vektbasert Omniject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Portalvenøs, abdomen og bekken 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Aktuelle området etter rektal kontrast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5 Tarmblødning/ischemi </w:t>
            </w:r>
            <w:hyperlink r:id="rId15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1438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17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Pågående blødning (Hb-fall), infarkt/ischemi i tar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3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Ja, Singelinjeksjon, vektbasert OUS, 5-6 ml/s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Uten ivk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Bolustracking + 12s, arteriell 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Portalvenøs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6 Colon </w:t>
            </w:r>
            <w:hyperlink r:id="rId16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1439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19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Gjøres etter mislykket coloscopi, evt. ved utred. polypp/tumor coli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Tømmingsregime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50 ml Omnip 350 ufortynnet PO 3t før CT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OBS: hvis pasienten har fått en polyppfjerning eller biopsi, SKAL det tas en lavdose CT før innsettelse av CO2 for å se etter fri luft (konferer vakthavende radiolog etter skannin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Ja, Singelinjeksjon, vektbasert Omniject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bukleie uten iv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Ryggleie, portalvenøs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7a Lever preoperativ HCC/Cholangiocarcinom/før TACE </w:t>
            </w:r>
            <w:hyperlink r:id="rId17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1437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20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Utredning av primær maligne levertumores. Utredning før TA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Grå PVK, vannregim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5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Ja, Singelinjeksjon, vektbasert OUS, 6-8 ml/s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Uten ivk lever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Tidlig arteriell lever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Senareriell lever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Portalvenøs abdomen og bekken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ekvilibrium lever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Spacing"/>
        <w:rPr>
          <w:rFonts w:ascii="Calibri" w:hAnsi="Calibri"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7b Kontroll HCC/kontroll TACE  </w:t>
            </w:r>
            <w:hyperlink r:id="rId18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1434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21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Kontroll HCC. Førstegangs kontroll TA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Grå PVK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4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Ja, Singelinjeksjon, vektbasert OUS, 6-8 ml/s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Uten ivk lever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Senareriell lever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Portalvenøs abdomen og bekken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ekvilibrium lever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Spacing"/>
        <w:rPr>
          <w:rFonts w:ascii="Calibri" w:hAnsi="Calibri"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Spacing"/>
        <w:rPr>
          <w:rFonts w:ascii="Calibri" w:hAnsi="Calibri"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Spacing"/>
        <w:rPr>
          <w:rFonts w:ascii="Calibri" w:hAnsi="Calibri"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bookmarkStart w:id="6" w:name="OLE_LINK47"/>
            <w:bookmarkStart w:id="7" w:name="OLE_LINK48"/>
            <w:bookmarkEnd w:id="6"/>
            <w:bookmarkEnd w:id="7"/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7c Lever hemangiom  </w:t>
            </w:r>
            <w:hyperlink r:id="rId19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67046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22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Når utredning med MR er kontraindisert (og kontrastforsterket ultralyd inkonklusiv/uaktuell) ved avklaring av fokal leverlesj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Grå PVK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3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Ja, Singelinjeksjon, vektbasert OUS, 6-8 ml/s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Senareriell lever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Portalvenøs lever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ekvilibrium lever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8a Pankreas (preop tumor utredning) </w:t>
            </w:r>
            <w:hyperlink r:id="rId20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1435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23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Preoperativ utredning av pankreastumo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Grå PVK, vannregim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3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Ja, Singelinjeksjon, vektbasert OUS, 6-8 ml/s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Tidlig arterell lever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Senarteriell lever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Portalvenøs abdomen og bekken</w:t>
            </w:r>
            <w:bookmarkStart w:id="8" w:name="_GoBack"/>
            <w:bookmarkEnd w:id="8"/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Spacing"/>
        <w:ind w:left="708" w:firstLine="708"/>
        <w:rPr>
          <w:rFonts w:ascii="Calibri" w:hAnsi="Calibri" w:cs="Calibri"/>
        </w:rPr>
      </w:pPr>
      <w:r>
        <w:rPr>
          <w:rFonts w:cs="Calibri"/>
        </w:rPr>
        <w:tab/>
        <w:tab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8b Lever/Pankreas (Kontroll benign)  </w:t>
            </w:r>
            <w:hyperlink r:id="rId21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6062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24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Ktr benigne forandringer i/ved pancreas. Ktr av levercystesklerosering                                                                    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3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US,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Portalvenøs lever/øvre abdomen  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Spacing"/>
        <w:ind w:left="708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ind w:left="708" w:firstLine="708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9a Abdomen/bekken (NET/GIST utredning) </w:t>
            </w:r>
            <w:hyperlink r:id="rId22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1436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25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1.gangs utredning nevroendokrine og GIST tumor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Grå PVK, vannregim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3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US, 6-8 ml/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uten ivk lever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senarteriell lever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Portalvenøs abdomen og bekken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Spacing"/>
        <w:ind w:left="708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ind w:left="708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ind w:left="708" w:firstLine="708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9b Abdomen/bekken (NETkontroll/utredning pankreas) </w:t>
            </w:r>
            <w:hyperlink r:id="rId23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1433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26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Kontroll nevroendokrine tumores. Kontroll/utredning hypervaskulære metastaser. Utredning pancreas ved mulig tumo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Grå PVK, vannregim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US, 6-8 ml/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senarteriell lever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Portalvenøs abdomen og bekken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Spacing"/>
        <w:ind w:left="708" w:firstLine="708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ind w:left="2880" w:hanging="1464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                   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09c Thorax, abdomen/bekken (NETkontroll) </w:t>
            </w:r>
            <w:hyperlink r:id="rId24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52301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27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Kontroll nevroendokrine tumores. Kontroll/utredning hypervaskulære metastaser. Kontroll pancreas der tumor er mulighet. Utredning ventrikkelcancer der distensjon (G13-protokoll) er kontraindisert. Responsevaluering HCC (mRECIST)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Grå PVK, vannregime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US, 6-8 ml/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senarteriell lever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Portalvenøs thorax, abdomen og bekken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Spacing"/>
        <w:rPr>
          <w:rFonts w:ascii="Calibri" w:hAnsi="Calibri"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11a Tynntarm (tumor) </w:t>
            </w:r>
            <w:hyperlink r:id="rId25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2826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28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Primærutredning av tumor i tynntar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Faste 4t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,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Grå PVK, Sorbitol po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2ml Afipran 5mg/ml i.v.  5min etter påbegynt drikke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1ml Buscopan 20mg/ml i.v. rett før i.v. kontra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3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US, 6-8 ml/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Lavdose abdomen og bekken uten ivk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senarteriell abdomen og bekken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Portalvenøs abdomen og bekken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Spacing"/>
        <w:rPr>
          <w:rFonts w:ascii="Calibri" w:hAnsi="Calibri"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11b Tynntarm (Mb Crohn) </w:t>
            </w:r>
            <w:hyperlink r:id="rId26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8539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29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Morbus Crohn, som alternativ til MR-tynntarm når MR er kontraindiser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Faste 4t</w:t>
            </w: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,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Grå PVK, Sorbitol po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2ml Afipran 5mg/ml i.v.  5min etter påbegynt drik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1ml Buscopan 20mg/ml i.v. rett før i.v. kontrast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U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Lavdose abdomen og bekken uten ivk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Portalvenøs abdomen og bekken med bolustracking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Spacing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12 Narkotikautredning </w:t>
            </w:r>
            <w:hyperlink r:id="rId27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1442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30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Begjæring om undersøkelse på mistanke om pakker i GI tractu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Se egne retningslinjer i E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U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abdomen og bekken uten ivk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Spacing"/>
        <w:ind w:left="696" w:firstLine="720"/>
        <w:rPr/>
      </w:pPr>
      <w:r>
        <w:rPr/>
      </w:r>
    </w:p>
    <w:p>
      <w:pPr>
        <w:pStyle w:val="NoSpacing"/>
        <w:ind w:left="696" w:firstLine="720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13 Ventrikkel </w:t>
            </w:r>
            <w:hyperlink r:id="rId28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36887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31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Utredning ved påvist, eller sterk mistanke om ventrikkelcanc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1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U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abdomen og bekken uten ivk.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>Utredning ved påvist, eller sterk mistanke om ventrikkelcanc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Faste 6t for mat, 2t for klare væsker. Grå pvk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1ml/20mg i.v. før siste 2 glass vann på bord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US, 6-8 ml/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senarteriell øvre abdomen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Portalvenøs abdomen og bekken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Spacing"/>
        <w:ind w:left="696" w:firstLine="720"/>
        <w:rPr/>
      </w:pPr>
      <w:r>
        <w:rPr/>
      </w:r>
    </w:p>
    <w:p>
      <w:pPr>
        <w:pStyle w:val="NoSpacing"/>
        <w:ind w:left="696" w:firstLine="720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  <w:lang w:val="nb-NO" w:bidi="ar-SA"/>
              </w:rPr>
              <w:t xml:space="preserve">G13b Ventrikkel med thorax, abdomen og bekken </w:t>
            </w:r>
            <w:hyperlink r:id="rId29">
              <w:r>
                <w:rPr>
                  <w:rStyle w:val="InternetLink"/>
                </w:rPr>
                <w:fldChar w:fldCharType="begin"/>
              </w:r>
              <w:r>
                <w:rPr>
                  <w:sz w:val="22"/>
                  <w:rFonts w:cs="Arial"/>
                  <w:lang w:val="nb-NO" w:bidi="ar-SA"/>
                </w:rPr>
                <w:instrText xml:space="preserve"> DOCPROPERTY "XD68562"</w:instrText>
              </w:r>
              <w:r>
                <w:rPr>
                  <w:sz w:val="22"/>
                  <w:rFonts w:cs="Arial"/>
                  <w:lang w:val="nb-NO" w:bidi="ar-SA"/>
                </w:rPr>
                <w:fldChar w:fldCharType="separate"/>
              </w:r>
              <w:r>
                <w:rPr>
                  <w:sz w:val="22"/>
                  <w:rFonts w:cs="Arial"/>
                  <w:lang w:val="nb-NO" w:bidi="ar-SA"/>
                </w:rPr>
                <w:t>20.3.2.4-32</w:t>
              </w:r>
              <w:r>
                <w:rPr>
                  <w:sz w:val="22"/>
                  <w:rFonts w:cs="Arial"/>
                  <w:lang w:val="nb-NO" w:bidi="ar-SA"/>
                </w:rPr>
                <w:fldChar w:fldCharType="end"/>
              </w:r>
            </w:hyperlink>
            <w:r>
              <w:rPr>
                <w:rFonts w:cs="Arial"/>
                <w:sz w:val="22"/>
                <w:lang w:val="nb-NO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4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4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Indikasj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nb-NO" w:bidi="ar-SA"/>
              </w:rPr>
              <w:t xml:space="preserve">Utredning ved påvist, eller sterk mistanke om ventrikkelcancer 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Forberedelse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 xml:space="preserve">Faste 6 timer for mat og 2 timer for klare væsker. Grå pvk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Po kontrast:  500-750 ml vann siste 15 minutter før us. + 2 glass vann før scan.</w:t>
            </w:r>
          </w:p>
          <w:p>
            <w:pPr>
              <w:pStyle w:val="Normal"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I.v. Buscopan: 1ml/20mg i.v. før siste 2 glass vann på bord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>Antall serier: 2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Kontrast: </w:t>
            </w: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Ja, Singelinjeksjon, vektbasert OUS, 6-8 ml/s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  <w:lang w:val="nb-NO" w:bidi="ar-SA"/>
              </w:rPr>
              <w:t xml:space="preserve">Serier: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senarteriell øvre abdomen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720" w:hanging="36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  <w:t>Portalvenøs thorax, abdomen og bekken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bCs/>
                <w:color w:val="1F497D"/>
                <w:sz w:val="18"/>
                <w:szCs w:val="18"/>
                <w:lang w:val="nb-NO" w:bidi="ar-SA"/>
              </w:rPr>
            </w:pPr>
            <w:r>
              <w:rPr>
                <w:rFonts w:cs="Calibri" w:ascii="Calibri" w:hAnsi="Calibri"/>
                <w:bCs/>
                <w:color w:val="1F497D"/>
                <w:sz w:val="18"/>
                <w:szCs w:val="18"/>
                <w:lang w:val="nb-NO" w:bidi="ar-SA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color w:val="00B050"/>
        </w:rPr>
      </w:pPr>
      <w:r>
        <w:rPr>
          <w:rFonts w:eastAsia="Calibri" w:cs="Calibri"/>
          <w:b/>
          <w:color w:val="00B050"/>
        </w:rPr>
        <w:t xml:space="preserve">                                                                   </w:t>
      </w:r>
    </w:p>
    <w:p>
      <w:pPr>
        <w:pStyle w:val="NoSpacing"/>
        <w:rPr>
          <w:rFonts w:ascii="Calibri" w:hAnsi="Calibri"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Spacing"/>
        <w:rPr>
          <w:rFonts w:ascii="Calibri" w:hAnsi="Calibri" w:cs="Calibri"/>
          <w:b/>
          <w:b/>
          <w:color w:val="00B050"/>
        </w:rPr>
      </w:pPr>
      <w:r>
        <w:rPr>
          <w:rFonts w:eastAsia="Calibri" w:cs="Calibri"/>
          <w:b/>
          <w:color w:val="00B050"/>
        </w:rPr>
        <w:t xml:space="preserve">                </w:t>
      </w:r>
    </w:p>
    <w:p>
      <w:pPr>
        <w:pStyle w:val="NoSpacing"/>
        <w:ind w:left="2832" w:hanging="1422"/>
        <w:rPr>
          <w:rFonts w:ascii="Calibri" w:hAnsi="Calibri"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Spacing"/>
        <w:numPr>
          <w:ilvl w:val="0"/>
          <w:numId w:val="26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01a,b,c G02a,b G04a,b G06– bruk Omniject tabell (se nedenfor)</w:t>
      </w:r>
    </w:p>
    <w:p>
      <w:pPr>
        <w:pStyle w:val="NoSpacing"/>
        <w:numPr>
          <w:ilvl w:val="0"/>
          <w:numId w:val="26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G02c, G02d, G05, G07a,b, G08a,b,c G09a,b,c G11a,b G13 – bruk OUS tabell  og høy flow. Gjelder for flerfase lever/pankreas prosedyrer </w:t>
      </w:r>
    </w:p>
    <w:p>
      <w:pPr>
        <w:pStyle w:val="ListParagraph"/>
        <w:numPr>
          <w:ilvl w:val="0"/>
          <w:numId w:val="26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Alle prosedyrer med flerfase lever/pancreas skal taes med </w:t>
      </w:r>
      <w:r>
        <w:rPr>
          <w:rFonts w:cs="Calibri" w:ascii="Calibri" w:hAnsi="Calibri"/>
          <w:b/>
          <w:sz w:val="20"/>
        </w:rPr>
        <w:t>Bolustracing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u w:val="single"/>
        </w:rPr>
        <w:t>Kontrastfaser: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2060"/>
          <w:sz w:val="20"/>
          <w:u w:val="single"/>
        </w:rPr>
        <w:t>Tomserie, -k-serie</w:t>
      </w:r>
      <w:r>
        <w:rPr>
          <w:rFonts w:cs="Calibri" w:ascii="Calibri" w:hAnsi="Calibri"/>
          <w:b/>
          <w:sz w:val="20"/>
        </w:rPr>
        <w:t xml:space="preserve">: </w:t>
        <w:br/>
      </w:r>
      <w:r>
        <w:rPr>
          <w:rFonts w:cs="Calibri" w:ascii="Calibri" w:hAnsi="Calibri"/>
          <w:sz w:val="20"/>
        </w:rPr>
        <w:t>uten iv kontrast. NB: Pasienter med nyresvikt kan gis Ox6. Dersom det er vurdert CT abdomen uten kontrast skal det inngå i vurdering av radiolog om peroral kontrast skal gis og i så fall om det skal gis 1,2 L vann ila 1 time eller Ox6 ila 3 time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2060"/>
          <w:sz w:val="20"/>
          <w:u w:val="single"/>
        </w:rPr>
        <w:t>Tidligarteriell fase</w:t>
      </w:r>
      <w:r>
        <w:rPr>
          <w:rFonts w:cs="Calibri" w:ascii="Calibri" w:hAnsi="Calibri"/>
          <w:b/>
          <w:sz w:val="20"/>
        </w:rPr>
        <w:t xml:space="preserve">: </w:t>
        <w:br/>
      </w:r>
      <w:r>
        <w:rPr>
          <w:rFonts w:cs="Calibri" w:ascii="Calibri" w:hAnsi="Calibri"/>
          <w:sz w:val="20"/>
        </w:rPr>
        <w:t>ren arteriell fremstilling av aktuelle område uten at oppladning i parenkym har begynt (tilsvarer vanligvis såkalt «angio»). Inngår i preoperativ kartlegging for pancreas- eller levertumor. Fixed delay bør unngås. NB dersom inngår i en kartlegging av påvist malignitet skal det gjøres fulldose-CT også i denne fasen. Delay ved bolustracking: 150 HU Aorta descendens i nivå truncus coeliacus + 0-5 sekunde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2060"/>
          <w:sz w:val="20"/>
          <w:u w:val="single"/>
        </w:rPr>
        <w:t>Senarteriell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bCs/>
          <w:color w:val="002060"/>
          <w:sz w:val="20"/>
          <w:u w:val="single"/>
        </w:rPr>
        <w:t>leverfase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</w:t>
        <w:br/>
        <w:t>Avgjørende for god nok diagnostikk av hypervaskulære svulster i lever. Svært viktig ved kartlegging av tumorforandringer i pancreas. Inngår alltid i flerfase-CT-utredning av leverforandringer. NB Høy nok injeksjonshastighet helt avgjørende for diagnostisk resultat. Fixed delay bør unngås (i så fall delay 35-40 sek etter inj.start) Såkalt pancreas parenkym-fase blir i vår avdeling i praksis det samme som senarteriell lever-fas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ay ved bolustracking: 150 HU Aorta descendens i nivå tr coeliacus + ca 20 s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2060"/>
          <w:sz w:val="20"/>
          <w:u w:val="single"/>
        </w:rPr>
        <w:t>Portalvenøs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bCs/>
          <w:color w:val="002060"/>
          <w:sz w:val="20"/>
          <w:u w:val="single"/>
        </w:rPr>
        <w:t>fase:</w:t>
      </w:r>
      <w:r>
        <w:rPr>
          <w:rFonts w:cs="Calibri" w:ascii="Calibri" w:hAnsi="Calibri"/>
          <w:b/>
          <w:sz w:val="20"/>
        </w:rPr>
        <w:t xml:space="preserve"> </w:t>
        <w:br/>
      </w:r>
      <w:r>
        <w:rPr>
          <w:rFonts w:cs="Calibri" w:ascii="Calibri" w:hAnsi="Calibri"/>
          <w:sz w:val="20"/>
        </w:rPr>
        <w:t xml:space="preserve">Vanligst benyttede kontrastfase i abdomen. Bolustracking eller fixed delay på ca 75 sek (ikke fast delay på flerfase us.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ay ved bolustracking: 150 HU Aorta descendens i nivå truncus coeliacus + 55sekunde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dspunkt for scanning ved fixed delay: 75 sek (man kan legge på +5-10 sek ved høy alder &gt;85 år og/eller ved mistanke om hjertesvikt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color w:val="002060"/>
          <w:sz w:val="20"/>
          <w:u w:val="single"/>
        </w:rPr>
        <w:t>Ekvilibrium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bCs/>
          <w:color w:val="002060"/>
          <w:sz w:val="20"/>
          <w:u w:val="single"/>
        </w:rPr>
        <w:t>fase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(Senfase). Ved utvalgte CT-flerfase-lever-problemstillinger. Delay ved bolustracking: 150 HU Aorta descendens i nivå truncus coeliacus + 5 minutter</w:t>
      </w:r>
      <w:r>
        <w:rPr>
          <w:rFonts w:cs="Calibri" w:ascii="Calibri" w:hAnsi="Calibri"/>
          <w:sz w:val="20"/>
          <w:u w:val="single"/>
        </w:rPr>
        <w:t>.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2060"/>
          <w:sz w:val="20"/>
          <w:u w:val="single"/>
        </w:rPr>
        <w:t>Bolustracking</w:t>
      </w:r>
      <w:r>
        <w:rPr>
          <w:rFonts w:cs="Calibri" w:ascii="Calibri" w:hAnsi="Calibri"/>
          <w:sz w:val="20"/>
          <w:u w:val="single"/>
        </w:rPr>
        <w:t xml:space="preserve"> </w:t>
      </w:r>
      <w:r>
        <w:rPr>
          <w:rFonts w:cs="Calibri" w:ascii="Calibri" w:hAnsi="Calibri"/>
          <w:b/>
          <w:bCs/>
          <w:color w:val="002060"/>
          <w:sz w:val="20"/>
          <w:u w:val="single"/>
        </w:rPr>
        <w:t>Lever</w:t>
      </w:r>
      <w:r>
        <w:rPr>
          <w:rFonts w:cs="Calibri" w:ascii="Calibri" w:hAnsi="Calibri"/>
          <w:sz w:val="20"/>
          <w:u w:val="single"/>
        </w:rPr>
        <w:t xml:space="preserve">   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ursor i aorta abdominalis i nivå tr coeliacus. Terskelverdi 150 HU. 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Tidligarteriell: +0 sekunder(i praksis få sek delay pga trekke inn pusten)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Senarteriell: +20 sek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ortalvenøs: +55 sek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kvilibrium: +5 mi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Link til </w:t>
      </w:r>
      <w:hyperlink r:id="rId30">
        <w:r>
          <w:rPr>
            <w:rStyle w:val="InternetLink"/>
            <w:sz w:val="22"/>
            <w:szCs w:val="22"/>
          </w:rPr>
          <w:t>OUS tabell vektskjema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Cs w:val="22"/>
        </w:rPr>
        <w:t xml:space="preserve">Og </w:t>
      </w:r>
      <w:r>
        <w:rPr>
          <w:rFonts w:cs="Verdana" w:ascii="Verdana" w:hAnsi="Verdana"/>
          <w:szCs w:val="22"/>
        </w:rPr>
        <w:t>Omniject vektskjema</w:t>
      </w:r>
      <w:bookmarkEnd w:id="0"/>
      <w:bookmarkEnd w:id="1"/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54261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1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850</wp:posOffset>
                    </wp:positionV>
                    <wp:extent cx="7560310" cy="2730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4-01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0.3.2.4-01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11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850</wp:posOffset>
                    </wp:positionV>
                    <wp:extent cx="7560310" cy="2730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CT- gastroprotokolle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Arial"/>
              <w:sz w:val="12"/>
              <w:lang w:val="nb-NO" w:bidi="ar-SA"/>
            </w:rPr>
          </w:pPr>
          <w:r>
            <w:rPr>
              <w:rFonts w:cs="Arial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8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8.05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Oversikt CT- gastroprotokolle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Annet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color w:val="000080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>Gyldig fra/til</w:t>
          </w:r>
          <w:r>
            <w:rPr>
              <w:rFonts w:cs="Arial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4.01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4.07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Radiologisk avdeling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8.05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Fjell, Else-Gunn Bø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rond Bergese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Arial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lang w:val="nb-NO" w:bidi="ar-SA"/>
            </w:rPr>
          </w:pPr>
          <w:r>
            <w:rPr>
              <w:rFonts w:cs="Arial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54261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tabs>
        <w:tab w:val="clear" w:pos="709"/>
        <w:tab w:val="left" w:pos="703" w:leader="none"/>
      </w:tabs>
      <w:ind w:left="504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outlineLvl w:val="3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Verdana" w:hAnsi="Verdana" w:cs="Verdan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rdtekstinnrykkTegn">
    <w:name w:val="Brødtekstinnrykk Tegn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37079.pdf" TargetMode="External"/><Relationship Id="rId3" Type="http://schemas.openxmlformats.org/officeDocument/2006/relationships/hyperlink" Target="https://kvalitet.helse-bergen.no/docs/pub/DOK68569.pdf" TargetMode="External"/><Relationship Id="rId4" Type="http://schemas.openxmlformats.org/officeDocument/2006/relationships/hyperlink" Target="https://kvalitet.helse-bergen.no/docs/pub/DOK68570.pdf" TargetMode="External"/><Relationship Id="rId5" Type="http://schemas.openxmlformats.org/officeDocument/2006/relationships/hyperlink" Target="https://kvalitet.helse-bergen.no/docs/pub/dok64120.htm" TargetMode="External"/><Relationship Id="rId6" Type="http://schemas.openxmlformats.org/officeDocument/2006/relationships/hyperlink" Target="https://kvalitet.helse-bergen.no/docs/pub/DOK35874.pdf" TargetMode="External"/><Relationship Id="rId7" Type="http://schemas.openxmlformats.org/officeDocument/2006/relationships/hyperlink" Target="https://kvalitet.helse-bergen.no/docs/pub/DOK36058.pdf" TargetMode="External"/><Relationship Id="rId8" Type="http://schemas.openxmlformats.org/officeDocument/2006/relationships/hyperlink" Target="https://kvalitet.helse-bergen.no/docs/pub/DOK57365.pdf" TargetMode="External"/><Relationship Id="rId9" Type="http://schemas.openxmlformats.org/officeDocument/2006/relationships/hyperlink" Target="https://kvalitet.helse-bergen.no/docs/pub/DOK62108.pdf" TargetMode="External"/><Relationship Id="rId10" Type="http://schemas.openxmlformats.org/officeDocument/2006/relationships/hyperlink" Target="https://kvalitet.helse-bergen.no/docs/pub/DOK74019.pdf" TargetMode="External"/><Relationship Id="rId11" Type="http://schemas.openxmlformats.org/officeDocument/2006/relationships/hyperlink" Target="https://kvalitet.helse-bergen.no/docs/pub/DOK31431.pdf" TargetMode="External"/><Relationship Id="rId12" Type="http://schemas.openxmlformats.org/officeDocument/2006/relationships/hyperlink" Target="https://kvalitet.helse-bergen.no/docs/pub/DOK52297.pdf" TargetMode="External"/><Relationship Id="rId13" Type="http://schemas.openxmlformats.org/officeDocument/2006/relationships/hyperlink" Target="https://kvalitet.helse-bergen.no/docs/pub/DOK36061.pdf" TargetMode="External"/><Relationship Id="rId14" Type="http://schemas.openxmlformats.org/officeDocument/2006/relationships/hyperlink" Target="https://kvalitet.helse-bergen.no/docs/pub/DOK31441.pdf" TargetMode="External"/><Relationship Id="rId15" Type="http://schemas.openxmlformats.org/officeDocument/2006/relationships/hyperlink" Target="https://kvalitet.helse-bergen.no/docs/pub/DOK31438.pdf" TargetMode="External"/><Relationship Id="rId16" Type="http://schemas.openxmlformats.org/officeDocument/2006/relationships/hyperlink" Target="https://kvalitet.helse-bergen.no/docs/pub/DOK31439.pdf" TargetMode="External"/><Relationship Id="rId17" Type="http://schemas.openxmlformats.org/officeDocument/2006/relationships/hyperlink" Target="https://kvalitet.helse-bergen.no/docs/pub/DOK31437.pdf" TargetMode="External"/><Relationship Id="rId18" Type="http://schemas.openxmlformats.org/officeDocument/2006/relationships/hyperlink" Target="https://kvalitet.helse-bergen.no/docs/pub/DOK31434.pdf" TargetMode="External"/><Relationship Id="rId19" Type="http://schemas.openxmlformats.org/officeDocument/2006/relationships/hyperlink" Target="https://kvalitet.helse-bergen.no/docs/pub/DOK67046.pdf" TargetMode="External"/><Relationship Id="rId20" Type="http://schemas.openxmlformats.org/officeDocument/2006/relationships/hyperlink" Target="https://kvalitet.helse-bergen.no/docs/pub/DOK31435.pdf" TargetMode="External"/><Relationship Id="rId21" Type="http://schemas.openxmlformats.org/officeDocument/2006/relationships/hyperlink" Target="https://kvalitet.helse-bergen.no/docs/pub/DOK36062.pdf" TargetMode="External"/><Relationship Id="rId22" Type="http://schemas.openxmlformats.org/officeDocument/2006/relationships/hyperlink" Target="https://kvalitet.helse-bergen.no/docs/pub/DOK31436.pdf" TargetMode="External"/><Relationship Id="rId23" Type="http://schemas.openxmlformats.org/officeDocument/2006/relationships/hyperlink" Target="https://kvalitet.helse-bergen.no/docs/pub/DOK31433.pdf" TargetMode="External"/><Relationship Id="rId24" Type="http://schemas.openxmlformats.org/officeDocument/2006/relationships/hyperlink" Target="https://kvalitet.helse-bergen.no/docs/pub/DOK52301.pdf" TargetMode="External"/><Relationship Id="rId25" Type="http://schemas.openxmlformats.org/officeDocument/2006/relationships/hyperlink" Target="https://kvalitet.helse-bergen.no/docs/pub/DOK32826.pdf" TargetMode="External"/><Relationship Id="rId26" Type="http://schemas.openxmlformats.org/officeDocument/2006/relationships/hyperlink" Target="https://kvalitet.helse-bergen.no/docs/pub/DOK38539.pdf" TargetMode="External"/><Relationship Id="rId27" Type="http://schemas.openxmlformats.org/officeDocument/2006/relationships/hyperlink" Target="https://kvalitet.helse-bergen.no/docs/pub/DOK31442.pdf" TargetMode="External"/><Relationship Id="rId28" Type="http://schemas.openxmlformats.org/officeDocument/2006/relationships/hyperlink" Target="https://kvalitet.helse-bergen.no/docs/pub/DOK36887.pdf" TargetMode="External"/><Relationship Id="rId29" Type="http://schemas.openxmlformats.org/officeDocument/2006/relationships/hyperlink" Target="https://kvalitet.helse-bergen.no/docs/pub/DOK68562.pdf" TargetMode="External"/><Relationship Id="rId30" Type="http://schemas.openxmlformats.org/officeDocument/2006/relationships/hyperlink" Target="https://kvalitet.helse-bergen.no/docs/pub/DOK53245.pdf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2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27.10.2021_x005F_x0003_EK_KlGjelderFra_x005F_x0002_0_x005F_x0002__x005F_x0003_EK_Opprettet_x005F_x0002_0_x005F_x0002_12.04.2018_x005F_x0003_EK_Utgitt_x005F_x0002_0_x005F_x0002_12.04.2018_x005F_x0003_EK_IBrukDato_x005F_x0002_0_x005F_x0002_11.01.2023_x005F_x0003_EK_DokumentID_x005F_x0002_0_x005F_x0002_D54261_x005F_x0003_EK_DokTittel_x005F_x0002_0_x005F_x0002_Oversikt CT- gastroprotokoller_x005F_x0003_EK_DokType_x005F_x0002_0_x005F_x0002_Prosedyre_x005F_x0003_EK_DocLvlShort_x005F_x0002_0_x005F_x0002_ _x005F_x0003_EK_DocLevel_x005F_x0002_0_x005F_x0002_ _x005F_x0003_EK_EksRef_x005F_x0002_2_x005F_x0002_ 0	_x005F_x0003_EK_Erstatter_x005F_x0002_0_x005F_x0002_7.04_x005F_x0003_EK_ErstatterD_x005F_x0002_0_x005F_x0002_27.10.2021_x005F_x0003_EK_Signatur_x005F_x0002_0_x005F_x0002_Bolstad, Guri Margrete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1	02.20.4.1-23	5.5.2 Vektskjemaer for dosering av 
i.v jodkontrast 350 mg I /ml ved  CT-protokoller (OUS/Omniject)	53245	dok53245.docx	_x005F_x0001__x005F_x0003_EK_RefNr_x005F_x0002_0_x005F_x0002_02.20.6.6.4.3-01_x005F_x0003_EK_Revisjon_x005F_x0002_0_x005F_x0002_7.05_x005F_x0003_EK_Ansvarlig_x005F_x0002_0_x005F_x0002_Toon, Daniel Andrew_x005F_x0003_EK_SkrevetAv_x005F_x0002_0_x005F_x0002_Sidsel Honve /  B. Reitan /C Røsler/M.Liedenbaum_x005F_x0003_EK_UText1_x005F_x0002_0_x005F_x0002_Sidsel Honve/ Reitan/Røsler_x005F_x0003_EK_UText2_x005F_x0002_0_x005F_x0002_ _x005F_x0003_EK_UText3_x005F_x0002_0_x005F_x0002_ _x005F_x0003_EK_UText4_x005F_x0002_0_x005F_x0002_ _x005F_x0003_EK_Status_x005F_x0002_0_x005F_x0002_I bruk_x005F_x0003_EK_Stikkord_x005F_x0002_0_x005F_x0002_Gastroprotokoller, ofte stilte spørsmål, bolustracking, vektskjema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7.05_x005F_x0003_EK_Merknad_x005F_x0002_7_x005F_x0002_Endret G05 arteriell serie etter konf gastro-seksjonen_x005F_x0003_EK_VerLogg_x005F_x0002_2_x005F_x0002_Ver. 7.05 - 11.01.2023|Endret G05 arteriell serie etter konf gastro-seksjonen_x005F_x0001_Ver. 7.04 - 02.12.2022|Lagt til tilføying/avklaring som avtalt med Marjolein per mail 2/12-22 : forberedelse, kontraindikasjon og indikasjon_x005F_x0001_Ver. 7.03 - 27.01.2022|_x005F_x0001_Ver. 7.02 - 27.01.2022|_x005F_x0001_Ver. 7.01 - 27.10.2021|Forlenget gyldighet til 27.04.2023_x005F_x0001_Ver. 7.00 - 22.04.2021|endret fra sorbitol til sorbitol/vann G11a og G11b 22.04.21_x005F_x0001_Ver. 6.21 - 15.04.2021|Fjernet med sonde på G11a og G11b 15.04.21
Forlenget gyldighet til 15.10.2022_x005F_x0001_Ver. 6.20 - 31.03.2021|Forlenget gyldighet til 30.09.2022_x005F_x0001_Ver. 6.19 - 25.03.2021|Fjerner ofte stilte spørsmål. kfr. Liedenbaum
Forlenget gyldighet til 25.09.2022_x005F_x0001_Ver. 6.18 - 24.03.2021|Forlenget gyldighet til 24.09.2022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1_x005F_x0003_EK_GjelderTil_x005F_x0002_0_x005F_x0002_27.04.2023_x005F_x0003_EK_Vedlegg_x005F_x0002_2_x005F_x0002_ 0	_x005F_x0003_EK_AvdelingOver_x005F_x0002_4_x005F_x0002_ _x005F_x0003_EK_HRefNr_x005F_x0002_0_x005F_x0002_ _x005F_x0003_EK_HbNavn_x005F_x0002_0_x005F_x0002_ _x005F_x0003_EK_DokRefnr_x005F_x0002_4_x005F_x0002_0003022006060403_x005F_x0003_EK_Dokendrdato_x005F_x0002_4_x005F_x0002_02.12.2022 10:43:43_x005F_x0003_EK_HbType_x005F_x0002_4_x005F_x0002_ _x005F_x0003_EK_Offisiell_x005F_x0002_4_x005F_x0002_ _x005F_x0003_EK_VedleggRef_x005F_x0002_4_x005F_x0002_02.20.6.6.4.3-01_x005F_x0003_EK_Strukt00_x005F_x0002_5_x005F_x0002__x005F_x0005__x005F_x0005_HVRHF_x005F_x0005_1_x005F_x0005_-1_x005F_x0004__x005F_x0005_02_x005F_x0005_Helse Bergen HF_x005F_x0005_1_x005F_x0005_0_x005F_x0004_._x005F_x0005_20_x005F_x0005_Radiologisk avdeling_x005F_x0005_1_x005F_x0005_0_x005F_x0004_._x005F_x0005_6_x005F_x0005_Seksjoner_x005F_x0005_0_x005F_x0005_0_x005F_x0004_._x005F_x0005_6_x005F_x0005_Seksjon for CT og Generell rtg._x005F_x0005_0_x005F_x0005_0_x005F_x0004_._x005F_x0005_4_x005F_x0005_Prosedyrer CT undersøkelser_x005F_x0005_0_x005F_x0005_0_x005F_x0004_._x005F_x0005_3_x005F_x0005_CT Gastro_x005F_x0005_0_x005F_x0005_0_x005F_x0004_ - _x005F_x0003_EK_Strukt01_x005F_x0002_5_x005F_x0002__x005F_x0005__x005F_x0005_Kategorier HB (ikke dokumenter på dette nivået trykk dere videre ned +)_x005F_x0005_0_x005F_x0005_0_x005F_x0004__x005F_x0005__x005F_x0005_Pasientbehandling (ikke dokumenter på dette nivået trykk dere videre ned +)_x005F_x0005_0_x005F_x0005_0_x005F_x0004__x005F_x0005__x005F_x0005_Fagprosedyrer_x005F_x0005_3_x005F_x0005_0_x005F_x0004__x005F_x0005__x005F_x0005_Annet_x005F_x0005_3_x005F_x0005_0_x005F_x0004_ - _x005F_x0003_EK_Pub_x005F_x0002_6_x005F_x0002_;15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20_x005F_x0005_Radiologisk avdeling_x005F_x0005_1_x005F_x0005_0_x005F_x0004_._x005F_x0005_6_x005F_x0005_Seksjoner_x005F_x0005_0_x005F_x0005_0_x005F_x0004_._x005F_x0005_6_x005F_x0005_Seksjon for CT og Generell rtg._x005F_x0005_0_x005F_x0005_0_x005F_x0004_._x005F_x0005_4_x005F_x0005_Prosedyrer CT undersøkelser_x005F_x0005_0_x005F_x0005_0_x005F_x0004_._x005F_x0005_3_x005F_x0005_CT Gastro_x005F_x0005_0_x005F_x0005_0_x005F_x0004_ - _x005F_x0003_</dc:description>
  <dc:language>en-US</dc:language>
  <cp:lastModifiedBy>Bergesen, Trond</cp:lastModifiedBy>
  <cp:lastPrinted>2020-02-19T10:42:00Z</cp:lastPrinted>
  <dcterms:modified xsi:type="dcterms:W3CDTF">2024-01-24T11:06:00Z</dcterms:modified>
  <cp:revision>21</cp:revision>
  <dc:subject>0003022006060403|02.20.6.6.4.3-01|</dc:subject>
  <dc:title>Oversikt CT- gastroprotok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Oversikt CT- gastroprotokoller</vt:lpwstr>
  </property>
  <property fmtid="{D5CDD505-2E9C-101B-9397-08002B2CF9AE}" pid="4" name="EK_DokType">
    <vt:lpwstr>Prosedyre</vt:lpwstr>
  </property>
  <property fmtid="{D5CDD505-2E9C-101B-9397-08002B2CF9AE}" pid="5" name="EK_DokumentID">
    <vt:lpwstr>D54261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4.01.2024</vt:lpwstr>
  </property>
  <property fmtid="{D5CDD505-2E9C-101B-9397-08002B2CF9AE}" pid="8" name="EK_GjelderTil">
    <vt:lpwstr>24.07.2025</vt:lpwstr>
  </property>
  <property fmtid="{D5CDD505-2E9C-101B-9397-08002B2CF9AE}" pid="9" name="EK_RefNr">
    <vt:lpwstr>20.3.2.4-01</vt:lpwstr>
  </property>
  <property fmtid="{D5CDD505-2E9C-101B-9397-08002B2CF9AE}" pid="10" name="EK_S00MT1">
    <vt:lpwstr>Helse Bergen HF/Radiologisk avdeling</vt:lpwstr>
  </property>
  <property fmtid="{D5CDD505-2E9C-101B-9397-08002B2CF9AE}" pid="11" name="EK_S01MT3">
    <vt:lpwstr>Pasientbehandling/Fagprosedyrer/Annet</vt:lpwstr>
  </property>
  <property fmtid="{D5CDD505-2E9C-101B-9397-08002B2CF9AE}" pid="12" name="EK_Signatur">
    <vt:lpwstr>Fjell, Else-Gunn Bøe</vt:lpwstr>
  </property>
  <property fmtid="{D5CDD505-2E9C-101B-9397-08002B2CF9AE}" pid="13" name="EK_UText1">
    <vt:lpwstr>Trond Bergesen</vt:lpwstr>
  </property>
  <property fmtid="{D5CDD505-2E9C-101B-9397-08002B2CF9AE}" pid="14" name="EK_Utgave">
    <vt:lpwstr>8.05</vt:lpwstr>
  </property>
  <property fmtid="{D5CDD505-2E9C-101B-9397-08002B2CF9AE}" pid="15" name="EK_Watermark">
    <vt:lpwstr/>
  </property>
  <property fmtid="{D5CDD505-2E9C-101B-9397-08002B2CF9AE}" pid="16" name="MSIP_Label_0c3ffc1c-ef00-4620-9c2f-7d9c1597774b_ActionId">
    <vt:lpwstr>bfe8cd90-f19c-47ed-a683-2d157347edfe</vt:lpwstr>
  </property>
  <property fmtid="{D5CDD505-2E9C-101B-9397-08002B2CF9AE}" pid="17" name="MSIP_Label_0c3ffc1c-ef00-4620-9c2f-7d9c1597774b_ContentBits">
    <vt:lpwstr>2</vt:lpwstr>
  </property>
  <property fmtid="{D5CDD505-2E9C-101B-9397-08002B2CF9AE}" pid="18" name="MSIP_Label_0c3ffc1c-ef00-4620-9c2f-7d9c1597774b_Enabled">
    <vt:lpwstr>true</vt:lpwstr>
  </property>
  <property fmtid="{D5CDD505-2E9C-101B-9397-08002B2CF9AE}" pid="19" name="MSIP_Label_0c3ffc1c-ef00-4620-9c2f-7d9c1597774b_Method">
    <vt:lpwstr>Standard</vt:lpwstr>
  </property>
  <property fmtid="{D5CDD505-2E9C-101B-9397-08002B2CF9AE}" pid="20" name="MSIP_Label_0c3ffc1c-ef00-4620-9c2f-7d9c1597774b_Name">
    <vt:lpwstr>Intern</vt:lpwstr>
  </property>
  <property fmtid="{D5CDD505-2E9C-101B-9397-08002B2CF9AE}" pid="21" name="MSIP_Label_0c3ffc1c-ef00-4620-9c2f-7d9c1597774b_SetDate">
    <vt:lpwstr>2024-01-24T11:06:08Z</vt:lpwstr>
  </property>
  <property fmtid="{D5CDD505-2E9C-101B-9397-08002B2CF9AE}" pid="22" name="MSIP_Label_0c3ffc1c-ef00-4620-9c2f-7d9c1597774b_SiteId">
    <vt:lpwstr>bdcbe535-f3cf-49f5-8a6a-fb6d98dc7837</vt:lpwstr>
  </property>
  <property fmtid="{D5CDD505-2E9C-101B-9397-08002B2CF9AE}" pid="23" name="XD31431">
    <vt:lpwstr>20.3.2.4-12</vt:lpwstr>
  </property>
  <property fmtid="{D5CDD505-2E9C-101B-9397-08002B2CF9AE}" pid="24" name="XD31433">
    <vt:lpwstr>20.3.2.4-26</vt:lpwstr>
  </property>
  <property fmtid="{D5CDD505-2E9C-101B-9397-08002B2CF9AE}" pid="25" name="XD31434">
    <vt:lpwstr>20.3.2.4-21</vt:lpwstr>
  </property>
  <property fmtid="{D5CDD505-2E9C-101B-9397-08002B2CF9AE}" pid="26" name="XD31435">
    <vt:lpwstr>20.3.2.4-23</vt:lpwstr>
  </property>
  <property fmtid="{D5CDD505-2E9C-101B-9397-08002B2CF9AE}" pid="27" name="XD31436">
    <vt:lpwstr>20.3.2.4-25</vt:lpwstr>
  </property>
  <property fmtid="{D5CDD505-2E9C-101B-9397-08002B2CF9AE}" pid="28" name="XD31437">
    <vt:lpwstr>20.3.2.4-20</vt:lpwstr>
  </property>
  <property fmtid="{D5CDD505-2E9C-101B-9397-08002B2CF9AE}" pid="29" name="XD31438">
    <vt:lpwstr>20.3.2.4-17</vt:lpwstr>
  </property>
  <property fmtid="{D5CDD505-2E9C-101B-9397-08002B2CF9AE}" pid="30" name="XD31439">
    <vt:lpwstr>20.3.2.4-19</vt:lpwstr>
  </property>
  <property fmtid="{D5CDD505-2E9C-101B-9397-08002B2CF9AE}" pid="31" name="XD31441">
    <vt:lpwstr>20.3.2.4-15</vt:lpwstr>
  </property>
  <property fmtid="{D5CDD505-2E9C-101B-9397-08002B2CF9AE}" pid="32" name="XD31442">
    <vt:lpwstr>20.3.2.4-30</vt:lpwstr>
  </property>
  <property fmtid="{D5CDD505-2E9C-101B-9397-08002B2CF9AE}" pid="33" name="XD32826">
    <vt:lpwstr>20.3.2.4-28</vt:lpwstr>
  </property>
  <property fmtid="{D5CDD505-2E9C-101B-9397-08002B2CF9AE}" pid="34" name="XD35874">
    <vt:lpwstr>20.3.2.4-07</vt:lpwstr>
  </property>
  <property fmtid="{D5CDD505-2E9C-101B-9397-08002B2CF9AE}" pid="35" name="XD36058">
    <vt:lpwstr>20.3.2.4-08</vt:lpwstr>
  </property>
  <property fmtid="{D5CDD505-2E9C-101B-9397-08002B2CF9AE}" pid="36" name="XD36061">
    <vt:lpwstr>20.3.2.4-14</vt:lpwstr>
  </property>
  <property fmtid="{D5CDD505-2E9C-101B-9397-08002B2CF9AE}" pid="37" name="XD36062">
    <vt:lpwstr>20.3.2.4-24</vt:lpwstr>
  </property>
  <property fmtid="{D5CDD505-2E9C-101B-9397-08002B2CF9AE}" pid="38" name="XD36887">
    <vt:lpwstr>20.3.2.4-31</vt:lpwstr>
  </property>
  <property fmtid="{D5CDD505-2E9C-101B-9397-08002B2CF9AE}" pid="39" name="XD37079">
    <vt:lpwstr>20.3.2.4-02</vt:lpwstr>
  </property>
  <property fmtid="{D5CDD505-2E9C-101B-9397-08002B2CF9AE}" pid="40" name="XD38539">
    <vt:lpwstr>20.3.2.4-29</vt:lpwstr>
  </property>
  <property fmtid="{D5CDD505-2E9C-101B-9397-08002B2CF9AE}" pid="41" name="XD52297">
    <vt:lpwstr>20.3.2.4-13</vt:lpwstr>
  </property>
  <property fmtid="{D5CDD505-2E9C-101B-9397-08002B2CF9AE}" pid="42" name="XD52301">
    <vt:lpwstr>20.3.2.4-27</vt:lpwstr>
  </property>
  <property fmtid="{D5CDD505-2E9C-101B-9397-08002B2CF9AE}" pid="43" name="XD57365">
    <vt:lpwstr>20.3.2.4-09</vt:lpwstr>
  </property>
  <property fmtid="{D5CDD505-2E9C-101B-9397-08002B2CF9AE}" pid="44" name="XD62108">
    <vt:lpwstr>20.3.2.4-10</vt:lpwstr>
  </property>
  <property fmtid="{D5CDD505-2E9C-101B-9397-08002B2CF9AE}" pid="45" name="XD64120">
    <vt:lpwstr>20.3.2.4-06</vt:lpwstr>
  </property>
  <property fmtid="{D5CDD505-2E9C-101B-9397-08002B2CF9AE}" pid="46" name="XD67046">
    <vt:lpwstr>20.3.2.4-22</vt:lpwstr>
  </property>
  <property fmtid="{D5CDD505-2E9C-101B-9397-08002B2CF9AE}" pid="47" name="XD68562">
    <vt:lpwstr>20.3.2.4-32</vt:lpwstr>
  </property>
  <property fmtid="{D5CDD505-2E9C-101B-9397-08002B2CF9AE}" pid="48" name="XD68569">
    <vt:lpwstr>20.3.2.4-03</vt:lpwstr>
  </property>
  <property fmtid="{D5CDD505-2E9C-101B-9397-08002B2CF9AE}" pid="49" name="XD68570">
    <vt:lpwstr>20.3.2.4-04</vt:lpwstr>
  </property>
  <property fmtid="{D5CDD505-2E9C-101B-9397-08002B2CF9AE}" pid="50" name="XD74019">
    <vt:lpwstr>20.3.2.4-11</vt:lpwstr>
  </property>
  <property fmtid="{D5CDD505-2E9C-101B-9397-08002B2CF9AE}" pid="51" name="XDF53245">
    <vt:lpwstr>dok53245.docx</vt:lpwstr>
  </property>
  <property fmtid="{D5CDD505-2E9C-101B-9397-08002B2CF9AE}" pid="52" name="beskyttet">
    <vt:lpwstr>beskyttet</vt:lpwstr>
  </property>
  <property fmtid="{D5CDD505-2E9C-101B-9397-08002B2CF9AE}" pid="53" name="docver">
    <vt:lpwstr>docver</vt:lpwstr>
  </property>
  <property fmtid="{D5CDD505-2E9C-101B-9397-08002B2CF9AE}" pid="54" name="ek_ansvarlig">
    <vt:lpwstr>ek_ansvarlig</vt:lpwstr>
  </property>
  <property fmtid="{D5CDD505-2E9C-101B-9397-08002B2CF9AE}" pid="55" name="ek_dbfields">
    <vt:lpwstr>ek_dbfields</vt:lpwstr>
  </property>
  <property fmtid="{D5CDD505-2E9C-101B-9397-08002B2CF9AE}" pid="56" name="ek_dl">
    <vt:lpwstr>ek_dl</vt:lpwstr>
  </property>
  <property fmtid="{D5CDD505-2E9C-101B-9397-08002B2CF9AE}" pid="57" name="ek_doclevel">
    <vt:lpwstr>ek_doclevel</vt:lpwstr>
  </property>
  <property fmtid="{D5CDD505-2E9C-101B-9397-08002B2CF9AE}" pid="58" name="ek_doclvlshort">
    <vt:lpwstr>ek_doclvlshort</vt:lpwstr>
  </property>
  <property fmtid="{D5CDD505-2E9C-101B-9397-08002B2CF9AE}" pid="59" name="ek_dok.ansvarlig">
    <vt:lpwstr>ek_dok.ansvarlig</vt:lpwstr>
  </property>
  <property fmtid="{D5CDD505-2E9C-101B-9397-08002B2CF9AE}" pid="60" name="ek_doktittel">
    <vt:lpwstr>ek_doktittel</vt:lpwstr>
  </property>
  <property fmtid="{D5CDD505-2E9C-101B-9397-08002B2CF9AE}" pid="61" name="ek_doktype">
    <vt:lpwstr>ek_doktype</vt:lpwstr>
  </property>
  <property fmtid="{D5CDD505-2E9C-101B-9397-08002B2CF9AE}" pid="62" name="ek_dokumentid">
    <vt:lpwstr>ek_dokumentid</vt:lpwstr>
  </property>
  <property fmtid="{D5CDD505-2E9C-101B-9397-08002B2CF9AE}" pid="63" name="ek_erstatter">
    <vt:lpwstr>ek_erstatter</vt:lpwstr>
  </property>
  <property fmtid="{D5CDD505-2E9C-101B-9397-08002B2CF9AE}" pid="64" name="ek_erstatterd">
    <vt:lpwstr>ek_erstatterd</vt:lpwstr>
  </property>
  <property fmtid="{D5CDD505-2E9C-101B-9397-08002B2CF9AE}" pid="65" name="ek_format">
    <vt:lpwstr>ek_format</vt:lpwstr>
  </property>
  <property fmtid="{D5CDD505-2E9C-101B-9397-08002B2CF9AE}" pid="66" name="ek_gjelderfra">
    <vt:lpwstr>ek_gjelderfra</vt:lpwstr>
  </property>
  <property fmtid="{D5CDD505-2E9C-101B-9397-08002B2CF9AE}" pid="67" name="ek_gjeldertil">
    <vt:lpwstr>ek_gjeldertil</vt:lpwstr>
  </property>
  <property fmtid="{D5CDD505-2E9C-101B-9397-08002B2CF9AE}" pid="68" name="ek_gradering">
    <vt:lpwstr>ek_gradering</vt:lpwstr>
  </property>
  <property fmtid="{D5CDD505-2E9C-101B-9397-08002B2CF9AE}" pid="69" name="ek_hbnavn">
    <vt:lpwstr>ek_hbnavn</vt:lpwstr>
  </property>
  <property fmtid="{D5CDD505-2E9C-101B-9397-08002B2CF9AE}" pid="70" name="ek_hrefnr">
    <vt:lpwstr>ek_hrefnr</vt:lpwstr>
  </property>
  <property fmtid="{D5CDD505-2E9C-101B-9397-08002B2CF9AE}" pid="71" name="ek_hørt">
    <vt:lpwstr>ek_hørt</vt:lpwstr>
  </property>
  <property fmtid="{D5CDD505-2E9C-101B-9397-08002B2CF9AE}" pid="72" name="ek_ibrukdato">
    <vt:lpwstr>ek_ibrukdato</vt:lpwstr>
  </property>
  <property fmtid="{D5CDD505-2E9C-101B-9397-08002B2CF9AE}" pid="73" name="ek_merknad">
    <vt:lpwstr>ek_merknad</vt:lpwstr>
  </property>
  <property fmtid="{D5CDD505-2E9C-101B-9397-08002B2CF9AE}" pid="74" name="ek_opprettet">
    <vt:lpwstr>ek_opprettet</vt:lpwstr>
  </property>
  <property fmtid="{D5CDD505-2E9C-101B-9397-08002B2CF9AE}" pid="75" name="ek_protection">
    <vt:lpwstr>ek_protection</vt:lpwstr>
  </property>
  <property fmtid="{D5CDD505-2E9C-101B-9397-08002B2CF9AE}" pid="76" name="ek_rapport">
    <vt:lpwstr>ek_rapport</vt:lpwstr>
  </property>
  <property fmtid="{D5CDD505-2E9C-101B-9397-08002B2CF9AE}" pid="77" name="ek_refnr">
    <vt:lpwstr>ek_refnr</vt:lpwstr>
  </property>
  <property fmtid="{D5CDD505-2E9C-101B-9397-08002B2CF9AE}" pid="78" name="ek_revisjon">
    <vt:lpwstr>ek_revisjon</vt:lpwstr>
  </property>
  <property fmtid="{D5CDD505-2E9C-101B-9397-08002B2CF9AE}" pid="79" name="ek_s00mt1">
    <vt:lpwstr>ek_s00mt1</vt:lpwstr>
  </property>
  <property fmtid="{D5CDD505-2E9C-101B-9397-08002B2CF9AE}" pid="80" name="ek_s01mt3">
    <vt:lpwstr>ek_s01mt3</vt:lpwstr>
  </property>
  <property fmtid="{D5CDD505-2E9C-101B-9397-08002B2CF9AE}" pid="81" name="ek_signatur">
    <vt:lpwstr>ek_signatur</vt:lpwstr>
  </property>
  <property fmtid="{D5CDD505-2E9C-101B-9397-08002B2CF9AE}" pid="82" name="ek_skrevetav">
    <vt:lpwstr>ek_skrevetav</vt:lpwstr>
  </property>
  <property fmtid="{D5CDD505-2E9C-101B-9397-08002B2CF9AE}" pid="83" name="ek_status">
    <vt:lpwstr>ek_status</vt:lpwstr>
  </property>
  <property fmtid="{D5CDD505-2E9C-101B-9397-08002B2CF9AE}" pid="84" name="ek_stikkord">
    <vt:lpwstr>ek_stikkord</vt:lpwstr>
  </property>
  <property fmtid="{D5CDD505-2E9C-101B-9397-08002B2CF9AE}" pid="85" name="ek_superstikkord">
    <vt:lpwstr>ek_superstikkord</vt:lpwstr>
  </property>
  <property fmtid="{D5CDD505-2E9C-101B-9397-08002B2CF9AE}" pid="86" name="ek_type">
    <vt:lpwstr>ek_type</vt:lpwstr>
  </property>
  <property fmtid="{D5CDD505-2E9C-101B-9397-08002B2CF9AE}" pid="87" name="ek_utext1">
    <vt:lpwstr>ek_utext1</vt:lpwstr>
  </property>
  <property fmtid="{D5CDD505-2E9C-101B-9397-08002B2CF9AE}" pid="88" name="ek_utext2">
    <vt:lpwstr>ek_utext2</vt:lpwstr>
  </property>
  <property fmtid="{D5CDD505-2E9C-101B-9397-08002B2CF9AE}" pid="89" name="ek_utext3">
    <vt:lpwstr>ek_utext3</vt:lpwstr>
  </property>
  <property fmtid="{D5CDD505-2E9C-101B-9397-08002B2CF9AE}" pid="90" name="ek_utext4">
    <vt:lpwstr>ek_utext4</vt:lpwstr>
  </property>
  <property fmtid="{D5CDD505-2E9C-101B-9397-08002B2CF9AE}" pid="91" name="ek_utgave">
    <vt:lpwstr>ek_utgave</vt:lpwstr>
  </property>
  <property fmtid="{D5CDD505-2E9C-101B-9397-08002B2CF9AE}" pid="92" name="ek_utgitt">
    <vt:lpwstr>ek_utgitt</vt:lpwstr>
  </property>
  <property fmtid="{D5CDD505-2E9C-101B-9397-08002B2CF9AE}" pid="93" name="ek_verifisert">
    <vt:lpwstr>ek_verifisert</vt:lpwstr>
  </property>
  <property fmtid="{D5CDD505-2E9C-101B-9397-08002B2CF9AE}" pid="94" name="ekr_dokeier">
    <vt:lpwstr>ekr_dokeier</vt:lpwstr>
  </property>
  <property fmtid="{D5CDD505-2E9C-101B-9397-08002B2CF9AE}" pid="95" name="ekr_doktittel">
    <vt:lpwstr>ekr_doktittel</vt:lpwstr>
  </property>
  <property fmtid="{D5CDD505-2E9C-101B-9397-08002B2CF9AE}" pid="96" name="ekr_doktype">
    <vt:lpwstr>ekr_doktype</vt:lpwstr>
  </property>
  <property fmtid="{D5CDD505-2E9C-101B-9397-08002B2CF9AE}" pid="97" name="ekr_dokumentid">
    <vt:lpwstr>ekr_dokumentid</vt:lpwstr>
  </property>
  <property fmtid="{D5CDD505-2E9C-101B-9397-08002B2CF9AE}" pid="98" name="ekr_endret">
    <vt:lpwstr>ekr_endret</vt:lpwstr>
  </property>
  <property fmtid="{D5CDD505-2E9C-101B-9397-08002B2CF9AE}" pid="99" name="ekr_gradering">
    <vt:lpwstr>ekr_gradering</vt:lpwstr>
  </property>
  <property fmtid="{D5CDD505-2E9C-101B-9397-08002B2CF9AE}" pid="100" name="ekr_hørt">
    <vt:lpwstr>ekr_hørt</vt:lpwstr>
  </property>
  <property fmtid="{D5CDD505-2E9C-101B-9397-08002B2CF9AE}" pid="101" name="ekr_ibruk">
    <vt:lpwstr>ekr_ibruk</vt:lpwstr>
  </property>
  <property fmtid="{D5CDD505-2E9C-101B-9397-08002B2CF9AE}" pid="102" name="ekr_opprettet">
    <vt:lpwstr>ekr_opprettet</vt:lpwstr>
  </property>
  <property fmtid="{D5CDD505-2E9C-101B-9397-08002B2CF9AE}" pid="103" name="ekr_rapport">
    <vt:lpwstr>ekr_rapport</vt:lpwstr>
  </property>
  <property fmtid="{D5CDD505-2E9C-101B-9397-08002B2CF9AE}" pid="104" name="ekr_refnr">
    <vt:lpwstr>ekr_refnr</vt:lpwstr>
  </property>
  <property fmtid="{D5CDD505-2E9C-101B-9397-08002B2CF9AE}" pid="105" name="ekr_signatur">
    <vt:lpwstr>ekr_signatur</vt:lpwstr>
  </property>
  <property fmtid="{D5CDD505-2E9C-101B-9397-08002B2CF9AE}" pid="106" name="ekr_skrevetav">
    <vt:lpwstr>ekr_skrevetav</vt:lpwstr>
  </property>
  <property fmtid="{D5CDD505-2E9C-101B-9397-08002B2CF9AE}" pid="107" name="ekr_status">
    <vt:lpwstr>ekr_status</vt:lpwstr>
  </property>
  <property fmtid="{D5CDD505-2E9C-101B-9397-08002B2CF9AE}" pid="108" name="ekr_utext1">
    <vt:lpwstr>ekr_utext1</vt:lpwstr>
  </property>
  <property fmtid="{D5CDD505-2E9C-101B-9397-08002B2CF9AE}" pid="109" name="ekr_utext2">
    <vt:lpwstr>ekr_utext2</vt:lpwstr>
  </property>
  <property fmtid="{D5CDD505-2E9C-101B-9397-08002B2CF9AE}" pid="110" name="ekr_utext3">
    <vt:lpwstr>ekr_utext3</vt:lpwstr>
  </property>
  <property fmtid="{D5CDD505-2E9C-101B-9397-08002B2CF9AE}" pid="111" name="ekr_utext4">
    <vt:lpwstr>ekr_utext4</vt:lpwstr>
  </property>
  <property fmtid="{D5CDD505-2E9C-101B-9397-08002B2CF9AE}" pid="112" name="ekr_utgitt">
    <vt:lpwstr>ekr_utgitt</vt:lpwstr>
  </property>
  <property fmtid="{D5CDD505-2E9C-101B-9397-08002B2CF9AE}" pid="113" name="ekr_verifisert">
    <vt:lpwstr>ekr_verifisert</vt:lpwstr>
  </property>
  <property fmtid="{D5CDD505-2E9C-101B-9397-08002B2CF9AE}" pid="114" name="idek_referanse">
    <vt:lpwstr>idek_referanse</vt:lpwstr>
  </property>
  <property fmtid="{D5CDD505-2E9C-101B-9397-08002B2CF9AE}" pid="115" name="idxd">
    <vt:lpwstr>idxd</vt:lpwstr>
  </property>
  <property fmtid="{D5CDD505-2E9C-101B-9397-08002B2CF9AE}" pid="116" name="khb">
    <vt:lpwstr>khb</vt:lpwstr>
  </property>
  <property fmtid="{D5CDD505-2E9C-101B-9397-08002B2CF9AE}" pid="117" name="skitten">
    <vt:lpwstr>skitten</vt:lpwstr>
  </property>
  <property fmtid="{D5CDD505-2E9C-101B-9397-08002B2CF9AE}" pid="118" name="xd53245">
    <vt:lpwstr>xd53245</vt:lpwstr>
  </property>
  <property fmtid="{D5CDD505-2E9C-101B-9397-08002B2CF9AE}" pid="119" name="xdf53245">
    <vt:lpwstr>xdf53245</vt:lpwstr>
  </property>
  <property fmtid="{D5CDD505-2E9C-101B-9397-08002B2CF9AE}" pid="120" name="xdl53245">
    <vt:lpwstr>xdl53245</vt:lpwstr>
  </property>
  <property fmtid="{D5CDD505-2E9C-101B-9397-08002B2CF9AE}" pid="121" name="xdt53245">
    <vt:lpwstr>xdt53245</vt:lpwstr>
  </property>
</Properties>
</file>