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tempHer"/>
      <w:bookmarkStart w:id="1" w:name="tempHer"/>
      <w:bookmarkEnd w:id="1"/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bookmarkStart w:id="2" w:name="OLE_LINK3"/>
      <w:bookmarkStart w:id="3" w:name="OLE_LINK1"/>
      <w:bookmarkStart w:id="4" w:name="OLE_LINK2"/>
      <w:bookmarkEnd w:id="2"/>
      <w:bookmarkEnd w:id="3"/>
      <w:bookmarkEnd w:id="4"/>
      <w:r>
        <w:rPr>
          <w:rFonts w:cs="Cambria" w:ascii="Cambria" w:hAnsi="Cambria"/>
          <w:b/>
          <w:sz w:val="28"/>
          <w:szCs w:val="28"/>
        </w:rPr>
        <w:t>Diagnostikk og behandling av uretersten/akutte flankesmerter hos gravid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bookmarkStart w:id="5" w:name="OLE_LINK1"/>
      <w:bookmarkStart w:id="6" w:name="OLE_LINK2"/>
      <w:bookmarkEnd w:id="5"/>
      <w:bookmarkEnd w:id="6"/>
      <w:r>
        <w:rPr>
          <w:rFonts w:cs="Cambria" w:ascii="Cambria" w:hAnsi="Cambria"/>
          <w:b/>
          <w:sz w:val="28"/>
          <w:szCs w:val="28"/>
        </w:rPr>
        <w:t>Rutiner ved Haukeland Universitetssykehu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Akutt ureterobstruksjon er en aktuell årsak til akutte flankesmerter også hos gravide. Derfor bør gravide med akutte flankesmerter alltid undersøkes og følges opp av urolog i samarbeid med gynekolog. </w:t>
      </w:r>
      <w:r>
        <w:rPr>
          <w:rFonts w:cs="Cambria" w:ascii="Cambria" w:hAnsi="Cambria"/>
          <w:b/>
          <w:i/>
        </w:rPr>
        <w:t>Ved HUS skal gravide med flankesmerter innlegges ved Føde AB (KK) når svangerskapet er kommet lenger enn 16 uk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 kliniske symptomer og tegn ved obstruerende uretersten er stort sett de samme hos gravide som hos andr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akvise, unilaterale smerter i nyrelosje, flanke, lyske og labium major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evegelsestrang. I det minste blir smertene ikke forverret av bevegels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lod i urinen ved stix: minst +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sielt for gravide er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tg. undersøkelser bør unngås i hele svangerskape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yrebekken og øvre del av ureter er normalt dilatert i 2. og 3. trimester, oftest på høyre side. Påvisning av dilatasjon ved UL er derfor ikke uten videre tegn på patologisk obstruksjon. Manglende dilatasjon svekker derimot stendiagnose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SAIDS bør unngås til gravid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ntative diagnoser overveies etter den kliniske us. (anamnese og status presens)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bstetriske og gynekologiske tilstand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astroenterologiske tilstand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Urologiske tilstander: Obstruksjon av ureter mellom gravid uterus og bekkeninngangen gir ikke sjelden moderate smerter. Obstruerende uretersten er sjeldnere og gir mye sterkere smer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handling før videre utredning/observasjon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ilstrekkelig smertebehandling, Opiat f. eks. Ketorax, i.m. / s.c. 5 mg hver 4. – 6. tim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æskerestriksjon for å unngå nye smerteanfall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asjon til den gravide om mulige diagnoser, behandlingsopplegg og videre oppfølging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ll urin siles, 80 % av stener avgår spontant ofte uten at pas. merker de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esialundersøkelser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b, kreatinin, infeksjonsprøver og kalsiu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-stix og urin dyrkning. Ved negativ stix, ny urinprøve x 1-2 før en kan konkludere med at mikrohematuri ikke foreligger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L nyrer/urinveier: Uretersten?  (er vanskelig – men noen ganger mulig - å se ved UL!). Dilatasjon av ureter nedenfor bekkeninngangen?  </w:t>
      </w:r>
      <w:r>
        <w:rPr>
          <w:rFonts w:cs="Cambria" w:ascii="Cambria" w:hAnsi="Cambria"/>
          <w:i/>
        </w:rPr>
        <w:t xml:space="preserve">Urinjet fra ureterostiet i blæren (fargedoppler)? </w:t>
      </w:r>
      <w:r>
        <w:rPr>
          <w:rFonts w:cs="Cambria" w:ascii="Cambria" w:hAnsi="Cambria"/>
        </w:rPr>
        <w:t>Dette må spesifiseres i rtg.henvisninge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Vurdering av den gravide ved gynekolog straks etter innleggels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pfølging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bservasjon av smerter og behov for smertestillend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egn på alvorlig infeksjon: Feber, frysninger, pyur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UL undersøkelse gjentaes en gang daglig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reatinin og infeksjonsprøver daglig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ll urin stixes og siles (kaffe-filter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ontinuerlig vurdering av gynekolog og urolo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vasiv behandling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vis fortsatt behov for opiater ut over to døgn anbefaler vi på HUS å gjøre ureteroskopi for å påvise/utelukke uretersten og samtidig fjerne påvist uretersten. Pas. forklares prosedyren. Informeres om at vi anser at risikoen ved fortsatt smertestillende medikasjon ut over 2 døgn er større enn ved å gjøre ureteroskop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samarbeid med pasienten velges epiduralbedøvelse eller bare sedasjon, eller bare Xylocain gel i urethra. Behandlingen gis på SOP på dagtid som Ø.Hj. prioritet og utføres av urolog i stengrupp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 enkelte sykehus velger man å legge inn JJ-stent eller perkutant nefrostomikateter som drenasje av nyren. Vår erfaring, og mange rapporter i litteraturen, viser at dette gir betydelig ubehag for pasientene og øker risiko for ny obstruksjon (kalknedsalg på stenten er observert allerede etter få dager), og infeksjon. Vi unngår derfor helst å bruke JJ-stent også etter URS hos gravide. Ureterkateter i 12 - 48 timer etter URS har vist seg nyttig i enkelte tilfell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as. kan ofte utskrives dagen etter at uretersten er fjerne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roll ved urologisk poliklinikk med få ukers mellomrom (urin stix og UL nyrer) frem til fødsel. CT urinveier gjøres 3 mndr postpartum. I journalen registreres om fødselen forløp normalt og om barnet var frisk ved fødselen og om utviklingen de første tre mnd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vis den gravide viser tegn til sepsis i tillegg til ureterobstruksjon gis antibiotika som ved sepsis, og  urinveiene avlastes umiddelbart med eksternt ureterkateter som gjerne innlegges via ureteroskop. Pas. følges da nøye i tiden etter sepsisepisoden både av gynekolog og urolo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S kan gjøres når infeksjonen er under kontrol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9" w:name="OLE_LINK3"/>
      <w:bookmarkStart w:id="10" w:name="OLE_LINK3"/>
      <w:bookmarkEnd w:id="1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4859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9-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9-1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Nyresten/akutte flankesmerter hos gravide.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Nyresten/akutte flankesmerter hos gravide.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/Annet 3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5.11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5.11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vinneklinikken/Fødeavdeling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essler, Jørg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erenc Macsali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48594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8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09.02.2017_x005F_x0003_EK_Utgitt_x005F_x0002_0_x005F_x0002_09.02.2017_x005F_x0003_EK_IBrukDato_x005F_x0002_0_x005F_x0002_29.07.2019_x005F_x0003_EK_DokumentID_x005F_x0002_0_x005F_x0002_D48594_x005F_x0003_EK_DokTittel_x005F_x0002_0_x005F_x0002_Nyresten/akutte flankesmerter hos gravide._x005F_x0003_EK_DokType_x005F_x0002_0_x005F_x0002_Prosedyre_x005F_x0003_EK_DocLvlShort_x005F_x0002_0_x005F_x0002_ _x005F_x0003_EK_DocLevel_x005F_x0002_0_x005F_x0002_ _x005F_x0003_EK_EksRef_x005F_x0002_2_x005F_x0002_ 0	_x005F_x0003_EK_Erstatter_x005F_x0002_0_x005F_x0002_1.01_x005F_x0003_EK_ErstatterD_x005F_x0002_0_x005F_x0002_29.07.2019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	_x005F_x0003_EK_RefNr_x005F_x0002_0_x005F_x0002_02.12.3.4.3.19-16_x005F_x0003_EK_Revisjon_x005F_x0002_0_x005F_x0002_2.00_x005F_x0003_EK_Ansvarlig_x005F_x0002_0_x005F_x0002_Kessler, Jørg_x005F_x0003_EK_SkrevetAv_x005F_x0002_0_x005F_x0002_Øyvind Ulvik/Ferenc Macsali_x005F_x0003_EK_UText1_x005F_x0002_0_x005F_x0002_Ferenc Macsali_x005F_x0003_EK_UText2_x005F_x0002_0_x005F_x0002_ _x005F_x0003_EK_UText3_x005F_x0002_0_x005F_x0002_ _x005F_x0003_EK_UText4_x005F_x0002_0_x005F_x0002_ _x005F_x0003_EK_Status_x005F_x0002_0_x005F_x0002_Til godkj.(rev)_x005F_x0003_EK_Stikkord_x005F_x0002_0_x005F_x0002_Nyrestein
Urolithiasis
Uretersten
Flankesmerter
Gravid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0_x005F_x0003_EK_Merknad_x005F_x0002_7_x005F_x0002_Endret søkeord_x005F_x0003_EK_VerLogg_x005F_x0002_2_x005F_x0002_Ver. 2.00 - 29.07.2019|Endret søkeord_x005F_x0001_Ver. 1.01 - 29.07.2019|Forlenget gyldighet til 29.07.2021_x005F_x0001_Ver. 1.00 - 10.02.2017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6_x005F_x0003_EK_GjelderTil_x005F_x0002_0_x005F_x0002__x005F_x0003_EK_Vedlegg_x005F_x0002_2_x005F_x0002_ 0	_x005F_x0003_EK_AvdelingOver_x005F_x0002_4_x005F_x0002_ _x005F_x0003_EK_HRefNr_x005F_x0002_0_x005F_x0002_ _x005F_x0003_EK_HbNavn_x005F_x0002_0_x005F_x0002_ _x005F_x0003_EK_DokRefnr_x005F_x0002_4_x005F_x0002_0001021203040319_x005F_x0003_EK_Dokendrdato_x005F_x0002_4_x005F_x0002_12.06.2023 10:04:36_x005F_x0003_EK_HbType_x005F_x0002_4_x005F_x0002_ _x005F_x0003_EK_Offisiell_x005F_x0002_4_x005F_x0002_ _x005F_x0003_EK_VedleggRef_x005F_x0002_4_x005F_x0002_02.12.3.4.3.19-16_x005F_x0003_EK_Strukt00_x005F_x0002_5_x005F_x0002__x005F_x0005__x005F_x0005_HVRHF_x005F_x0005_1_x005F_x0005_-1_x005F_x0004__x005F_x0005_02_x005F_x0005_Helse Bergen HF_x005F_x0005_1_x005F_x0005_0_x005F_x0004_._x005F_x0005_12_x005F_x0005_Kvinneklinikken_x005F_x0005_1_x005F_x0005_0_x005F_x0004_._x005F_x0005_3_x005F_x0005_Pasientbehandling_x005F_x0005_0_x005F_x0005_0_x005F_x0004_._x005F_x0005_4_x005F_x0005_Fødeavdelingen_x005F_x0005_1_x005F_x0005_0_x005F_x0004_._x005F_x0005_3_x005F_x0005_Pasientbehandling_x005F_x0005_0_x005F_x0005_0_x005F_x0004_._x005F_x0005_19_x005F_x0005_Sykdommer i svangerskapet_x005F_x0005_0_x005F_x0005_0_x005F_x0004_ - _x005F_x0003_EK_Strukt01_x005F_x0002_5_x005F_x0002__x005F_x0005__x005F_x0005_Kategorier HB (ikke dokumenter på dette nivået trykk dere videre ned +)_x005F_x0005_0_x005F_x0005_0_x005F_x0004__x005F_x0005__x005F_x0005_Pasientbehandling_x005F_x0005_0_x005F_x0005_0_x005F_x0004__x005F_x0005__x005F_x0005_Fagprosedyrer_x005F_x0005_3_x005F_x0005_0_x005F_x0004__x005F_x0005__x005F_x0005_Annet_x005F_x0005_3_x005F_x0005_0_x005F_x0004__x005F_x0005__x005F_x0005_Annet 3_x005F_x0005_3_x005F_x0005_0_x005F_x0004_ -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2_x005F_x0005_Kvinneklinikken_x005F_x0005_1_x005F_x0005_0_x005F_x0004_._x005F_x0005_3_x005F_x0005_Pasientbehandling_x005F_x0005_0_x005F_x0005_0_x005F_x0004_._x005F_x0005_4_x005F_x0005_Fødeavdelingen_x005F_x0005_1_x005F_x0005_0_x005F_x0004_._x005F_x0005_3_x005F_x0005_Pasientbehandling_x005F_x0005_0_x005F_x0005_0_x005F_x0004_._x005F_x0005_19_x005F_x0005_Sykdommer i svangerskapet_x005F_x0005_0_x005F_x0005_0_x005F_x0004_ - _x005F_x0003_</dc:description>
  <dc:language>en-US</dc:language>
  <cp:lastModifiedBy>Reistad, Beth Iren</cp:lastModifiedBy>
  <cp:lastPrinted>2006-09-07T10:52:00Z</cp:lastPrinted>
  <dcterms:modified xsi:type="dcterms:W3CDTF">2023-10-31T11:00:00Z</dcterms:modified>
  <cp:revision>3</cp:revision>
  <dc:subject>0001021203040319|02.12.3.4.3.19-16|</dc:subject>
  <dc:title>Nyresten/akutte flankesmerter hos gravid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Nyresten/akutte flankesmerter hos gravide.</vt:lpwstr>
  </property>
  <property fmtid="{D5CDD505-2E9C-101B-9397-08002B2CF9AE}" pid="4" name="EK_DokType">
    <vt:lpwstr>Prosedyre</vt:lpwstr>
  </property>
  <property fmtid="{D5CDD505-2E9C-101B-9397-08002B2CF9AE}" pid="5" name="EK_DokumentID">
    <vt:lpwstr>D48594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5.11.2023</vt:lpwstr>
  </property>
  <property fmtid="{D5CDD505-2E9C-101B-9397-08002B2CF9AE}" pid="8" name="EK_GjelderTil">
    <vt:lpwstr>05.11.2025</vt:lpwstr>
  </property>
  <property fmtid="{D5CDD505-2E9C-101B-9397-08002B2CF9AE}" pid="9" name="EK_RefNr">
    <vt:lpwstr>12.3.4.3.19-16</vt:lpwstr>
  </property>
  <property fmtid="{D5CDD505-2E9C-101B-9397-08002B2CF9AE}" pid="10" name="EK_S00MT1">
    <vt:lpwstr>Helse Bergen HF/Kvinneklinikken/Fødeavdelingen</vt:lpwstr>
  </property>
  <property fmtid="{D5CDD505-2E9C-101B-9397-08002B2CF9AE}" pid="11" name="EK_S01MT3">
    <vt:lpwstr>Pasientbehandling/Fagprosedyrer/Annet/Annet 3</vt:lpwstr>
  </property>
  <property fmtid="{D5CDD505-2E9C-101B-9397-08002B2CF9AE}" pid="12" name="EK_Signatur">
    <vt:lpwstr>Kessler, Jørg</vt:lpwstr>
  </property>
  <property fmtid="{D5CDD505-2E9C-101B-9397-08002B2CF9AE}" pid="13" name="EK_UText1">
    <vt:lpwstr>Ferenc Macsali</vt:lpwstr>
  </property>
  <property fmtid="{D5CDD505-2E9C-101B-9397-08002B2CF9AE}" pid="14" name="EK_Utgave">
    <vt:lpwstr>2.00</vt:lpwstr>
  </property>
  <property fmtid="{D5CDD505-2E9C-101B-9397-08002B2CF9AE}" pid="15" name="EK_Watermark">
    <vt:lpwstr/>
  </property>
  <property fmtid="{D5CDD505-2E9C-101B-9397-08002B2CF9AE}" pid="16" name="MSIP_Label_d291ddcc-9a90-46b7-a727-d19b3ec4b730_ActionId">
    <vt:lpwstr>d237bef0-b99e-4793-a225-7eb60ab4ce36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3-06-23T17:38:59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type">
    <vt:lpwstr>ek_doktype</vt:lpwstr>
  </property>
  <property fmtid="{D5CDD505-2E9C-101B-9397-08002B2CF9AE}" pid="33" name="ek_dokumentid">
    <vt:lpwstr>ek_dokumentid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nr">
    <vt:lpwstr>ek_refnr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01mt3">
    <vt:lpwstr>ek_s01mt3</vt:lpwstr>
  </property>
  <property fmtid="{D5CDD505-2E9C-101B-9397-08002B2CF9AE}" pid="53" name="ek_signatur">
    <vt:lpwstr>ek_signatur</vt:lpwstr>
  </property>
  <property fmtid="{D5CDD505-2E9C-101B-9397-08002B2CF9AE}" pid="54" name="ek_skrevetav">
    <vt:lpwstr>ek_skrevetav</vt:lpwstr>
  </property>
  <property fmtid="{D5CDD505-2E9C-101B-9397-08002B2CF9AE}" pid="55" name="ek_status">
    <vt:lpwstr>ek_status</vt:lpwstr>
  </property>
  <property fmtid="{D5CDD505-2E9C-101B-9397-08002B2CF9AE}" pid="56" name="ek_stikkord">
    <vt:lpwstr>ek_stikkord</vt:lpwstr>
  </property>
  <property fmtid="{D5CDD505-2E9C-101B-9397-08002B2CF9AE}" pid="57" name="ek_type">
    <vt:lpwstr>ek_type</vt:lpwstr>
  </property>
  <property fmtid="{D5CDD505-2E9C-101B-9397-08002B2CF9AE}" pid="58" name="ek_utext1">
    <vt:lpwstr>ek_utext1</vt:lpwstr>
  </property>
  <property fmtid="{D5CDD505-2E9C-101B-9397-08002B2CF9AE}" pid="59" name="ek_utext2">
    <vt:lpwstr>ek_utext2</vt:lpwstr>
  </property>
  <property fmtid="{D5CDD505-2E9C-101B-9397-08002B2CF9AE}" pid="60" name="ek_utext3">
    <vt:lpwstr>ek_utext3</vt:lpwstr>
  </property>
  <property fmtid="{D5CDD505-2E9C-101B-9397-08002B2CF9AE}" pid="61" name="ek_utext4">
    <vt:lpwstr>ek_utext4</vt:lpwstr>
  </property>
  <property fmtid="{D5CDD505-2E9C-101B-9397-08002B2CF9AE}" pid="62" name="ek_utgave">
    <vt:lpwstr>ek_utgave</vt:lpwstr>
  </property>
  <property fmtid="{D5CDD505-2E9C-101B-9397-08002B2CF9AE}" pid="63" name="ek_utgitt">
    <vt:lpwstr>ek_utgitt</vt:lpwstr>
  </property>
  <property fmtid="{D5CDD505-2E9C-101B-9397-08002B2CF9AE}" pid="64" name="ek_verifisert">
    <vt:lpwstr>ek_verifisert</vt:lpwstr>
  </property>
  <property fmtid="{D5CDD505-2E9C-101B-9397-08002B2CF9AE}" pid="65" name="ekr_dokeier">
    <vt:lpwstr>ekr_dokeier</vt:lpwstr>
  </property>
  <property fmtid="{D5CDD505-2E9C-101B-9397-08002B2CF9AE}" pid="66" name="ekr_doktittel">
    <vt:lpwstr>ekr_doktittel</vt:lpwstr>
  </property>
  <property fmtid="{D5CDD505-2E9C-101B-9397-08002B2CF9AE}" pid="67" name="ekr_doktype">
    <vt:lpwstr>ekr_doktype</vt:lpwstr>
  </property>
  <property fmtid="{D5CDD505-2E9C-101B-9397-08002B2CF9AE}" pid="68" name="ekr_dokumentid">
    <vt:lpwstr>ekr_dokumentid</vt:lpwstr>
  </property>
  <property fmtid="{D5CDD505-2E9C-101B-9397-08002B2CF9AE}" pid="69" name="ekr_endret">
    <vt:lpwstr>ekr_endret</vt:lpwstr>
  </property>
  <property fmtid="{D5CDD505-2E9C-101B-9397-08002B2CF9AE}" pid="70" name="ekr_gradering">
    <vt:lpwstr>ekr_gradering</vt:lpwstr>
  </property>
  <property fmtid="{D5CDD505-2E9C-101B-9397-08002B2CF9AE}" pid="71" name="ekr_hørt">
    <vt:lpwstr>ekr_hørt</vt:lpwstr>
  </property>
  <property fmtid="{D5CDD505-2E9C-101B-9397-08002B2CF9AE}" pid="72" name="ekr_ibruk">
    <vt:lpwstr>ekr_ibruk</vt:lpwstr>
  </property>
  <property fmtid="{D5CDD505-2E9C-101B-9397-08002B2CF9AE}" pid="73" name="ekr_opprettet">
    <vt:lpwstr>ekr_opprettet</vt:lpwstr>
  </property>
  <property fmtid="{D5CDD505-2E9C-101B-9397-08002B2CF9AE}" pid="74" name="ekr_rapport">
    <vt:lpwstr>ekr_rapport</vt:lpwstr>
  </property>
  <property fmtid="{D5CDD505-2E9C-101B-9397-08002B2CF9AE}" pid="75" name="ekr_refnr">
    <vt:lpwstr>ekr_refnr</vt:lpwstr>
  </property>
  <property fmtid="{D5CDD505-2E9C-101B-9397-08002B2CF9AE}" pid="76" name="ekr_signatur">
    <vt:lpwstr>ekr_signatur</vt:lpwstr>
  </property>
  <property fmtid="{D5CDD505-2E9C-101B-9397-08002B2CF9AE}" pid="77" name="ekr_skrevetav">
    <vt:lpwstr>ekr_skrevetav</vt:lpwstr>
  </property>
  <property fmtid="{D5CDD505-2E9C-101B-9397-08002B2CF9AE}" pid="78" name="ekr_status">
    <vt:lpwstr>ekr_status</vt:lpwstr>
  </property>
  <property fmtid="{D5CDD505-2E9C-101B-9397-08002B2CF9AE}" pid="79" name="ekr_utext1">
    <vt:lpwstr>ekr_utext1</vt:lpwstr>
  </property>
  <property fmtid="{D5CDD505-2E9C-101B-9397-08002B2CF9AE}" pid="80" name="ekr_utext2">
    <vt:lpwstr>ekr_utext2</vt:lpwstr>
  </property>
  <property fmtid="{D5CDD505-2E9C-101B-9397-08002B2CF9AE}" pid="81" name="ekr_utext3">
    <vt:lpwstr>ekr_utext3</vt:lpwstr>
  </property>
  <property fmtid="{D5CDD505-2E9C-101B-9397-08002B2CF9AE}" pid="82" name="ekr_utext4">
    <vt:lpwstr>ekr_utext4</vt:lpwstr>
  </property>
  <property fmtid="{D5CDD505-2E9C-101B-9397-08002B2CF9AE}" pid="83" name="ekr_utgitt">
    <vt:lpwstr>ekr_utgitt</vt:lpwstr>
  </property>
  <property fmtid="{D5CDD505-2E9C-101B-9397-08002B2CF9AE}" pid="84" name="ekr_verifisert">
    <vt:lpwstr>ekr_verifisert</vt:lpwstr>
  </property>
  <property fmtid="{D5CDD505-2E9C-101B-9397-08002B2CF9AE}" pid="85" name="khb">
    <vt:lpwstr>khb</vt:lpwstr>
  </property>
  <property fmtid="{D5CDD505-2E9C-101B-9397-08002B2CF9AE}" pid="86" name="skitten">
    <vt:lpwstr>skitten</vt:lpwstr>
  </property>
</Properties>
</file>