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Formål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bookmarkStart w:id="0" w:name="_GoBack"/>
      <w:bookmarkStart w:id="1" w:name="tempHer"/>
      <w:bookmarkEnd w:id="0"/>
      <w:bookmarkEnd w:id="1"/>
      <w:r>
        <w:rPr>
          <w:rFonts w:cs="Verdana" w:ascii="Verdana" w:hAnsi="Verdana"/>
          <w:szCs w:val="22"/>
        </w:rPr>
        <w:t>Tappe blæren for uri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r behagelig /naturlig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an alltid forsøke spontanurin før tapping</w:t>
      </w:r>
    </w:p>
    <w:p>
      <w:pPr>
        <w:pStyle w:val="Heading6"/>
        <w:numPr>
          <w:ilvl w:val="0"/>
          <w:numId w:val="11"/>
        </w:numPr>
        <w:tabs>
          <w:tab w:val="clear" w:pos="709"/>
          <w:tab w:val="left" w:pos="1778" w:leader="none"/>
        </w:tabs>
        <w:ind w:left="1778" w:hanging="360"/>
        <w:rPr>
          <w:szCs w:val="22"/>
        </w:rPr>
      </w:pPr>
      <w:r>
        <w:rPr>
          <w:szCs w:val="22"/>
        </w:rPr>
        <w:t>Redusert risiko for kateterkomplikasjoner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kgrunn</w:t>
      </w:r>
    </w:p>
    <w:p>
      <w:pPr>
        <w:pStyle w:val="Normal"/>
        <w:rPr>
          <w:rFonts w:ascii="Verdana" w:hAnsi="Verdana" w:cs="Verdana"/>
          <w:i/>
          <w:i/>
          <w:szCs w:val="22"/>
        </w:rPr>
      </w:pPr>
      <w:r>
        <w:rPr>
          <w:rFonts w:eastAsia="Verdana" w:cs="Verdana" w:ascii="Verdana" w:hAnsi="Verdana"/>
          <w:i/>
          <w:szCs w:val="22"/>
        </w:rPr>
        <w:t xml:space="preserve">                       </w:t>
      </w:r>
      <w:r>
        <w:rPr>
          <w:rFonts w:cs="Verdana" w:ascii="Verdana" w:hAnsi="Verdana"/>
          <w:i/>
          <w:szCs w:val="22"/>
        </w:rPr>
        <w:t>RIK på sykehus</w:t>
      </w:r>
    </w:p>
    <w:p>
      <w:pPr>
        <w:pStyle w:val="Normal"/>
        <w:numPr>
          <w:ilvl w:val="0"/>
          <w:numId w:val="5"/>
        </w:numPr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år prosedyren utføres i sykehus til opplæring av selvkateterisering av pasient, utføres av pasient selv eller pårørend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IK benyttes når pasienter har en blæretømningsforstyrrelse.</w:t>
      </w:r>
    </w:p>
    <w:p>
      <w:pPr>
        <w:pStyle w:val="Normal"/>
        <w:ind w:left="177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t kan være ved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vikt i blærens muskelkra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evrologiske sykdommer / skad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uskelsykdomm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abet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vløpshind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.eks prostataforstyrrels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or kraftig lukkemuskel</w:t>
      </w:r>
    </w:p>
    <w:p>
      <w:pPr>
        <w:pStyle w:val="Normal"/>
        <w:ind w:left="177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residiverende UVI med påvist residualuri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urinlekkasje med påvist resturin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jerne residuraluri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orhindre infeksj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evarer øvre urinveier når vanlig vannlating ikke fungere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læren blir tømt regelmessi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eduserer faren for overstrekk av blæ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eduserer risiko for kateterkomplikasjoner</w:t>
      </w:r>
    </w:p>
    <w:p>
      <w:pPr>
        <w:pStyle w:val="Normal"/>
        <w:ind w:left="177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d påvist resturin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6"/>
        <w:rPr>
          <w:szCs w:val="22"/>
        </w:rPr>
      </w:pPr>
      <w:r>
        <w:rPr>
          <w:rFonts w:eastAsia="Verdana"/>
          <w:szCs w:val="22"/>
        </w:rPr>
        <w:t xml:space="preserve">                  </w:t>
      </w:r>
      <w:r>
        <w:rPr>
          <w:szCs w:val="22"/>
        </w:rPr>
        <w:t xml:space="preserve">Viktig informasjon </w:t>
      </w:r>
    </w:p>
    <w:p>
      <w:pPr>
        <w:pStyle w:val="Normal"/>
        <w:numPr>
          <w:ilvl w:val="0"/>
          <w:numId w:val="2"/>
        </w:numPr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t pasienten forstår hvorfor det er viktig at blæren blir tømt (se ovenfor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t blæren skal tømmes regelmessi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nbefales å måle resturinmengden de første ukene, bruk litermål. Senere sporadiske kontroller.</w:t>
      </w:r>
    </w:p>
    <w:p>
      <w:pPr>
        <w:pStyle w:val="Normal"/>
        <w:numPr>
          <w:ilvl w:val="0"/>
          <w:numId w:val="8"/>
        </w:numPr>
        <w:ind w:left="177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anlig intimhygiene morgen holder som vask av urinåpning. Ellers vask ved behov for eksempel ved diaré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aktisk forberedelse</w:t>
      </w:r>
    </w:p>
    <w:p>
      <w:pPr>
        <w:pStyle w:val="Normal"/>
        <w:rPr>
          <w:rFonts w:ascii="Verdana" w:hAnsi="Verdana" w:cs="Verdana"/>
          <w:b/>
          <w:b/>
          <w:color w:val="800000"/>
          <w:szCs w:val="22"/>
          <w:u w:val="single"/>
        </w:rPr>
      </w:pPr>
      <w:r>
        <w:rPr>
          <w:rFonts w:cs="Verdana" w:ascii="Verdana" w:hAnsi="Verdana"/>
          <w:b/>
          <w:color w:val="800000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Huddesinfeksjonserviett eller lignen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avfriksjonskateter -det kan brukes engangskateter som er innpakket liggende i sterilt van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ann</w:t>
      </w:r>
    </w:p>
    <w:p>
      <w:pPr>
        <w:pStyle w:val="Heading5"/>
        <w:keepNext w:val="true"/>
        <w:spacing w:before="0" w:after="0"/>
        <w:ind w:left="1778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jelpemidler</w:t>
      </w:r>
    </w:p>
    <w:p>
      <w:pPr>
        <w:pStyle w:val="Heading5"/>
        <w:keepNext w:val="true"/>
        <w:numPr>
          <w:ilvl w:val="0"/>
          <w:numId w:val="9"/>
        </w:numPr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il, puter, urinpose / urinflaske /pussbekken. Dette fåes gratis hos leverandør av Uro- og kateterutstyr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9"/>
          <w:tab w:val="left" w:pos="2138" w:leader="none"/>
        </w:tabs>
        <w:spacing w:before="0" w:after="0"/>
        <w:ind w:left="2138" w:hanging="36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øppelpose</w:t>
      </w:r>
    </w:p>
    <w:p>
      <w:pPr>
        <w:pStyle w:val="Normal"/>
        <w:ind w:left="349"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jennomføring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vtal med pasient tidspunkt for teoretisk gjennomgang.  Sett av god tid og sørg for at ingen forstyrrer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k enkle plansjer og forståelig språk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 rom for spørsmål fra pasient. Kontrollspørsmål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 Avtal tidspunkt for praktisk gjennomgang</w:t>
      </w:r>
    </w:p>
    <w:p>
      <w:pPr>
        <w:pStyle w:val="Normal"/>
        <w:ind w:left="177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RIK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Håndvask før og etter. Huddesinfeksjo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eskytt pasient for forstyrrelse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Kvinner: Plasser speil på lår eller der det egner seg best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ør kateteret inn i urinblæren. Evt. motstand hold et forsiktig press til muskel ”slipper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a kateteret ligge inne til blæren er to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rekk kateter langsomt ut for å få ut all urine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ateteret kastes i bosse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vtal med pasient at helsepersonell er med og observerer / veileder til utførelsen stiller kravene til rett RIK på sykehus</w:t>
      </w:r>
    </w:p>
    <w:p>
      <w:pPr>
        <w:pStyle w:val="Normal"/>
        <w:ind w:left="10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servasjone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Resturinmengde, avgjørende for antall tappinger </w:t>
        <w:br/>
        <w:t xml:space="preserve">(følg legens/ spl. råd)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bs. infeksjo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bs. blødning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                       </w:t>
      </w:r>
      <w:r>
        <w:rPr>
          <w:rFonts w:cs="Verdana" w:ascii="Verdana" w:hAnsi="Verdana"/>
          <w:b/>
          <w:szCs w:val="22"/>
        </w:rPr>
        <w:t>Oppfølging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jensidig tlf. kontakt med pasiente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asienten må få resept på kateter og kateterutstyr, blå resept paragraf 3.1.  NB! Flere katertyper må spesifiseres på resep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38" w:leader="none"/>
        </w:tabs>
        <w:ind w:left="2138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tstyret kan hentes på apotek eller bandagist firma</w:t>
      </w:r>
    </w:p>
    <w:p>
      <w:pPr>
        <w:pStyle w:val="Normal"/>
        <w:ind w:left="163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163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ryssreferanser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hyperlink r:id="rId2">
        <w:r>
          <w:rPr>
            <w:rStyle w:val="InternetLink"/>
            <w:sz w:val="20"/>
          </w:rPr>
          <w:fldChar w:fldCharType="begin"/>
        </w:r>
        <w:r>
          <w:rPr>
            <w:rStyle w:val="InternetLink"/>
            <w:sz w:val="20"/>
          </w:rPr>
          <w:instrText xml:space="preserve"> DOCPROPERTY "XDT00844"</w:instrText>
        </w:r>
        <w:r>
          <w:rPr>
            <w:rStyle w:val="InternetLink"/>
            <w:sz w:val="20"/>
          </w:rPr>
          <w:fldChar w:fldCharType="separate"/>
        </w:r>
        <w:r>
          <w:rPr>
            <w:rStyle w:val="InternetLink"/>
            <w:sz w:val="20"/>
          </w:rPr>
          <w:t>Håndhygiene</w:t>
        </w:r>
        <w:r>
          <w:rPr>
            <w:rStyle w:val="InternetLink"/>
            <w:sz w:val="20"/>
          </w:rPr>
          <w:fldChar w:fldCharType="end"/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3">
        <w:r>
          <w:rPr>
            <w:rStyle w:val="InternetLink"/>
            <w:sz w:val="20"/>
          </w:rPr>
          <w:fldChar w:fldCharType="begin"/>
        </w:r>
        <w:r>
          <w:rPr>
            <w:rStyle w:val="InternetLink"/>
            <w:sz w:val="20"/>
          </w:rPr>
          <w:instrText xml:space="preserve"> DOCPROPERTY "XDT00861"</w:instrText>
        </w:r>
        <w:r>
          <w:rPr>
            <w:rStyle w:val="InternetLink"/>
            <w:sz w:val="20"/>
          </w:rPr>
          <w:fldChar w:fldCharType="separate"/>
        </w:r>
        <w:r>
          <w:rPr>
            <w:rStyle w:val="InternetLink"/>
            <w:sz w:val="20"/>
          </w:rPr>
          <w:t>Forebygging av kateterassosiert urinveisinfeksjon</w:t>
        </w:r>
        <w:r>
          <w:rPr>
            <w:rStyle w:val="InternetLink"/>
            <w:sz w:val="20"/>
          </w:rPr>
          <w:fldChar w:fldCharType="end"/>
        </w:r>
      </w:hyperlink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ksterne referanser</w:t>
      </w:r>
    </w:p>
    <w:p>
      <w:pPr>
        <w:pStyle w:val="Normal"/>
        <w:rPr>
          <w:rFonts w:ascii="Verdana" w:hAnsi="Verdana" w:cs="Verdana"/>
          <w:color w:val="000080"/>
          <w:sz w:val="20"/>
        </w:rPr>
      </w:pPr>
      <w:hyperlink r:id="rId4">
        <w:r>
          <w:rPr>
            <w:rStyle w:val="InternetLink"/>
            <w:sz w:val="20"/>
          </w:rPr>
          <w:fldChar w:fldCharType="begin"/>
        </w:r>
        <w:r>
          <w:rPr>
            <w:rStyle w:val="InternetLink"/>
            <w:sz w:val="20"/>
          </w:rPr>
          <w:instrText xml:space="preserve"> DOCPROPERTY "XRT02796"</w:instrText>
        </w:r>
        <w:r>
          <w:rPr>
            <w:rStyle w:val="InternetLink"/>
            <w:sz w:val="20"/>
          </w:rPr>
          <w:fldChar w:fldCharType="separate"/>
        </w:r>
        <w:r>
          <w:rPr>
            <w:rStyle w:val="InternetLink"/>
            <w:sz w:val="20"/>
          </w:rPr>
          <w:t>Nasjonale retningslinjer</w:t>
        </w:r>
        <w:r>
          <w:rPr>
            <w:rStyle w:val="InternetLink"/>
            <w:sz w:val="20"/>
          </w:rPr>
          <w:fldChar w:fldCharType="end"/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5">
        <w:r>
          <w:rPr>
            <w:rStyle w:val="InternetLink"/>
            <w:sz w:val="20"/>
          </w:rPr>
          <w:fldChar w:fldCharType="begin"/>
        </w:r>
        <w:r>
          <w:rPr>
            <w:rStyle w:val="InternetLink"/>
            <w:sz w:val="20"/>
          </w:rPr>
          <w:instrText xml:space="preserve"> DOCPROPERTY "XRT02797"</w:instrText>
        </w:r>
        <w:r>
          <w:rPr>
            <w:rStyle w:val="InternetLink"/>
            <w:sz w:val="20"/>
          </w:rPr>
          <w:fldChar w:fldCharType="separate"/>
        </w:r>
        <w:r>
          <w:rPr>
            <w:rStyle w:val="InternetLink"/>
            <w:sz w:val="20"/>
          </w:rPr>
          <w:t>"Brosjyre fra ASTRA  (ASTRA TECH) Intermitterende kateterisering - hva og for hvem</w:t>
        </w:r>
        <w:r>
          <w:rPr>
            <w:rStyle w:val="InternetLink"/>
            <w:sz w:val="20"/>
          </w:rPr>
          <w:fldChar w:fldCharType="end"/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6">
        <w:r>
          <w:rPr>
            <w:rStyle w:val="InternetLink"/>
            <w:sz w:val="20"/>
          </w:rPr>
          <w:fldChar w:fldCharType="begin"/>
        </w:r>
        <w:r>
          <w:rPr>
            <w:rStyle w:val="InternetLink"/>
            <w:sz w:val="20"/>
          </w:rPr>
          <w:instrText xml:space="preserve"> DOCPROPERTY "XRT02798"</w:instrText>
        </w:r>
        <w:r>
          <w:rPr>
            <w:rStyle w:val="InternetLink"/>
            <w:sz w:val="20"/>
          </w:rPr>
          <w:fldChar w:fldCharType="separate"/>
        </w:r>
        <w:r>
          <w:rPr>
            <w:rStyle w:val="InternetLink"/>
            <w:sz w:val="20"/>
          </w:rPr>
          <w:t>Bruk av intermitterende kateterisering tverrfaglig sammendrag av innhold og anbefalinger i nasjonale retningslinjer</w:t>
        </w:r>
        <w:r>
          <w:rPr>
            <w:rStyle w:val="InternetLink"/>
            <w:sz w:val="20"/>
          </w:rPr>
          <w:fldChar w:fldCharType="end"/>
        </w:r>
      </w:hyperlink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øringsinstans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oterapeut Haukeland universitetssykehus, Jannicke Frugår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kepleier Spinalenheten Haukeland universitetssykehus, Kirsti G. Lu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1689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5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1689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5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2.1.15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Ren intermitterende katetrisering RIK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2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Ren intermitterende katetrisering RIK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2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Ren intermitterende katetrisering RIK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Annet/Annet 3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7.07.2012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7.07.2013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Pasientbehandl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2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tig Harthug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Elin Anne Aksdal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16892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4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709"/>
        <w:tab w:val="left" w:pos="714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rdtekstTegn">
    <w:name w:val="Brødtekst Tegn"/>
    <w:qFormat/>
    <w:rPr>
      <w:sz w:val="24"/>
    </w:rPr>
  </w:style>
  <w:style w:type="character" w:styleId="RentekstTegn">
    <w:name w:val="Ren tekst Tegn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00844.htm" TargetMode="External"/><Relationship Id="rId3" Type="http://schemas.openxmlformats.org/officeDocument/2006/relationships/hyperlink" Target="../in/dok00861.docx" TargetMode="External"/><Relationship Id="rId4" Type="http://schemas.openxmlformats.org/officeDocument/2006/relationships/hyperlink" Target="https://www.sykepleierforbundet.no/ikbViewer/Content/183030/Retningslinjer-utforming endelig utkast september 2005.pdf" TargetMode="External"/><Relationship Id="rId5" Type="http://schemas.openxmlformats.org/officeDocument/2006/relationships/hyperlink" Target="http://www.lofric.no/Main.aspx/Item/442847/navt/69863/navl/86349/nava/86395" TargetMode="External"/><Relationship Id="rId6" Type="http://schemas.openxmlformats.org/officeDocument/2006/relationships/hyperlink" Target="https://www.sykepleierforbundet.no/ikbViewer/Content/183031/Kateterisering kortversjon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20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17.07.2012_x005F_x0003_EK_Opprettet_x005F_x0002_0_x005F_x0002_07.07.2010_x005F_x0003_EK_Utgitt_x005F_x0002_0_x005F_x0002_15.06.2010_x005F_x0003_EK_IBrukDato_x005F_x0002_0_x005F_x0002_17.07.2012_x005F_x0003_EK_DokumentID_x005F_x0002_0_x005F_x0002_D16892_x005F_x0003_EK_DokTittel_x005F_x0002_0_x005F_x0002_Ren intermitterende katetrisering RIK_x005F_x0003_EK_DokType_x005F_x0002_0_x005F_x0002_Prosedyre_x005F_x0003_EK_EksRef_x005F_x0002_2_x005F_x0002_ 3	03.1.3	Nasjonale retningslinjer	02796	https://www.sykepleierforbundet.no/ikbViewer/Content/183030/Retningslinjer-utforming%20endelig%20utkast%20september%202005.pdf	_x005F_x0001_03.1.3	"Brosjyre fra ASTRA  (ASTRA TECH) Intermitterende kateterisering - hva og for hvem	02797	http://www.lofric.no/Main.aspx/Item/442847/navt/69863/navl/86349/nava/86395	_x005F_x0001_03.1.3	Bruk av intermitterende kateterisering tverrfaglig sammendrag av innhold og anbefalinger i nasjonale retningslinjer	02798	https://www.sykepleierforbundet.no/ikbViewer/Content/183031/Kateterisering%20kortversjon.pdf	_x005F_x0001__x005F_x0003_EK_Erstatter_x005F_x0002_0_x005F_x0002_1.01_x005F_x0003_EK_ErstatterD_x005F_x0002_0_x005F_x0002_23.06.2011_x005F_x0003_EK_Signatur_x005F_x0002_0_x005F_x0002_Stig Harthug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1	02.1.2.9.2-05	Håndhygiene	00844	dok00844.docx	_x005F_x0001__x005F_x0003_EK_RefNr_x005F_x0002_0_x005F_x0002_02.1.2.1.16-03_x005F_x0003_EK_Revisjon_x005F_x0002_0_x005F_x0002_1.02_x005F_x0003_EK_Ansvarlig_x005F_x0002_0_x005F_x0002_Dalheim, Anne_x005F_x0003_EK_SkrevetAv_x005F_x0002_0_x005F_x0002_Best praksis prosjektet arbeidsgruppe 1_x005F_x0003_EK_UText1_x005F_x0002_0_x005F_x0002_Elin Anne Aksdal_x005F_x0003_EK_UText2_x005F_x0002_0_x005F_x0002_ _x005F_x0003_EK_UText3_x005F_x0002_0_x005F_x0002_ _x005F_x0003_EK_UText4_x005F_x0002_0_x005F_x0002_ _x005F_x0003_EK_Status_x005F_x0002_0_x005F_x0002_I bruk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2_x005F_x0003_EK_Merknad_x005F_x0002_7_x005F_x0002_Prosedyren er utarbeidet i Best prakis prosjektet av Arbeidsgruppe 1: Helle Milde BKB, Randveig Boge Med.avd.,Hildegunn Gjerald ØNH,Nina Nysæther Kir.klinikk
Forlenget gyldighet til 23.06.2012
Forlenget gyldighet til 17.07.2013_x005F_x0003_EK_VerLogg_x005F_x0002_2_x005F_x0002_ 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3_x005F_x0003_EK_GjelderTil_x005F_x0002_0_x005F_x0002_17.07.2013_x005F_x0003_EK_Vedlegg_x005F_x0002_2_x005F_x0002_ 0	_x005F_x0003_EK_AvdelingOver_x005F_x0002_4_x005F_x0002_ _x005F_x0003_EK_HRefNr_x005F_x0002_0_x005F_x0002_ _x005F_x0003_EK_HbNavn_x005F_x0002_0_x005F_x0002_ _x005F_x0003_EK_DokRefnr_x005F_x0002_4_x005F_x0002_00030201020116_x005F_x0003_EK_Dokendrdato_x005F_x0002_4_x005F_x0002_01.07.2020 16:01:38_x005F_x0003_EK_HbType_x005F_x0002_4_x005F_x0002_ _x005F_x0003_EK_Offisiell_x005F_x0002_4_x005F_x0002_ _x005F_x0003_EK_VedleggRef_x005F_x0002_4_x005F_x0002_02.1.2.1.16-03_x005F_x0003_EK_Strukt00_x005F_x0002_5_x005F_x0002__x005F_x0005__x005F_x0005_HVRHF_x005F_x0005_1_x005F_x0005_-1_x005F_x0004__x005F_x0005_02_x005F_x0005_Helse Bergen HF_x005F_x0005_1_x005F_x0005_0_x005F_x0004_._x005F_x0005_1_x005F_x0005_Fellesdokumenter_x005F_x0005_0_x005F_x0005_0_x005F_x0004_._x005F_x0005_2_x005F_x0005_Pasientbehandling_x005F_x0005_0_x005F_x0005_0_x005F_x0004_._x005F_x0005_1_x005F_x0005_Fagprosedyrer_x005F_x0005_0_x005F_x0005_0_x005F_x0004_._x005F_x0005_16_x005F_x0005_Nyrer og urinveier_x005F_x0005_0_x005F_x0005_0_x005F_x0004_ - _x005F_x0003_EK_Strukt01_x005F_x0002_5_x005F_x0002__x005F_x0005__x005F_x0005_Kategorier HB_x005F_x0005_0_x005F_x0005_0_x005F_x0004__x005F_x0005__x005F_x0005_Kjerneaktiviteter_x005F_x0005_3_x005F_x0005_0_x005F_x0004__x005F_x0005_PBS_x005F_x0005_Pasientbehandling somatikk_x005F_x0005_3_x005F_x0005_0_x005F_x0004_ - _x005F_x0003_EK_Pub_x005F_x0002_6_x005F_x0002_;18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0_x005F_x0005_0_x005F_x0004_._x005F_x0005_2_x005F_x0005_Pasientbehandling_x005F_x0005_0_x005F_x0005_0_x005F_x0004_._x005F_x0005_1_x005F_x0005_Fagprosedyrer_x005F_x0005_0_x005F_x0005_0_x005F_x0004_._x005F_x0005_16_x005F_x0005_Nyrer og urinveier_x005F_x0005_0_x005F_x0005_0_x005F_x0004_ - _x005F_x0003_</dc:description>
  <dc:language>en-US</dc:language>
  <cp:lastModifiedBy>Lande, Eirik</cp:lastModifiedBy>
  <cp:lastPrinted>2006-09-07T10:52:00Z</cp:lastPrinted>
  <dcterms:modified xsi:type="dcterms:W3CDTF">2020-11-20T15:20:00Z</dcterms:modified>
  <cp:revision>2</cp:revision>
  <dc:subject>00030201020116|02.1.2.1.16-03|</dc:subject>
  <dc:title>Ren intermitterende katetrisering R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Ren intermitterende katetrisering RIK</vt:lpwstr>
  </property>
  <property fmtid="{D5CDD505-2E9C-101B-9397-08002B2CF9AE}" pid="4" name="EK_DokType">
    <vt:lpwstr>Prosedyre</vt:lpwstr>
  </property>
  <property fmtid="{D5CDD505-2E9C-101B-9397-08002B2CF9AE}" pid="5" name="EK_DokumentID">
    <vt:lpwstr>D16892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7.07.2012</vt:lpwstr>
  </property>
  <property fmtid="{D5CDD505-2E9C-101B-9397-08002B2CF9AE}" pid="8" name="EK_GjelderTil">
    <vt:lpwstr>17.07.2013</vt:lpwstr>
  </property>
  <property fmtid="{D5CDD505-2E9C-101B-9397-08002B2CF9AE}" pid="9" name="EK_RefNr">
    <vt:lpwstr>1.2.1.15-02</vt:lpwstr>
  </property>
  <property fmtid="{D5CDD505-2E9C-101B-9397-08002B2CF9AE}" pid="10" name="EK_S00MT1">
    <vt:lpwstr>Helse Bergen HF/Fellesdokumenter/Pasientbehandling</vt:lpwstr>
  </property>
  <property fmtid="{D5CDD505-2E9C-101B-9397-08002B2CF9AE}" pid="11" name="EK_S01MT3">
    <vt:lpwstr>Pasientbehandling/Fagprosedyrer/Annet/Annet 3</vt:lpwstr>
  </property>
  <property fmtid="{D5CDD505-2E9C-101B-9397-08002B2CF9AE}" pid="12" name="EK_Signatur">
    <vt:lpwstr>Stig Harthug</vt:lpwstr>
  </property>
  <property fmtid="{D5CDD505-2E9C-101B-9397-08002B2CF9AE}" pid="13" name="EK_UText1">
    <vt:lpwstr>Elin Anne Aksdal</vt:lpwstr>
  </property>
  <property fmtid="{D5CDD505-2E9C-101B-9397-08002B2CF9AE}" pid="14" name="EK_Utgave">
    <vt:lpwstr>1.02</vt:lpwstr>
  </property>
  <property fmtid="{D5CDD505-2E9C-101B-9397-08002B2CF9AE}" pid="15" name="XDF00844">
    <vt:lpwstr>dok00844.docx</vt:lpwstr>
  </property>
  <property fmtid="{D5CDD505-2E9C-101B-9397-08002B2CF9AE}" pid="16" name="XDT00844">
    <vt:lpwstr>Håndhygiene</vt:lpwstr>
  </property>
  <property fmtid="{D5CDD505-2E9C-101B-9397-08002B2CF9AE}" pid="17" name="XRF02796">
    <vt:lpwstr>https://www.sykepleierforbundet.no/ikbViewer/Content/183030/Retningslinjer-utforming%20endelig%20utkast%20september%202005.pdf</vt:lpwstr>
  </property>
  <property fmtid="{D5CDD505-2E9C-101B-9397-08002B2CF9AE}" pid="18" name="XRF02797">
    <vt:lpwstr>http://www.lofric.no/Main.aspx/Item/442847/navt/69863/navl/86349/nava/86395</vt:lpwstr>
  </property>
  <property fmtid="{D5CDD505-2E9C-101B-9397-08002B2CF9AE}" pid="19" name="XRF02798">
    <vt:lpwstr>https://www.sykepleierforbundet.no/ikbViewer/Content/183031/Kateterisering%20kortversjon.pdf</vt:lpwstr>
  </property>
  <property fmtid="{D5CDD505-2E9C-101B-9397-08002B2CF9AE}" pid="20" name="XRT02796">
    <vt:lpwstr>Nasjonale retningslinjer</vt:lpwstr>
  </property>
  <property fmtid="{D5CDD505-2E9C-101B-9397-08002B2CF9AE}" pid="21" name="XRT02797">
    <vt:lpwstr>"Brosjyre fra ASTRA  (ASTRA TECH) Intermitterende kateterisering - hva og for hvem</vt:lpwstr>
  </property>
  <property fmtid="{D5CDD505-2E9C-101B-9397-08002B2CF9AE}" pid="22" name="XRT02798">
    <vt:lpwstr>Bruk av intermitterende kateterisering tverrfaglig sammendrag av innhold og anbefalinger i nasjonale retningslinjer</vt:lpwstr>
  </property>
  <property fmtid="{D5CDD505-2E9C-101B-9397-08002B2CF9AE}" pid="23" name="beskyttet">
    <vt:lpwstr>beskyttet</vt:lpwstr>
  </property>
  <property fmtid="{D5CDD505-2E9C-101B-9397-08002B2CF9AE}" pid="24" name="docver">
    <vt:lpwstr>docver</vt:lpwstr>
  </property>
  <property fmtid="{D5CDD505-2E9C-101B-9397-08002B2CF9AE}" pid="25" name="ek_ansvarlig">
    <vt:lpwstr>ek_ansvarlig</vt:lpwstr>
  </property>
  <property fmtid="{D5CDD505-2E9C-101B-9397-08002B2CF9AE}" pid="26" name="ek_dbfields">
    <vt:lpwstr>ek_dbfields</vt:lpwstr>
  </property>
  <property fmtid="{D5CDD505-2E9C-101B-9397-08002B2CF9AE}" pid="27" name="ek_dl">
    <vt:lpwstr>ek_dl</vt:lpwstr>
  </property>
  <property fmtid="{D5CDD505-2E9C-101B-9397-08002B2CF9AE}" pid="28" name="ek_dokumentid">
    <vt:lpwstr>ek_dokumentid</vt:lpwstr>
  </property>
  <property fmtid="{D5CDD505-2E9C-101B-9397-08002B2CF9AE}" pid="29" name="ek_format">
    <vt:lpwstr>ek_format</vt:lpwstr>
  </property>
  <property fmtid="{D5CDD505-2E9C-101B-9397-08002B2CF9AE}" pid="30" name="ek_gjeldertil">
    <vt:lpwstr>ek_gjeldertil</vt:lpwstr>
  </property>
  <property fmtid="{D5CDD505-2E9C-101B-9397-08002B2CF9AE}" pid="31" name="ek_protection">
    <vt:lpwstr>ek_protection</vt:lpwstr>
  </property>
  <property fmtid="{D5CDD505-2E9C-101B-9397-08002B2CF9AE}" pid="32" name="ek_refnr">
    <vt:lpwstr>ek_refnr</vt:lpwstr>
  </property>
  <property fmtid="{D5CDD505-2E9C-101B-9397-08002B2CF9AE}" pid="33" name="ek_s00mt1">
    <vt:lpwstr>ek_s00mt1</vt:lpwstr>
  </property>
  <property fmtid="{D5CDD505-2E9C-101B-9397-08002B2CF9AE}" pid="34" name="ek_s01mt3">
    <vt:lpwstr>ek_s01mt3</vt:lpwstr>
  </property>
  <property fmtid="{D5CDD505-2E9C-101B-9397-08002B2CF9AE}" pid="35" name="ek_type">
    <vt:lpwstr>ek_type</vt:lpwstr>
  </property>
  <property fmtid="{D5CDD505-2E9C-101B-9397-08002B2CF9AE}" pid="36" name="idek_eksref">
    <vt:lpwstr>idek_eksref</vt:lpwstr>
  </property>
  <property fmtid="{D5CDD505-2E9C-101B-9397-08002B2CF9AE}" pid="37" name="idek_referanse">
    <vt:lpwstr>idek_referanse</vt:lpwstr>
  </property>
  <property fmtid="{D5CDD505-2E9C-101B-9397-08002B2CF9AE}" pid="38" name="idxd">
    <vt:lpwstr>idxd</vt:lpwstr>
  </property>
  <property fmtid="{D5CDD505-2E9C-101B-9397-08002B2CF9AE}" pid="39" name="idxr">
    <vt:lpwstr>idxr</vt:lpwstr>
  </property>
  <property fmtid="{D5CDD505-2E9C-101B-9397-08002B2CF9AE}" pid="40" name="khb">
    <vt:lpwstr>khb</vt:lpwstr>
  </property>
  <property fmtid="{D5CDD505-2E9C-101B-9397-08002B2CF9AE}" pid="41" name="skitten">
    <vt:lpwstr>skitten</vt:lpwstr>
  </property>
  <property fmtid="{D5CDD505-2E9C-101B-9397-08002B2CF9AE}" pid="42" name="xd00844">
    <vt:lpwstr>xd00844</vt:lpwstr>
  </property>
  <property fmtid="{D5CDD505-2E9C-101B-9397-08002B2CF9AE}" pid="43" name="xdf00844">
    <vt:lpwstr>xdf00844</vt:lpwstr>
  </property>
  <property fmtid="{D5CDD505-2E9C-101B-9397-08002B2CF9AE}" pid="44" name="xdl00844">
    <vt:lpwstr>xdl00844</vt:lpwstr>
  </property>
  <property fmtid="{D5CDD505-2E9C-101B-9397-08002B2CF9AE}" pid="45" name="xr02796">
    <vt:lpwstr>xr02796</vt:lpwstr>
  </property>
  <property fmtid="{D5CDD505-2E9C-101B-9397-08002B2CF9AE}" pid="46" name="xr02797">
    <vt:lpwstr>xr02797</vt:lpwstr>
  </property>
  <property fmtid="{D5CDD505-2E9C-101B-9397-08002B2CF9AE}" pid="47" name="xr02798">
    <vt:lpwstr>xr02798</vt:lpwstr>
  </property>
  <property fmtid="{D5CDD505-2E9C-101B-9397-08002B2CF9AE}" pid="48" name="xrl02796">
    <vt:lpwstr>xrl02796</vt:lpwstr>
  </property>
  <property fmtid="{D5CDD505-2E9C-101B-9397-08002B2CF9AE}" pid="49" name="xrl02797">
    <vt:lpwstr>xrl02797</vt:lpwstr>
  </property>
  <property fmtid="{D5CDD505-2E9C-101B-9397-08002B2CF9AE}" pid="50" name="xrl02798">
    <vt:lpwstr>xrl02798</vt:lpwstr>
  </property>
</Properties>
</file>