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bookmarkStart w:id="0" w:name="tempHer"/>
      <w:bookmarkEnd w:id="0"/>
      <w:r>
        <w:rPr>
          <w:rFonts w:cs="Helvetica" w:ascii="Helvetica" w:hAnsi="Helvetica"/>
          <w:color w:val="00519D"/>
          <w:sz w:val="36"/>
          <w:szCs w:val="36"/>
        </w:rPr>
        <w:t>Skjema for årskontrollar</w:t>
      </w:r>
    </w:p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6"/>
          <w:szCs w:val="36"/>
        </w:rPr>
        <w:t>1 år □      2år □      5år □      10år □</w:t>
      </w:r>
    </w:p>
    <w:p>
      <w:pPr>
        <w:pStyle w:val="Normal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rFonts w:cs="Calibri"/>
          <w:b/>
        </w:rPr>
        <w:t xml:space="preserve">Se </w:t>
      </w:r>
      <w:r>
        <w:rPr>
          <w:rFonts w:cs="Calibri"/>
          <w:b/>
          <w:i/>
        </w:rPr>
        <w:t>Håndbok for utfylling av variabler i SOReg-N</w:t>
      </w:r>
      <w:r>
        <w:rPr>
          <w:rFonts w:cs="Calibri"/>
          <w:b/>
        </w:rPr>
        <w:t xml:space="preserve"> for forklaringer av variable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bookmarkStart w:id="1" w:name="OLE_LINK2"/>
            <w:bookmarkStart w:id="2" w:name="OLE_LINK1"/>
            <w:r>
              <w:rPr>
                <w:rFonts w:cs="Helvetica"/>
                <w:b/>
                <w:bCs/>
                <w:sz w:val="20"/>
                <w:lang w:val="nb-NO" w:bidi="ar-SA"/>
              </w:rPr>
              <w:t>Har pasienten utgått fra registeret?</w:t>
            </w:r>
            <w:bookmarkEnd w:id="1"/>
            <w:bookmarkEnd w:id="2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</w:t>
            </w: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s ja, er pasienten død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</w:t>
            </w: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pasienten er død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Dødsda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Dødsårsak: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Infeksjons-sykdom ICD A+B,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Tumorsykdom ICD c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Times New Roman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Hjerte-karsykdom ICD I </w:t>
              <w:br/>
              <w:t>□ Lungesykdom ICD J</w:t>
              <w:br/>
              <w:t>□ Ulykke og selvmord ICD S-Y</w:t>
              <w:br/>
              <w:t>□ Øvrige ICD koder</w:t>
              <w:br/>
              <w:t>□ Ukjent dødsårs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>Annen årsak til at pasienten er utgått fra register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Ønsker ikke å delta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dre årsak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u w:val="single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u w:val="single"/>
                <w:lang w:val="nb-NO" w:bidi="ar-SA"/>
              </w:rPr>
              <w:t>1-årskontroll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u w:val="single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 xml:space="preserve">Har pasienten vært innlagt på sykehus mellom dag </w:t>
            </w:r>
            <w:r>
              <w:rPr>
                <w:rFonts w:cs="Helvetica"/>
                <w:b/>
                <w:bCs/>
                <w:sz w:val="20"/>
                <w:u w:val="single"/>
                <w:lang w:val="nb-NO" w:bidi="ar-SA"/>
              </w:rPr>
              <w:t>31 og denne kontroll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u w:val="single"/>
                <w:lang w:val="nb-NO" w:bidi="ar-SA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             Ja □                   □  Vet ik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sz w:val="20"/>
                <w:u w:val="single"/>
                <w:lang w:val="nb-NO" w:bidi="ar-SA"/>
              </w:rPr>
              <w:t>2-, 5-, 10-årskontroll: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  <w:t>Har pasienten vært innlagt på sykehus siden forrige registrering?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/>
                <w:b/>
                <w:bCs/>
                <w:sz w:val="20"/>
                <w:lang w:val="nb-NO" w:bidi="ar-SA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             Ja □                   □  Vet ik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ubstitusj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ar pasienten tatt substitusjon regelmessig det siste året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Ja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s 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Multivitamin med eller utan j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Folsy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-vit+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ralt j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Parenteralt jer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plett substitusjonsprepa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ei □         Ja  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pe oppfølg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pe oppfølg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Fram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Per telefon eller via nett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Per brev/mail eller annen skriftlig kontakt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Ingen kontakt med pasienten tross gjentatte forsø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Intet forsøk har vært gjort for å følge opp pasient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pfølgingsd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ar pasienten blitt gastroskopert siden forrige registrer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, men svar kan ikke innh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s ja, se eget skjema for gastrosko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erasjo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sz w:val="20"/>
                <w:u w:val="single"/>
                <w:lang w:val="nb-NO" w:bidi="ar-SA"/>
              </w:rPr>
              <w:t>1-årskontrol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Er pasienten operert mellom </w:t>
            </w:r>
            <w:r>
              <w:rPr>
                <w:rFonts w:cs="Calibri"/>
                <w:b/>
                <w:sz w:val="20"/>
                <w:u w:val="single"/>
                <w:lang w:val="nb-NO" w:bidi="ar-SA"/>
              </w:rPr>
              <w:t>dag 31 og denne kontrollen</w:t>
            </w:r>
            <w:r>
              <w:rPr>
                <w:rFonts w:cs="Calibri"/>
                <w:b/>
                <w:sz w:val="20"/>
                <w:lang w:val="nb-NO" w:bidi="ar-SA"/>
              </w:rPr>
              <w:t>, eller er det planlagt en revisjonsoperasj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sz w:val="20"/>
                <w:u w:val="single"/>
                <w:lang w:val="nb-NO" w:bidi="ar-SA"/>
              </w:rPr>
              <w:t>2-, 5-, 10-årskontroll:</w:t>
            </w:r>
          </w:p>
          <w:p>
            <w:pPr>
              <w:pStyle w:val="Default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nb-N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nb-NO" w:eastAsia="en-US" w:bidi="ar-SA"/>
              </w:rPr>
              <w:t xml:space="preserve">Er pasienten operert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u w:val="single"/>
                <w:lang w:val="nb-NO" w:eastAsia="en-US" w:bidi="ar-SA"/>
              </w:rPr>
              <w:t>siden forrige registrering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nb-NO" w:eastAsia="en-US" w:bidi="ar-SA"/>
              </w:rPr>
              <w:t xml:space="preserve"> eller er det planlagt en revisjonsoperasjon? </w:t>
            </w:r>
          </w:p>
          <w:p>
            <w:pPr>
              <w:pStyle w:val="Default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nb-N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nb-NO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  <w:lang w:val="nb-NO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4"/>
                <w:lang w:val="nb-NO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j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r en revisjonsoperasjon utfør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erert for lekkasje, perforasjon eller absces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erert for ileu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erert for annen komplikasjon eller mistanke om komplikasjo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nb-NO" w:bidi="ar-SA"/>
              </w:rPr>
            </w:pPr>
            <w:r>
              <w:rPr>
                <w:rFonts w:cs="Calibri"/>
                <w:b/>
                <w:sz w:val="22"/>
                <w:lang w:val="nb-NO" w:bidi="ar-SA"/>
              </w:rPr>
              <w:t xml:space="preserve">Hva slags </w:t>
            </w:r>
            <w:r>
              <w:rPr>
                <w:rFonts w:cs="Calibri"/>
                <w:b/>
                <w:sz w:val="20"/>
                <w:lang w:val="nb-NO" w:bidi="ar-SA"/>
              </w:rPr>
              <w:t>operasjon</w:t>
            </w:r>
            <w:r>
              <w:rPr>
                <w:rFonts w:cs="Calibri"/>
                <w:b/>
                <w:sz w:val="22"/>
                <w:lang w:val="nb-NO" w:bidi="ar-SA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nen operasjon siden forrige registrerin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   □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lecystektom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Gynekologisk oper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lastikkirurgisk oper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nen oper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lken annen operasj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ar slitsene blitt korrigert ved noen av de registrerte operasjonene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j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utur av EA-slits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utur av Petersens ro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Sutur av mesoslits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Annet slitstiltak, for eksempel komplettering etter tidligere lukking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Vurdering av tarm ved oper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 Ingen tarm i slits, ingen ileustegn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2 Tarm i slits, ingen ileustegn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3 Ingen tarm i slits,  med ileustegn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4 Tarm i slits, med ileustegn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Vurdering av tarm ved oper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1 Ingen tarm i slits, ingen ileustegn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2 Tarm i slits, ingen ileustegn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3 Ingen tarm i slits,  med ileustegn 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4 Tarm i slits, med ileustegn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plikasj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sz w:val="20"/>
                <w:u w:val="single"/>
                <w:lang w:val="nb-NO" w:bidi="ar-SA"/>
              </w:rPr>
              <w:t>1-årskontrol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plikasjoner mellom dag 31 og denne kontroll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nb-NO" w:bidi="ar-SA"/>
              </w:rPr>
            </w:pPr>
            <w:r>
              <w:rPr>
                <w:rFonts w:cs="Calibri"/>
                <w:b/>
                <w:sz w:val="20"/>
                <w:u w:val="single"/>
                <w:lang w:val="nb-NO" w:bidi="ar-SA"/>
              </w:rPr>
              <w:t>2-, 5-, 10-årskontrol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plikasjoner siden forrige registr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j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erforasjon/lekkasje/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bsc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Ja      □ Nei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ten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renasje/skyll eller ligne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5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Suturering/stifting eller lignen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□ J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Utkobling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     □ J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ekkasjens lokalis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Prox. Ventrikkel/øsofag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Distale eller midtre ventr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astro-entero eller duodeno-enteroanastomo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Tynntar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Entero-enteroanastomo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ultiple lokalisa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nen eller ukjent lokalisasj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leu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 □ Nei            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lken type ileusoperasjon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Åpen oper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Laparoskopisk operasj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ynntarmsresek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Under 1 meter reseksj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Over 1 meter reseksjon, men mer enn 1,5 meter igje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Mindre enn 1,5 meter tynntarm igjen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leusmekanism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EA slitse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Petersens ro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dheran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esoslitse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Langvarig paralys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color w:val="FF0000"/>
                <w:sz w:val="20"/>
                <w:lang w:val="nb-NO" w:bidi="ar-SA"/>
              </w:rPr>
              <w:t>I</w:t>
            </w:r>
            <w:r>
              <w:rPr>
                <w:rFonts w:cs="Calibri"/>
                <w:sz w:val="20"/>
                <w:lang w:val="nb-NO" w:bidi="ar-SA"/>
              </w:rPr>
              <w:t>nvagin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Knekkdannels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at/fremmedlegem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Multiple</w:t>
            </w:r>
            <w:r>
              <w:rPr>
                <w:rFonts w:cs="Calibri"/>
                <w:color w:val="FF0000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årsaker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nen/ukjen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rokk i operasjonssåre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triktu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ilatasj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color w:val="FF0000"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          □  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or mange ganger dilatert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……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  </w:t>
            </w:r>
            <w:r>
              <w:rPr>
                <w:rFonts w:cs="Calibri"/>
                <w:sz w:val="20"/>
                <w:lang w:val="nb-NO" w:bidi="ar-SA"/>
              </w:rPr>
              <w:t xml:space="preserve">ganger                 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tomalt ulcu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ntervensjonskrevende underernæ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ehandlingskrevende ane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  <w:lang w:val="nb-NO"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darkGray"/>
                <w:shd w:fill="AABFBB" w:val="clear"/>
                <w:lang w:val="nb-NO" w:bidi="ar-SA"/>
              </w:rPr>
              <w:t>Følgende fire spørsmål er obligatoriske for BEST-pasienter og frivillige for andre pasiente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highlight w:val="darkGray"/>
                <w:lang w:val="nb-NO" w:bidi="ar-SA"/>
              </w:rPr>
            </w:pPr>
            <w:r>
              <w:rPr>
                <w:rFonts w:cs="Calibri"/>
                <w:b/>
                <w:sz w:val="20"/>
                <w:szCs w:val="16"/>
                <w:highlight w:val="darkGray"/>
                <w:lang w:val="nb-NO" w:bidi="ar-S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  <w:t>Har pasienten siden forrige kontroll hatt plager med kvalme/brekning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  <w:shd w:fill="AABFBB" w:val="clear"/>
                <w:lang w:val="nb-NO"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lightGray"/>
                <w:shd w:fill="AABFBB" w:val="clear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highlight w:val="lightGray"/>
                <w:shd w:fill="AABFBB" w:val="clear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szCs w:val="16"/>
                <w:highlight w:val="lightGray"/>
                <w:shd w:fill="AABFBB" w:val="clear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  <w:t>Har pasienten siden forrige kontroll blitt behandlet for hypoglykemi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  <w:t>Har pasienten siden forrige kontroll hatt refluksplager på tross av medikamente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shd w:fill="DAFFF8" w:val="clear"/>
                <w:lang w:val="nb-NO" w:bidi="ar-SA"/>
              </w:rPr>
              <w:t>Har pasienten siden forrige kontroll hatt symptomgivende vitamin- eller mineralmangler?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Calibri"/>
                <w:sz w:val="20"/>
                <w:szCs w:val="16"/>
                <w:highlight w:val="lightGray"/>
                <w:shd w:fill="DAFFF8" w:val="clear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nen komplikasj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shd w:fill="DAFFF8" w:val="clear"/>
                <w:lang w:val="nb-NO" w:bidi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shd w:fill="DAFFF8" w:val="clear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    □  Ne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ilken annen komplikasj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28"/>
        <w:gridCol w:w="2123"/>
        <w:gridCol w:w="428"/>
        <w:gridCol w:w="328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lvorlighetsgrad komplik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: Ingen vesentlige tilta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: Betydelige farmakologiske tiltak. Inkluderer også blodtransfusj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I-a: Betydelig inngrep under lokalbedøvels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III-b: Betydelig inngrep i narkos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Grad IV-a: Intensivbehandling med ett sviktende organ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 xml:space="preserve">Grad IV- b: Intensivbehandling med mer enn ett sviktende organ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Grad V: Dø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color w:val="FF0000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tropomet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øyd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k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asienten vegrer seg □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ukomfa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c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Gravidit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color w:val="FF0000"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Grav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         Graviditetsuke: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lodtryk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ystoli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H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iastoli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H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omorbidit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ågående behand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Hvis ja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øvnapn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yperto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iabetes, medikamentelt behandl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ype diabetesbehandling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Tablettbehandling (type 2) □             Insulinbehandling (type 2) □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Tablett- og insulinbeh. (type 2) □  Annen behandling(type 2)  □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>Type 1 diabetes   (inkl LADA) □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yslipide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yspep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iaré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Depresj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Muskel/skjelettsmer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nnen sykdom oppgitt på basisregistrering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Frakturer siden operasj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(kun ved 5 og 10 årskontroller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egemidd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egemiddel for vektnedgang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egemidd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GLP analog                      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Bupropion/naltrexon     □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rlistat                              □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Annet legemiddel             □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roniske abdominalsmer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ar pasienten korniske abdominalsmerter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Øvri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0"/>
                <w:lang w:val="nb-NO" w:bidi="ar-SA"/>
              </w:rPr>
            </w:pPr>
            <w:r>
              <w:rPr>
                <w:rFonts w:cs="Calibri"/>
                <w:b/>
                <w:color w:val="365F91"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Røyking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          □  Sluttet        □  Ukjent         □  J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abprøv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g/d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Gluko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bA1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mo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reatin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µ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riglyser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D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D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Album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g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CR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g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25-OH-Vitamin 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nsul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IE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pmol/mol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nsulin C-pept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-Pe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µmol/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Style w:val="CommentReference"/>
                <w:rFonts w:cs="Calibri"/>
                <w:b/>
                <w:sz w:val="20"/>
                <w:szCs w:val="16"/>
                <w:lang w:val="nb-NO" w:bidi="ar-SA"/>
              </w:rPr>
              <w:t>Sykehusspesifikke variabl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Style w:val="CommentReference"/>
                <w:rFonts w:cs="Calibri"/>
                <w:b/>
                <w:sz w:val="20"/>
                <w:szCs w:val="16"/>
                <w:lang w:val="nb-NO" w:bidi="ar-SA"/>
              </w:rPr>
              <w:t>Inntektsgivende arbeid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Style w:val="CommentReference"/>
                <w:rFonts w:cs="Calibri"/>
                <w:b/>
                <w:sz w:val="20"/>
                <w:szCs w:val="16"/>
                <w:lang w:val="nb-NO" w:bidi="ar-SA"/>
              </w:rPr>
              <w:t>Stillingspros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   </w:t>
            </w:r>
            <w:r>
              <w:rPr>
                <w:rFonts w:cs="Calibri"/>
                <w:sz w:val="20"/>
                <w:lang w:val="nb-NO" w:bidi="ar-SA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rStyle w:val="CommentReference"/>
                <w:rFonts w:cs="Calibri"/>
                <w:b/>
                <w:sz w:val="20"/>
                <w:szCs w:val="16"/>
                <w:lang w:val="nb-NO" w:bidi="ar-SA"/>
              </w:rPr>
              <w:t>Føds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Fonts w:cs="Calibri"/>
                <w:sz w:val="20"/>
                <w:highlight w:val="lightGray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</w:tcPr>
          <w:p>
            <w:pPr>
              <w:pStyle w:val="Normal"/>
              <w:rPr>
                <w:rFonts w:ascii="Calibri" w:hAnsi="Calibri" w:cs="Calibri"/>
                <w:sz w:val="20"/>
                <w:highlight w:val="lightGray"/>
                <w:lang w:val="nb-NO" w:bidi="ar-SA"/>
              </w:rPr>
            </w:pPr>
            <w:r>
              <w:rPr>
                <w:rFonts w:cs="Calibri"/>
                <w:b/>
                <w:sz w:val="20"/>
                <w:highlight w:val="lightGray"/>
                <w:lang w:val="nb-NO" w:bidi="ar-SA"/>
              </w:rPr>
              <w:t>Hvis ja: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Fonts w:cs="Calibri"/>
                <w:sz w:val="20"/>
                <w:highlight w:val="lightGray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ype fødsel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      </w:t>
            </w: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Vagina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      </w:t>
            </w: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Sect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lightGray"/>
                <w:lang w:val="nb-NO" w:bidi="ar-SA"/>
              </w:rPr>
            </w:pPr>
            <w:r>
              <w:rPr>
                <w:rFonts w:cs="Calibri"/>
                <w:b/>
                <w:sz w:val="20"/>
                <w:highlight w:val="lightGray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rFonts w:cs="Calibri"/>
                <w:b/>
                <w:sz w:val="20"/>
                <w:highlight w:val="lightGray"/>
                <w:lang w:val="nb-NO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highlight w:val="lightGray"/>
                <w:lang w:val="nb-NO" w:bidi="ar-SA"/>
              </w:rPr>
            </w:pPr>
            <w:r>
              <w:rPr>
                <w:rFonts w:cs="Calibri"/>
                <w:sz w:val="20"/>
                <w:highlight w:val="lightGray"/>
                <w:lang w:val="nb-NO" w:bidi="ar-SA"/>
              </w:rPr>
              <w:t xml:space="preserve">Dato for fødsel: </w:t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lightGray"/>
                <w:lang w:val="nb-NO" w:bidi="ar-SA"/>
              </w:rPr>
            </w:pPr>
            <w:r>
              <w:rPr>
                <w:rFonts w:cs="Calibri"/>
                <w:sz w:val="20"/>
                <w:highlight w:val="lightGray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rStyle w:val="CommentReference"/>
                <w:rFonts w:cs="Calibri"/>
                <w:b/>
                <w:sz w:val="20"/>
                <w:szCs w:val="16"/>
                <w:highlight w:val="lightGray"/>
                <w:lang w:val="nb-NO" w:bidi="ar-SA"/>
              </w:rPr>
              <w:t>Eventuelt andre variabler</w:t>
            </w:r>
          </w:p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lang w:val="nb-NO" w:bidi="ar-SA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Calibri" w:hAnsi="Calibri" w:cs="Calibri"/>
                <w:b/>
                <w:b/>
                <w:sz w:val="20"/>
                <w:szCs w:val="16"/>
                <w:highlight w:val="lightGray"/>
                <w:lang w:val="nb-NO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lightGray"/>
                <w:lang w:val="nb-NO" w:bidi="ar-SA"/>
              </w:rPr>
            </w:pPr>
            <w:r>
              <w:rPr>
                <w:rFonts w:cs="Calibri"/>
                <w:sz w:val="20"/>
                <w:highlight w:val="lightGray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Oppfølg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vor planlegges neste kontroll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Dette sykehuset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Annet sykehu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Hvilket annet sykehus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Årskontrolla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Årskontrolla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0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.07.2024_x005F_x0003_EK_Utgitt_x005F_x0002_0_x005F_x0002__x005F_x0003_EK_IBrukDato_x005F_x0002_0_x005F_x0002__x005F_x0003_EK_DokumentID_x005F_x0002_0_x005F_x0002_D79314_x005F_x0003_EK_DokTittel_x005F_x0002_0_x005F_x0002_SOReg - Årskontrollar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4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4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01.07.2024 09:17:14_x005F_x0003_EK_HbType_x005F_x0002_4_x005F_x0002__x005F_x0003_EK_Offisiell_x005F_x0002_4_x005F_x0002__x005F_x0003_EK_VedleggRef_x005F_x0002_4_x005F_x0002_13.4.26-34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1:11:00Z</dcterms:modified>
  <cp:revision>3</cp:revision>
  <dc:subject>0001130426|13.4.26-34|</dc:subject>
  <dc:title>SOReg - Årskontr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Årskontrollar</vt:lpwstr>
  </property>
  <property fmtid="{D5CDD505-2E9C-101B-9397-08002B2CF9AE}" pid="4" name="EK_DokType">
    <vt:lpwstr>Skjema</vt:lpwstr>
  </property>
  <property fmtid="{D5CDD505-2E9C-101B-9397-08002B2CF9AE}" pid="5" name="EK_DokumentID">
    <vt:lpwstr>D7931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34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69728411-e007-4adf-84e0-ce4171abac9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1:11:38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