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-526415</wp:posOffset>
                </wp:positionH>
                <wp:positionV relativeFrom="page">
                  <wp:posOffset>0</wp:posOffset>
                </wp:positionV>
                <wp:extent cx="2660015" cy="10172700"/>
                <wp:effectExtent l="635" t="0" r="0" b="0"/>
                <wp:wrapNone/>
                <wp:docPr id="1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10172880"/>
                        </a:xfrm>
                        <a:prstGeom prst="rect">
                          <a:avLst/>
                        </a:prstGeom>
                        <a:solidFill>
                          <a:srgbClr val="8bae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#8baedc" stroked="f" o:allowincell="f" style="position:absolute;margin-left:-41.45pt;margin-top:0pt;width:209.4pt;height:800.95pt;mso-wrap-style:none;v-text-anchor:middle;mso-position-vertical-relative:page">
                <v:fill o:detectmouseclick="t" type="solid" color2="#7451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3175" t="0" r="3810" b="3810"/>
                <wp:wrapNone/>
                <wp:docPr id="2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cubicBezTo>
                                <a:pt x="8268" y="0"/>
                                <a:pt x="16138" y="2304"/>
                                <a:pt x="21600" y="892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8" coordsize="21600,21600" path="m0,21600c8268,0,16138,2304,21600,8928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603885</wp:posOffset>
                </wp:positionH>
                <wp:positionV relativeFrom="page">
                  <wp:posOffset>0</wp:posOffset>
                </wp:positionV>
                <wp:extent cx="7915275" cy="2395855"/>
                <wp:effectExtent l="635" t="635" r="0" b="0"/>
                <wp:wrapNone/>
                <wp:docPr id="3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23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0" y="21600"/>
                                <a:pt x="0" y="21600"/>
                                <a:pt x="0" y="21600"/>
                              </a:cubicBezTo>
                              <a:lnTo>
                                <a:pt x="0" y="21600"/>
                              </a:lnTo>
                              <a:cubicBezTo>
                                <a:pt x="8178" y="15729"/>
                                <a:pt x="15800" y="16167"/>
                                <a:pt x="21600" y="18270"/>
                              </a:cubicBezTo>
                              <a:lnTo>
                                <a:pt x="21600" y="18270"/>
                              </a:lnTo>
                              <a:cubicBezTo>
                                <a:pt x="21600" y="0"/>
                                <a:pt x="21600" y="0"/>
                                <a:pt x="21600" y="0"/>
                              </a:cubicBez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db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" coordsize="21600,21600" path="m0,0c0,21600,0,21600,0,21600l0,21600c8178,15729,15800,16167,21600,18270l21600,18270c21600,0,21600,0,21600,0l21600,0l0,0xe" fillcolor="#cadbf1" stroked="f" o:allowincell="f" style="position:absolute;margin-left:-47.55pt;margin-top:0pt;width:623.2pt;height:188.6pt;mso-wrap-style:none;v-text-anchor:middle;mso-position-vertical-relative:page">
                <v:fill o:detectmouseclick="t" type="solid" color2="#35240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94615</wp:posOffset>
            </wp:positionH>
            <wp:positionV relativeFrom="paragraph">
              <wp:posOffset>-46355</wp:posOffset>
            </wp:positionV>
            <wp:extent cx="1303020" cy="1320800"/>
            <wp:effectExtent l="0" t="0" r="0" b="0"/>
            <wp:wrapNone/>
            <wp:docPr id="4" name="Bild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lipp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ge">
                  <wp:posOffset>416560</wp:posOffset>
                </wp:positionV>
                <wp:extent cx="4229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rPr>
                                <w:rFonts w:ascii="Arial" w:hAnsi="Arial" w:cs="Arial"/>
                                <w:color w:val="FFFFFE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w w:val="90"/>
                                <w:sz w:val="48"/>
                                <w:szCs w:val="48"/>
                              </w:rPr>
                              <w:t>Informasjonsteknologiløsninge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2.9pt;mso-wrap-distance-right:2.9pt;mso-wrap-distance-top:2.9pt;mso-wrap-distance-bottom:2.9pt;margin-top:32.8pt;mso-position-vertical-relative:page;margin-left:16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520"/>
                        <w:rPr>
                          <w:rFonts w:ascii="Arial" w:hAnsi="Arial" w:cs="Arial"/>
                          <w:color w:val="FFFFFE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w w:val="90"/>
                          <w:sz w:val="48"/>
                          <w:szCs w:val="48"/>
                        </w:rPr>
                        <w:t>Informasjonsteknologiløsn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93595</wp:posOffset>
                </wp:positionH>
                <wp:positionV relativeFrom="paragraph">
                  <wp:posOffset>635</wp:posOffset>
                </wp:positionV>
                <wp:extent cx="4953000" cy="913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C2D82"/>
                                <w:sz w:val="18"/>
                                <w:szCs w:val="18"/>
                                <w:u w:val="single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C2D82"/>
                                <w:sz w:val="26"/>
                                <w:szCs w:val="26"/>
                                <w:lang w:val="nb-NO"/>
                              </w:rPr>
                              <w:t>Nasjonalt kompetansesenter for porfyrisykdommer (NAPOS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C2D82"/>
                                <w:sz w:val="8"/>
                                <w:szCs w:val="8"/>
                                <w:lang w:val="nb-NO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C2D82"/>
                                <w:sz w:val="18"/>
                                <w:szCs w:val="18"/>
                                <w:lang w:val="nb-NO"/>
                              </w:rPr>
                              <w:t>Avd. for medisinsk biokjemi og farmakologi      Telefonnr: 55 97 31 70</w:t>
                            </w:r>
                            <w:r>
                              <w:rPr>
                                <w:rFonts w:cs="Arial" w:ascii="Arial" w:hAnsi="Arial"/>
                                <w:color w:val="0C2D82"/>
                                <w:sz w:val="24"/>
                                <w:szCs w:val="24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C2D82"/>
                                <w:sz w:val="18"/>
                                <w:szCs w:val="18"/>
                                <w:lang w:val="nb-NO"/>
                              </w:rPr>
                              <w:br/>
                              <w:t>Haukeland universitetssjukehus                        E-post: porfyri@helse-bergen.no</w:t>
                              <w:br/>
                              <w:t xml:space="preserve">Postboks 1400 </w:t>
                              <w:tab/>
                              <w:tab/>
                              <w:tab/>
                              <w:tab/>
                              <w:t xml:space="preserve">   Nettside</w:t>
                            </w:r>
                            <w:r>
                              <w:rPr>
                                <w:rFonts w:cs="Arial" w:ascii="Arial" w:hAnsi="Arial"/>
                                <w:color w:val="00338D"/>
                                <w:sz w:val="18"/>
                                <w:szCs w:val="18"/>
                                <w:lang w:val="nb-NO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338D"/>
                                  <w:sz w:val="18"/>
                                  <w:szCs w:val="18"/>
                                  <w:lang w:val="nb-NO"/>
                                </w:rPr>
                                <w:t>www.napos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C2D82"/>
                                <w:sz w:val="18"/>
                                <w:szCs w:val="1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2D82"/>
                                <w:sz w:val="18"/>
                                <w:szCs w:val="18"/>
                                <w:lang w:val="nb-NO"/>
                              </w:rPr>
                              <w:t xml:space="preserve">5021 BERGEN                                                  </w:t>
                            </w:r>
                          </w:p>
                        </w:txbxContent>
                      </wps:txbx>
                      <wps:bodyPr anchor="t" lIns="93345" tIns="46990" rIns="93345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71.9pt;mso-wrap-distance-left:9pt;mso-wrap-distance-right:9pt;mso-wrap-distance-top:0pt;mso-wrap-distance-bottom:0pt;margin-top:0pt;mso-position-vertical-relative:text;margin-left:164.85pt;mso-position-horizontal-relative:text">
                <v:fill opacity="0f"/>
                <v:textbox inset="0.102083333333333in,0.0513888888888889in,0.102083333333333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C2D82"/>
                          <w:sz w:val="18"/>
                          <w:szCs w:val="18"/>
                          <w:u w:val="single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C2D82"/>
                          <w:sz w:val="26"/>
                          <w:szCs w:val="26"/>
                          <w:lang w:val="nb-NO"/>
                        </w:rPr>
                        <w:t>Nasjonalt kompetansesenter for porfyrisykdommer (NAPOS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C2D82"/>
                          <w:sz w:val="8"/>
                          <w:szCs w:val="8"/>
                          <w:lang w:val="nb-NO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0C2D82"/>
                          <w:sz w:val="18"/>
                          <w:szCs w:val="18"/>
                          <w:lang w:val="nb-NO"/>
                        </w:rPr>
                        <w:t>Avd. for medisinsk biokjemi og farmakologi      Telefonnr: 55 97 31 70</w:t>
                      </w:r>
                      <w:r>
                        <w:rPr>
                          <w:rFonts w:cs="Arial" w:ascii="Arial" w:hAnsi="Arial"/>
                          <w:color w:val="0C2D82"/>
                          <w:sz w:val="24"/>
                          <w:szCs w:val="24"/>
                          <w:lang w:val="nb-N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C2D82"/>
                          <w:sz w:val="18"/>
                          <w:szCs w:val="18"/>
                          <w:lang w:val="nb-NO"/>
                        </w:rPr>
                        <w:br/>
                        <w:t>Haukeland universitetssjukehus                        E-post: porfyri@helse-bergen.no</w:t>
                        <w:br/>
                        <w:t xml:space="preserve">Postboks 1400 </w:t>
                        <w:tab/>
                        <w:tab/>
                        <w:tab/>
                        <w:tab/>
                        <w:t xml:space="preserve">   Nettside</w:t>
                      </w:r>
                      <w:r>
                        <w:rPr>
                          <w:rFonts w:cs="Arial" w:ascii="Arial" w:hAnsi="Arial"/>
                          <w:color w:val="00338D"/>
                          <w:sz w:val="18"/>
                          <w:szCs w:val="18"/>
                          <w:lang w:val="nb-NO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338D"/>
                            <w:sz w:val="18"/>
                            <w:szCs w:val="18"/>
                            <w:lang w:val="nb-NO"/>
                          </w:rPr>
                          <w:t>www.napos.no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C2D82"/>
                          <w:sz w:val="18"/>
                          <w:szCs w:val="18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color w:val="0C2D82"/>
                          <w:sz w:val="18"/>
                          <w:szCs w:val="18"/>
                          <w:lang w:val="nb-NO"/>
                        </w:rPr>
                        <w:t xml:space="preserve">5021 BERGEN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628005</wp:posOffset>
            </wp:positionH>
            <wp:positionV relativeFrom="page">
              <wp:posOffset>7524750</wp:posOffset>
            </wp:positionV>
            <wp:extent cx="1889760" cy="2519680"/>
            <wp:effectExtent l="0" t="0" r="0" b="0"/>
            <wp:wrapTopAndBottom/>
            <wp:docPr id="7" name="Bild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e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6565</wp:posOffset>
                </wp:positionH>
                <wp:positionV relativeFrom="paragraph">
                  <wp:posOffset>894080</wp:posOffset>
                </wp:positionV>
                <wp:extent cx="7772400" cy="990600"/>
                <wp:effectExtent l="3175" t="0" r="3175" b="3175"/>
                <wp:wrapSquare wrapText="bothSides"/>
                <wp:docPr id="8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90720"/>
                          <a:chOff x="0" y="0"/>
                          <a:chExt cx="7772400" cy="99072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77240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8268" y="0"/>
                                  <a:pt x="16138" y="2304"/>
                                  <a:pt x="21600" y="892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77240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8179" y="723"/>
                                  <a:pt x="16068" y="0"/>
                                  <a:pt x="21600" y="377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877"/>
                                </a:moveTo>
                                <a:cubicBezTo>
                                  <a:pt x="16076" y="87"/>
                                  <a:pt x="8197" y="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c2d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777240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8206" y="0"/>
                                  <a:pt x="16076" y="263"/>
                                  <a:pt x="21600" y="518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77240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8197" y="0"/>
                                  <a:pt x="16068" y="87"/>
                                  <a:pt x="21600" y="479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c2d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-35.95pt;margin-top:70.4pt;width:612pt;height:78pt" coordorigin="-719,1408" coordsize="12240,1560">
                <v:shape id="shape_0" coordsize="21600,21600" path="m0,21600c8268,0,16138,2304,21600,8928e" stroked="t" o:allowincell="f" style="position:absolute;left:-719;top:1678;width:12239;height:1083;mso-wrap-style:none;v-text-anchor:middle">
                  <v:fill o:detectmouseclick="t" on="false"/>
                  <v:stroke color="white" weight="6480" joinstyle="round" endcap="flat"/>
                  <w10:wrap type="square"/>
                </v:shape>
                <v:shape id="shape_0" coordsize="21600,21600" path="m0,21600c8179,723,16068,0,21600,3774e" stroked="t" o:allowincell="f" style="position:absolute;left:-719;top:1550;width:12239;height:1295;mso-wrap-style:none;v-text-anchor:middle">
                  <v:fill o:detectmouseclick="t" on="false"/>
                  <v:stroke color="white" weight="6480" joinstyle="round" endcap="flat"/>
                  <w10:wrap type="square"/>
                </v:shape>
                <v:shape id="shape_0" coordsize="21600,21600" path="m21600,4877c16076,87,8197,0,0,21600e" stroked="t" o:allowincell="f" style="position:absolute;left:-719;top:1408;width:12239;height:1194;mso-wrap-style:none;v-text-anchor:middle">
                  <v:fill o:detectmouseclick="t" on="false"/>
                  <v:stroke color="#0c2d82" weight="6480" joinstyle="round" endcap="flat"/>
                  <w10:wrap type="square"/>
                </v:shape>
                <v:shape id="shape_0" coordsize="21600,21600" path="m0,21600c8206,0,16076,263,21600,5180e" stroked="t" o:allowincell="f" style="position:absolute;left:-719;top:1725;width:12239;height:1183;mso-wrap-style:none;v-text-anchor:middle">
                  <v:fill o:detectmouseclick="t" on="false"/>
                  <v:stroke color="white" weight="6480" joinstyle="round" endcap="flat"/>
                  <w10:wrap type="square"/>
                </v:shape>
                <v:shape id="shape_0" coordsize="21600,21600" path="m0,21600c8197,0,16068,87,21600,4790e" stroked="t" o:allowincell="f" style="position:absolute;left:-719;top:1773;width:12239;height:1194;mso-wrap-style:none;v-text-anchor:middle">
                  <v:fill o:detectmouseclick="t" on="false"/>
                  <v:stroke color="#0c2d82" weight="648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9440</wp:posOffset>
                </wp:positionH>
                <wp:positionV relativeFrom="paragraph">
                  <wp:posOffset>8030845</wp:posOffset>
                </wp:positionV>
                <wp:extent cx="1733550" cy="57150"/>
                <wp:effectExtent l="5715" t="5715" r="5080" b="5080"/>
                <wp:wrapSquare wrapText="bothSides"/>
                <wp:docPr id="9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57240"/>
                          <a:chOff x="0" y="0"/>
                          <a:chExt cx="17334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55080"/>
                          </a:xfrm>
                          <a:prstGeom prst="ellipse">
                            <a:avLst/>
                          </a:prstGeom>
                          <a:solidFill>
                            <a:srgbClr val="8baedc"/>
                          </a:solidFill>
                          <a:ln w="9360">
                            <a:solidFill>
                              <a:srgbClr val="8bae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36360" cy="55080"/>
                          </a:xfrm>
                          <a:prstGeom prst="ellipse">
                            <a:avLst/>
                          </a:prstGeom>
                          <a:solidFill>
                            <a:srgbClr val="8baedc"/>
                          </a:solidFill>
                          <a:ln w="9360">
                            <a:solidFill>
                              <a:srgbClr val="8bae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36360" cy="55080"/>
                          </a:xfrm>
                          <a:prstGeom prst="ellipse">
                            <a:avLst/>
                          </a:prstGeom>
                          <a:solidFill>
                            <a:srgbClr val="8baedc"/>
                          </a:solidFill>
                          <a:ln w="9360">
                            <a:solidFill>
                              <a:srgbClr val="8bae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36360" cy="55080"/>
                          </a:xfrm>
                          <a:prstGeom prst="ellipse">
                            <a:avLst/>
                          </a:prstGeom>
                          <a:solidFill>
                            <a:srgbClr val="8baedc"/>
                          </a:solidFill>
                          <a:ln w="9360">
                            <a:solidFill>
                              <a:srgbClr val="8bae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36360" cy="55080"/>
                          </a:xfrm>
                          <a:prstGeom prst="ellipse">
                            <a:avLst/>
                          </a:prstGeom>
                          <a:solidFill>
                            <a:srgbClr val="8baedc"/>
                          </a:solidFill>
                          <a:ln w="9360">
                            <a:solidFill>
                              <a:srgbClr val="8bae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36360" cy="55080"/>
                          </a:xfrm>
                          <a:prstGeom prst="ellipse">
                            <a:avLst/>
                          </a:prstGeom>
                          <a:solidFill>
                            <a:srgbClr val="8baedc"/>
                          </a:solidFill>
                          <a:ln w="9360">
                            <a:solidFill>
                              <a:srgbClr val="8bae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0"/>
                            <a:ext cx="36360" cy="55080"/>
                          </a:xfrm>
                          <a:prstGeom prst="ellipse">
                            <a:avLst/>
                          </a:prstGeom>
                          <a:solidFill>
                            <a:srgbClr val="8baedc"/>
                          </a:solidFill>
                          <a:ln w="9360">
                            <a:solidFill>
                              <a:srgbClr val="8bae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360" cy="55080"/>
                          </a:xfrm>
                          <a:prstGeom prst="ellipse">
                            <a:avLst/>
                          </a:prstGeom>
                          <a:solidFill>
                            <a:srgbClr val="8baedc"/>
                          </a:solidFill>
                          <a:ln w="9360">
                            <a:solidFill>
                              <a:srgbClr val="8bae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36360" cy="55080"/>
                          </a:xfrm>
                          <a:prstGeom prst="ellipse">
                            <a:avLst/>
                          </a:prstGeom>
                          <a:solidFill>
                            <a:srgbClr val="8baedc"/>
                          </a:solidFill>
                          <a:ln w="9360">
                            <a:solidFill>
                              <a:srgbClr val="8bae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0"/>
                            <a:ext cx="36360" cy="55080"/>
                          </a:xfrm>
                          <a:prstGeom prst="ellipse">
                            <a:avLst/>
                          </a:prstGeom>
                          <a:solidFill>
                            <a:srgbClr val="8baedc"/>
                          </a:solidFill>
                          <a:ln w="9360">
                            <a:solidFill>
                              <a:srgbClr val="8bae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800"/>
                            <a:ext cx="36360" cy="55080"/>
                          </a:xfrm>
                          <a:prstGeom prst="ellipse">
                            <a:avLst/>
                          </a:prstGeom>
                          <a:solidFill>
                            <a:srgbClr val="8baedc"/>
                          </a:solidFill>
                          <a:ln w="9360">
                            <a:solidFill>
                              <a:srgbClr val="8bae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800"/>
                            <a:ext cx="36360" cy="55080"/>
                          </a:xfrm>
                          <a:prstGeom prst="ellipse">
                            <a:avLst/>
                          </a:prstGeom>
                          <a:solidFill>
                            <a:srgbClr val="8baedc"/>
                          </a:solidFill>
                          <a:ln w="9360">
                            <a:solidFill>
                              <a:srgbClr val="8bae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247.2pt;margin-top:632.35pt;width:136.5pt;height:4.5pt" coordorigin="4944,12647" coordsize="2730,90">
                <v:oval id="shape_0" fillcolor="#8baedc" stroked="t" o:allowincell="f" style="position:absolute;left:4944;top:12647;width:56;height:86;mso-wrap-style:none;v-text-anchor:middle">
                  <v:fill o:detectmouseclick="t" type="solid" color2="#745123"/>
                  <v:stroke color="#8baedc" weight="9360" joinstyle="round" endcap="flat"/>
                  <w10:wrap type="square"/>
                </v:oval>
                <v:oval id="shape_0" fillcolor="#8baedc" stroked="t" o:allowincell="f" style="position:absolute;left:5186;top:12647;width:56;height:86;mso-wrap-style:none;v-text-anchor:middle">
                  <v:fill o:detectmouseclick="t" type="solid" color2="#745123"/>
                  <v:stroke color="#8baedc" weight="9360" joinstyle="round" endcap="flat"/>
                  <w10:wrap type="square"/>
                </v:oval>
                <v:oval id="shape_0" fillcolor="#8baedc" stroked="t" o:allowincell="f" style="position:absolute;left:5430;top:12647;width:56;height:86;mso-wrap-style:none;v-text-anchor:middle">
                  <v:fill o:detectmouseclick="t" type="solid" color2="#745123"/>
                  <v:stroke color="#8baedc" weight="9360" joinstyle="round" endcap="flat"/>
                  <w10:wrap type="square"/>
                </v:oval>
                <v:oval id="shape_0" fillcolor="#8baedc" stroked="t" o:allowincell="f" style="position:absolute;left:5673;top:12647;width:56;height:86;mso-wrap-style:none;v-text-anchor:middle">
                  <v:fill o:detectmouseclick="t" type="solid" color2="#745123"/>
                  <v:stroke color="#8baedc" weight="9360" joinstyle="round" endcap="flat"/>
                  <w10:wrap type="square"/>
                </v:oval>
                <v:oval id="shape_0" fillcolor="#8baedc" stroked="t" o:allowincell="f" style="position:absolute;left:5916;top:12647;width:56;height:86;mso-wrap-style:none;v-text-anchor:middle">
                  <v:fill o:detectmouseclick="t" type="solid" color2="#745123"/>
                  <v:stroke color="#8baedc" weight="9360" joinstyle="round" endcap="flat"/>
                  <w10:wrap type="square"/>
                </v:oval>
                <v:oval id="shape_0" fillcolor="#8baedc" stroked="t" o:allowincell="f" style="position:absolute;left:6159;top:12647;width:56;height:86;mso-wrap-style:none;v-text-anchor:middle">
                  <v:fill o:detectmouseclick="t" type="solid" color2="#745123"/>
                  <v:stroke color="#8baedc" weight="9360" joinstyle="round" endcap="flat"/>
                  <w10:wrap type="square"/>
                </v:oval>
                <v:oval id="shape_0" fillcolor="#8baedc" stroked="t" o:allowincell="f" style="position:absolute;left:6402;top:12647;width:56;height:86;mso-wrap-style:none;v-text-anchor:middle">
                  <v:fill o:detectmouseclick="t" type="solid" color2="#745123"/>
                  <v:stroke color="#8baedc" weight="9360" joinstyle="round" endcap="flat"/>
                  <w10:wrap type="square"/>
                </v:oval>
                <v:oval id="shape_0" fillcolor="#8baedc" stroked="t" o:allowincell="f" style="position:absolute;left:6645;top:12647;width:56;height:86;mso-wrap-style:none;v-text-anchor:middle">
                  <v:fill o:detectmouseclick="t" type="solid" color2="#745123"/>
                  <v:stroke color="#8baedc" weight="9360" joinstyle="round" endcap="flat"/>
                  <w10:wrap type="square"/>
                </v:oval>
                <v:oval id="shape_0" fillcolor="#8baedc" stroked="t" o:allowincell="f" style="position:absolute;left:6888;top:12647;width:56;height:86;mso-wrap-style:none;v-text-anchor:middle">
                  <v:fill o:detectmouseclick="t" type="solid" color2="#745123"/>
                  <v:stroke color="#8baedc" weight="9360" joinstyle="round" endcap="flat"/>
                  <w10:wrap type="square"/>
                </v:oval>
                <v:oval id="shape_0" fillcolor="#8baedc" stroked="t" o:allowincell="f" style="position:absolute;left:7131;top:12647;width:56;height:86;mso-wrap-style:none;v-text-anchor:middle">
                  <v:fill o:detectmouseclick="t" type="solid" color2="#745123"/>
                  <v:stroke color="#8baedc" weight="9360" joinstyle="round" endcap="flat"/>
                  <w10:wrap type="square"/>
                </v:oval>
                <v:oval id="shape_0" fillcolor="#8baedc" stroked="t" o:allowincell="f" style="position:absolute;left:7374;top:12650;width:56;height:86;mso-wrap-style:none;v-text-anchor:middle">
                  <v:fill o:detectmouseclick="t" type="solid" color2="#745123"/>
                  <v:stroke color="#8baedc" weight="9360" joinstyle="round" endcap="flat"/>
                  <w10:wrap type="square"/>
                </v:oval>
                <v:oval id="shape_0" fillcolor="#8baedc" stroked="t" o:allowincell="f" style="position:absolute;left:7617;top:12650;width:56;height:86;mso-wrap-style:none;v-text-anchor:middle">
                  <v:fill o:detectmouseclick="t" type="solid" color2="#745123"/>
                  <v:stroke color="#8baedc" weight="9360" joinstyle="round" endcap="flat"/>
                  <w10:wrap type="square"/>
                </v:oval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113665</wp:posOffset>
            </wp:positionH>
            <wp:positionV relativeFrom="page">
              <wp:posOffset>9488805</wp:posOffset>
            </wp:positionV>
            <wp:extent cx="1828800" cy="444500"/>
            <wp:effectExtent l="0" t="0" r="0" b="0"/>
            <wp:wrapTopAndBottom/>
            <wp:docPr id="10" name="Bild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e 1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2552700</wp:posOffset>
                </wp:positionV>
                <wp:extent cx="2254250" cy="7047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704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  <w:t>OM PC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nb-NO"/>
                              </w:rPr>
                              <w:t xml:space="preserve">Pasienter med PCT har en overproduksjon av porfyriner i lever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nb-NO"/>
                              </w:rPr>
                              <w:t xml:space="preserve">Porfyrinene akkumuleres i alle kroppens organer, bl.a. hud. Når huden utsettes for lys, kan det føre til en forsinket hudskade i form av blemmer og sårbar hud på det lyseksponerte området.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nb-NO"/>
                              </w:rPr>
                              <w:t xml:space="preserve">Overproduksjon av porfyriner skyldes en omsetningsfeil som utløses av økt mengde jern i lever. PCT er derfor assosiert med hemokromatose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nb-NO"/>
                              </w:rPr>
                              <w:t xml:space="preserve">Analyse av porfyriner i urin er nødvendig for å vurdere om pasienten er ferdigbehandlet og i remisjon. Pasienten er i biokjemisk remisjon når totalporfyriner i urin </w:t>
                              <w:br/>
                              <w:t>&lt; 30 nmol/mmol kreatinin og tåler da lys på lik linje med andr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nb-NO"/>
                              </w:rPr>
                              <w:t>Årlig kontroll anbefales for å påvise et eventuelt biokjemisk residiv og kunne behandle dette, før pasienten får hudsymptome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nb-NO"/>
                              </w:rPr>
                              <w:t>Diabetes type 2 forekommer hyppigere hos personer med PCT, sannsynligvis på grunn av økt forekomst av risikofaktorer for diabetes i PCT-populasjon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nb-NO"/>
                              </w:rPr>
                              <w:t xml:space="preserve">or mer informasjon om NAPOS, porfyri og oppfølging av porfyripasienter se nettsiden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FF"/>
                                  <w:lang w:val="nb-NO"/>
                                </w:rPr>
                                <w:t>www.napos.n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  <w:lang w:val="nb-N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w w:val="90"/>
                                <w:szCs w:val="15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w w:val="90"/>
                                <w:szCs w:val="15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554.9pt;mso-wrap-distance-left:2.9pt;mso-wrap-distance-right:2.9pt;mso-wrap-distance-top:2.9pt;mso-wrap-distance-bottom:2.9pt;margin-top:201pt;mso-position-vertical-relative:page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20"/>
                          <w:w w:val="9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20"/>
                          <w:w w:val="90"/>
                          <w:lang w:val="nb-NO"/>
                        </w:rPr>
                        <w:t>OM PC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FFFFFF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nb-NO"/>
                        </w:rPr>
                        <w:t xml:space="preserve">Pasienter med PCT har en overproduksjon av porfyriner i lever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FFFFFF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nb-N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FFFFFF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nb-NO"/>
                        </w:rPr>
                        <w:t xml:space="preserve">Porfyrinene akkumuleres i alle kroppens organer, bl.a. hud. Når huden utsettes for lys, kan det føre til en forsinket hudskade i form av blemmer og sårbar hud på det lyseksponerte området. </w:t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FFFFFF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nb-NO"/>
                        </w:rPr>
                        <w:t xml:space="preserve">Overproduksjon av porfyriner skyldes en omsetningsfeil som utløses av økt mengde jern i lever. PCT er derfor assosiert med hemokromatose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FFFFFF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nb-N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FFFFFF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nb-NO"/>
                        </w:rPr>
                        <w:t xml:space="preserve">Analyse av porfyriner i urin er nødvendig for å vurdere om pasienten er ferdigbehandlet og i remisjon. Pasienten er i biokjemisk remisjon når totalporfyriner i urin </w:t>
                        <w:br/>
                        <w:t>&lt; 30 nmol/mmol kreatinin og tåler da lys på lik linje med andre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FFFFFF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nb-N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FFFFFF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nb-NO"/>
                        </w:rPr>
                        <w:t>Årlig kontroll anbefales for å påvise et eventuelt biokjemisk residiv og kunne behandle dette, før pasienten får hudsymptomer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FFFFFF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nb-N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FFFFFF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nb-NO"/>
                        </w:rPr>
                        <w:t>Diabetes type 2 forekommer hyppigere hos personer med PCT, sannsynligvis på grunn av økt forekomst av risikofaktorer for diabetes i PCT-populasjon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pacing w:val="20"/>
                          <w:w w:val="9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w w:val="9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pacing w:val="20"/>
                          <w:w w:val="9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w w:val="9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pacing w:val="20"/>
                          <w:w w:val="9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w w:val="90"/>
                          <w:lang w:val="nb-NO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FFFF"/>
                          <w:lang w:val="nb-NO"/>
                        </w:rPr>
                        <w:t xml:space="preserve">or mer informasjon om NAPOS, porfyri og oppfølging av porfyripasienter se nettsidene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FF"/>
                            <w:lang w:val="nb-NO"/>
                          </w:rPr>
                          <w:t>www.napos.no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  <w:lang w:val="nb-NO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pacing w:val="20"/>
                          <w:w w:val="90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w w:val="9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pacing w:val="20"/>
                          <w:w w:val="90"/>
                          <w:szCs w:val="15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w w:val="90"/>
                          <w:szCs w:val="15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32000</wp:posOffset>
                </wp:positionH>
                <wp:positionV relativeFrom="paragraph">
                  <wp:posOffset>2978150</wp:posOffset>
                </wp:positionV>
                <wp:extent cx="5207635" cy="48685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486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before="0" w:after="60"/>
                              <w:ind w:left="720" w:right="397" w:hanging="36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nn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nn-NO"/>
                              </w:rPr>
                              <w:t>Send inn urinprøve for analyse av porfyri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80" w:after="80"/>
                              <w:ind w:left="1080" w:right="397" w:hanging="357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  <w:lang w:val="nb-NO"/>
                              </w:rPr>
                              <w:t xml:space="preserve">Forsendelsesmateriale forhåndsbestilles gratis av legekontoret på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6"/>
                                  <w:szCs w:val="26"/>
                                  <w:lang w:val="nb-NO"/>
                                </w:rPr>
                                <w:t>www.analyseoversikten.no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  <w:lang w:val="nb-NO"/>
                              </w:rPr>
                              <w:t xml:space="preserve"> i god tid før kontro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80" w:after="80"/>
                              <w:ind w:left="1080" w:right="397" w:hanging="357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  <w:lang w:val="nb-NO"/>
                              </w:rPr>
                              <w:t xml:space="preserve">Rekvisisjonsskjema skrives ut fra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6"/>
                                  <w:szCs w:val="26"/>
                                  <w:lang w:val="nb-NO"/>
                                </w:rPr>
                                <w:t>www.napos.no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  <w:lang w:val="nb-NO"/>
                              </w:rPr>
                              <w:t xml:space="preserve">. Kryss av for «Oppfølging kjent diagnose» og «PCT: 20 mL morgenurin»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before="80" w:after="80"/>
                              <w:ind w:left="1080" w:right="397" w:hanging="357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  <w:lang w:val="nb-NO"/>
                              </w:rPr>
                              <w:t xml:space="preserve">Merk prøven med navn, fødselsdato og pakk i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6"/>
                                <w:szCs w:val="26"/>
                                <w:lang w:val="nb-NO"/>
                              </w:rPr>
                              <w:t>aluminiumsfol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before="80" w:after="80"/>
                              <w:ind w:left="1080" w:right="397" w:hanging="357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  <w:lang w:val="nb-NO"/>
                              </w:rPr>
                              <w:t>Legg urinprøven i egnet transporthylse og send i spesialkonvolutt merket «UN 3373, Biologisk stoff, kategori B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before="0" w:after="60"/>
                              <w:ind w:left="720" w:right="39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nn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720" w:right="397" w:hanging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val="nb-NO"/>
                              </w:rPr>
                              <w:t>Ta prøver til analyse på legekontoret/lokalt laboratori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  <w:lang w:val="nb-NO"/>
                              </w:rPr>
                              <w:t xml:space="preserve">Hb, ferritin, HbA1c/fastend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nb-NO"/>
                              </w:rPr>
                              <w:t>blodsukker og AL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851" w:right="39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before="0" w:after="60"/>
                              <w:ind w:left="720" w:right="397" w:hanging="36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nb-NO"/>
                              </w:rPr>
                              <w:t>Samtale/veiledning om forebygging og risikofakto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80" w:after="80"/>
                              <w:ind w:left="1077" w:right="397" w:hanging="357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6"/>
                                <w:szCs w:val="26"/>
                                <w:lang w:val="nb-NO"/>
                              </w:rPr>
                              <w:t>Forebygging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  <w:lang w:val="nb-NO"/>
                              </w:rPr>
                              <w:t>: solbeskyttelse er kun nødvendig i perioder med økte mengder porfyriner i huden. Vær oppmerksom på at bare solkremer med fysisk filter er effek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80" w:after="80"/>
                              <w:ind w:left="1077" w:right="397" w:hanging="35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kern w:val="2"/>
                                <w:sz w:val="26"/>
                                <w:szCs w:val="26"/>
                                <w:lang w:val="nb-NO"/>
                              </w:rPr>
                              <w:t>Risikofaktore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6"/>
                                <w:szCs w:val="26"/>
                                <w:lang w:val="nb-NO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  <w:lang w:val="nb-NO"/>
                              </w:rPr>
                              <w:t xml:space="preserve">alkohol, røyking, østrogenbruk, høyt jernnivå </w:t>
                              <w:br/>
                              <w:t xml:space="preserve">og leversykdom </w:t>
                            </w:r>
                          </w:p>
                        </w:txbxContent>
                      </wps:txbx>
                      <wps:bodyPr anchor="t" lIns="93345" tIns="46990" rIns="9334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383.35pt;mso-wrap-distance-left:9pt;mso-wrap-distance-right:9pt;mso-wrap-distance-top:0pt;mso-wrap-distance-bottom:0pt;margin-top:234.5pt;mso-position-vertical-relative:text;margin-left:160pt;mso-position-horizontal-relative:text">
                <v:fill opacity="0f"/>
                <v:textbox inset="0.102083333333333in,0.0513888888888889in,0.102083333333333in,0.0513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before="0" w:after="60"/>
                        <w:ind w:left="720" w:right="397" w:hanging="360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  <w:lang w:val="nn-N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4"/>
                          <w:szCs w:val="24"/>
                          <w:lang w:val="nn-NO"/>
                        </w:rPr>
                        <w:t>Send inn urinprøve for analyse av porfyri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80" w:after="80"/>
                        <w:ind w:left="1080" w:right="397" w:hanging="357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  <w:lang w:val="nb-NO"/>
                        </w:rPr>
                        <w:t xml:space="preserve">Forsendelsesmateriale forhåndsbestilles gratis av legekontoret på 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sz w:val="26"/>
                            <w:szCs w:val="26"/>
                            <w:lang w:val="nb-NO"/>
                          </w:rPr>
                          <w:t>www.analyseoversikten.no</w:t>
                        </w:r>
                      </w:hyperlink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  <w:lang w:val="nb-NO"/>
                        </w:rPr>
                        <w:t xml:space="preserve"> i god tid før kontro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80" w:after="80"/>
                        <w:ind w:left="1080" w:right="397" w:hanging="357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  <w:lang w:val="nb-NO"/>
                        </w:rPr>
                        <w:t xml:space="preserve">Rekvisisjonsskjema skrives ut fra </w:t>
                      </w: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sz w:val="26"/>
                            <w:szCs w:val="26"/>
                            <w:lang w:val="nb-NO"/>
                          </w:rPr>
                          <w:t>www.napos.no</w:t>
                        </w:r>
                      </w:hyperlink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  <w:lang w:val="nb-NO"/>
                        </w:rPr>
                        <w:t xml:space="preserve">. Kryss av for «Oppfølging kjent diagnose» og «PCT: 20 mL morgenurin»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before="80" w:after="80"/>
                        <w:ind w:left="1080" w:right="397" w:hanging="357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  <w:lang w:val="nb-NO"/>
                        </w:rPr>
                        <w:t xml:space="preserve">Merk prøven med navn, fødselsdato og pakk i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6"/>
                          <w:szCs w:val="26"/>
                          <w:lang w:val="nb-NO"/>
                        </w:rPr>
                        <w:t>aluminiumsfol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before="80" w:after="80"/>
                        <w:ind w:left="1080" w:right="397" w:hanging="357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  <w:lang w:val="nb-NO"/>
                        </w:rPr>
                        <w:t>Legg urinprøven i egnet transporthylse og send i spesialkonvolutt merket «UN 3373, Biologisk stoff, kategori B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before="0" w:after="60"/>
                        <w:ind w:left="720" w:right="397" w:hanging="0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  <w:lang w:val="nn-NO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  <w:lang w:val="nn-N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720" w:right="397" w:hanging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  <w:lang w:val="nb-NO"/>
                        </w:rPr>
                        <w:t>Ta prøver til analyse på legekontoret/lokalt laboratori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  <w:lang w:val="nb-NO"/>
                        </w:rPr>
                        <w:t xml:space="preserve">Hb, ferritin, HbA1c/fastende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  <w:lang w:val="nb-NO"/>
                        </w:rPr>
                        <w:t>blodsukker og AL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851" w:right="397" w:hanging="0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  <w:lang w:val="nb-N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before="0" w:after="60"/>
                        <w:ind w:left="720" w:right="397" w:hanging="360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 w:val="24"/>
                          <w:szCs w:val="24"/>
                          <w:lang w:val="nb-NO"/>
                        </w:rPr>
                        <w:t>Samtale/veiledning om forebygging og risikofakto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80" w:after="80"/>
                        <w:ind w:left="1077" w:right="397" w:hanging="357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6"/>
                          <w:szCs w:val="26"/>
                          <w:lang w:val="nb-NO"/>
                        </w:rPr>
                        <w:t>Forebygging</w:t>
                      </w: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  <w:lang w:val="nb-NO"/>
                        </w:rPr>
                        <w:t>: solbeskyttelse er kun nødvendig i perioder med økte mengder porfyriner i huden. Vær oppmerksom på at bare solkremer med fysisk filter er effek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80" w:after="80"/>
                        <w:ind w:left="1077" w:right="397" w:hanging="357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kern w:val="2"/>
                          <w:sz w:val="26"/>
                          <w:szCs w:val="26"/>
                          <w:lang w:val="nb-NO"/>
                        </w:rPr>
                        <w:t>Risikofaktorer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6"/>
                          <w:szCs w:val="26"/>
                          <w:lang w:val="nb-NO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  <w:lang w:val="nb-NO"/>
                        </w:rPr>
                        <w:t xml:space="preserve">alkohol, røyking, østrogenbruk, høyt jernnivå </w:t>
                        <w:br/>
                        <w:t xml:space="preserve">og leversykd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259330</wp:posOffset>
                </wp:positionH>
                <wp:positionV relativeFrom="page">
                  <wp:posOffset>2243455</wp:posOffset>
                </wp:positionV>
                <wp:extent cx="4826635" cy="643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color w:val="2E3640"/>
                                <w:w w:val="90"/>
                                <w:sz w:val="44"/>
                                <w:szCs w:val="44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  <w:t>Anbefalinger ved årlig kontrol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E3640"/>
                                <w:w w:val="90"/>
                                <w:sz w:val="44"/>
                                <w:szCs w:val="44"/>
                                <w:lang w:val="nb-NO"/>
                              </w:rPr>
                              <w:t xml:space="preserve"> </w:t>
                              <w:br/>
                              <w:t xml:space="preserve">Porphyria cutanea tarda (PCT)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color w:val="2E3640"/>
                                <w:w w:val="90"/>
                                <w:sz w:val="44"/>
                                <w:szCs w:val="44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E3640"/>
                                <w:w w:val="90"/>
                                <w:sz w:val="44"/>
                                <w:szCs w:val="44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50.7pt;mso-wrap-distance-left:2.9pt;mso-wrap-distance-right:2.9pt;mso-wrap-distance-top:2.9pt;mso-wrap-distance-bottom:2.9pt;margin-top:176.65pt;mso-position-vertical-relative:page;margin-left:177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color w:val="2E3640"/>
                          <w:w w:val="90"/>
                          <w:sz w:val="44"/>
                          <w:szCs w:val="44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color w:val="000000"/>
                          <w:sz w:val="28"/>
                          <w:szCs w:val="28"/>
                          <w:lang w:val="nb-NO"/>
                        </w:rPr>
                        <w:t>Anbefalinger ved årlig kontroll</w:t>
                      </w:r>
                      <w:r>
                        <w:rPr>
                          <w:rFonts w:cs="Calibri" w:ascii="Calibri" w:hAnsi="Calibri"/>
                          <w:b/>
                          <w:color w:val="2E3640"/>
                          <w:w w:val="90"/>
                          <w:sz w:val="44"/>
                          <w:szCs w:val="44"/>
                          <w:lang w:val="nb-NO"/>
                        </w:rPr>
                        <w:t xml:space="preserve"> </w:t>
                        <w:br/>
                        <w:t xml:space="preserve">Porphyria cutanea tarda (PCT)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color w:val="2E3640"/>
                          <w:w w:val="90"/>
                          <w:sz w:val="44"/>
                          <w:szCs w:val="44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E3640"/>
                          <w:w w:val="90"/>
                          <w:sz w:val="44"/>
                          <w:szCs w:val="44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446655</wp:posOffset>
                </wp:positionH>
                <wp:positionV relativeFrom="page">
                  <wp:posOffset>8936990</wp:posOffset>
                </wp:positionV>
                <wp:extent cx="3708400" cy="67691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val="nb-NO"/>
                              </w:rPr>
                              <w:t xml:space="preserve">Det finnes egne retningslinjer for behandling og oppfølging av PCT. Disse finner du på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4"/>
                                  <w:szCs w:val="24"/>
                                  <w:lang w:val="nb-NO"/>
                                </w:rPr>
                                <w:t>www.napos.no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53.3pt;mso-wrap-distance-left:9pt;mso-wrap-distance-right:9pt;mso-wrap-distance-top:0pt;mso-wrap-distance-bottom:0pt;margin-top:703.7pt;mso-position-vertical-relative:page;margin-left:1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60"/>
                        <w:ind w:left="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  <w:lang w:val="nb-NO"/>
                        </w:rPr>
                        <w:t xml:space="preserve">Det finnes egne retningslinjer for behandling og oppfølging av PCT. Disse finner du på </w:t>
                      </w: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4"/>
                            <w:szCs w:val="24"/>
                            <w:lang w:val="nb-NO"/>
                          </w:rPr>
                          <w:t>www.napos.no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298065</wp:posOffset>
                </wp:positionH>
                <wp:positionV relativeFrom="paragraph">
                  <wp:posOffset>2431415</wp:posOffset>
                </wp:positionV>
                <wp:extent cx="4657090" cy="48704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E3640"/>
                                <w:sz w:val="22"/>
                                <w:lang w:val="nb-NO"/>
                              </w:rPr>
                              <w:t>Årlig kontroll anbefales utført i januar/februar for å oppdage/behandle biokjemisk residiv før økt soleksponering utløser hudsymptomer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  <w:lang w:val="nb-NO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38.35pt;mso-wrap-distance-left:9pt;mso-wrap-distance-right:9pt;mso-wrap-distance-top:0pt;mso-wrap-distance-bottom:0pt;margin-top:191.4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2E3640"/>
                          <w:sz w:val="22"/>
                          <w:lang w:val="nb-NO"/>
                        </w:rPr>
                        <w:t>Årlig kontroll anbefales utført i januar/februar for å oppdage/behandle biokjemisk residiv før økt soleksponering utløser hudsymptomer.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18"/>
                          <w:szCs w:val="18"/>
                          <w:lang w:val="nb-NO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5"/>
      <w:type w:val="nextPage"/>
      <w:pgSz w:w="12240" w:h="15840"/>
      <w:pgMar w:left="720" w:right="720" w:gutter="0" w:header="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lang w:val="nb-NO"/>
      </w:rPr>
      <w:t xml:space="preserve">                                                                                              </w:t>
    </w:r>
    <w:r>
      <w:rPr>
        <w:lang w:val="nb-NO"/>
      </w:rPr>
      <w:t xml:space="preserve">Versjon: </w:t>
    </w:r>
    <w:r>
      <w:rPr/>
      <w:fldChar w:fldCharType="begin"/>
    </w:r>
    <w:r>
      <w:rPr/>
      <w:instrText xml:space="preserve"> DOCPROPERTY "EK_Utgave"</w:instrText>
    </w:r>
    <w:r>
      <w:rPr/>
      <w:fldChar w:fldCharType="separate"/>
    </w:r>
    <w:r>
      <w:rPr/>
      <w:t>1.01</w:t>
    </w:r>
    <w:r>
      <w:rPr/>
      <w:fldChar w:fldCharType="end"/>
    </w:r>
    <w:r>
      <w:rPr>
        <w:lang w:val="nb-NO"/>
      </w:rPr>
      <w:t>/</w:t>
    </w:r>
    <w:r>
      <w:rPr/>
      <w:fldChar w:fldCharType="begin"/>
    </w:r>
    <w:r>
      <w:rPr/>
      <w:instrText xml:space="preserve"> DOCPROPERTY "EK_GjelderFra"</w:instrText>
    </w:r>
    <w:r>
      <w:rPr/>
      <w:fldChar w:fldCharType="separate"/>
    </w:r>
    <w:r>
      <w:rPr/>
      <w:t>02.09.2024</w:t>
    </w:r>
    <w:r>
      <w:rPr/>
      <w:fldChar w:fldCharType="end"/>
    </w:r>
    <w:r>
      <w:rPr>
        <w:lang w:val="nb-NO"/>
      </w:rPr>
      <w:t xml:space="preserve"> DokumentID: </w:t>
    </w:r>
    <w:r>
      <w:rPr/>
      <w:fldChar w:fldCharType="begin"/>
    </w:r>
    <w:r>
      <w:rPr/>
      <w:instrText xml:space="preserve"> DOCPROPERTY "EK_DokumentID"</w:instrText>
    </w:r>
    <w:r>
      <w:rPr/>
      <w:fldChar w:fldCharType="separate"/>
    </w:r>
    <w:r>
      <w:rPr/>
      <w:t>D7928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Times New Roman" w:hAnsi="Times New Roman" w:cs="Times New Roman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nntekstTegn">
    <w:name w:val="Bunntekst Tegn"/>
    <w:basedOn w:val="DefaultParagraphFont"/>
    <w:qFormat/>
    <w:rPr>
      <w:color w:val="212120"/>
      <w:kern w:val="2"/>
      <w:lang w:val="en-US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opptekstTegn">
    <w:name w:val="Topptekst Tegn"/>
    <w:basedOn w:val="DefaultParagraphFont"/>
    <w:qFormat/>
    <w:rPr>
      <w:color w:val="21212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pos.no/" TargetMode="External"/><Relationship Id="rId4" Type="http://schemas.openxmlformats.org/officeDocument/2006/relationships/hyperlink" Target="http://www.napos.no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napos.no/" TargetMode="External"/><Relationship Id="rId8" Type="http://schemas.openxmlformats.org/officeDocument/2006/relationships/hyperlink" Target="http://www.napos.no/" TargetMode="External"/><Relationship Id="rId9" Type="http://schemas.openxmlformats.org/officeDocument/2006/relationships/hyperlink" Target="https://analyseoversikten.no/" TargetMode="External"/><Relationship Id="rId10" Type="http://schemas.openxmlformats.org/officeDocument/2006/relationships/hyperlink" Target="http://www.napos.no/" TargetMode="External"/><Relationship Id="rId11" Type="http://schemas.openxmlformats.org/officeDocument/2006/relationships/hyperlink" Target="https://analyseoversikten.no/" TargetMode="External"/><Relationship Id="rId12" Type="http://schemas.openxmlformats.org/officeDocument/2006/relationships/hyperlink" Target="http://www.napos.no/" TargetMode="External"/><Relationship Id="rId13" Type="http://schemas.openxmlformats.org/officeDocument/2006/relationships/hyperlink" Target="https://www.helse-bergen.no/4a5e77/siteassets/seksjon/napos/dokum.-fra-tidl.-losning/behandlingsretningslinjer-for-porphyria-cutanea-tarda-pct.pdf" TargetMode="External"/><Relationship Id="rId14" Type="http://schemas.openxmlformats.org/officeDocument/2006/relationships/hyperlink" Target="https://www.helse-bergen.no/4a5e77/siteassets/seksjon/napos/dokum.-fra-tidl.-losning/behandlingsretningslinjer-for-porphyria-cutanea-tarda-pct.pdf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ark for teknologibedrif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9:00Z</dcterms:created>
  <dc:creator>Irene Duinker</dc:creator>
  <dc:description/>
  <dc:language>en-US</dc:language>
  <cp:lastModifiedBy>Duinker, Irene Karin Lillestøl</cp:lastModifiedBy>
  <cp:lastPrinted>2024-06-04T08:55:00Z</cp:lastPrinted>
  <dcterms:modified xsi:type="dcterms:W3CDTF">2024-09-02T06:20:00Z</dcterms:modified>
  <cp:revision>9</cp:revision>
  <dc:subject/>
  <dc:title>Anbefalinger ved årlig kontroll - Porphyria cutanea tarda (PC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634C36C38D15469D3EF5AB5A92EE23</vt:lpwstr>
  </property>
  <property fmtid="{D5CDD505-2E9C-101B-9397-08002B2CF9AE}" pid="3" name="EK_DokumentID">
    <vt:lpwstr>D79283</vt:lpwstr>
  </property>
  <property fmtid="{D5CDD505-2E9C-101B-9397-08002B2CF9AE}" pid="4" name="EK_GjelderFra">
    <vt:lpwstr>02.09.2024</vt:lpwstr>
  </property>
  <property fmtid="{D5CDD505-2E9C-101B-9397-08002B2CF9AE}" pid="5" name="EK_Utgave">
    <vt:lpwstr>1.01</vt:lpwstr>
  </property>
  <property fmtid="{D5CDD505-2E9C-101B-9397-08002B2CF9AE}" pid="6" name="MSIP_Label_d291ddcc-9a90-46b7-a727-d19b3ec4b730_ActionId">
    <vt:lpwstr>cfe76470-b73d-4718-abe1-b2999c25c6fd</vt:lpwstr>
  </property>
  <property fmtid="{D5CDD505-2E9C-101B-9397-08002B2CF9AE}" pid="7" name="MSIP_Label_d291ddcc-9a90-46b7-a727-d19b3ec4b730_ContentBits">
    <vt:lpwstr>0</vt:lpwstr>
  </property>
  <property fmtid="{D5CDD505-2E9C-101B-9397-08002B2CF9AE}" pid="8" name="MSIP_Label_d291ddcc-9a90-46b7-a727-d19b3ec4b730_Enabled">
    <vt:lpwstr>true</vt:lpwstr>
  </property>
  <property fmtid="{D5CDD505-2E9C-101B-9397-08002B2CF9AE}" pid="9" name="MSIP_Label_d291ddcc-9a90-46b7-a727-d19b3ec4b730_Method">
    <vt:lpwstr>Privileged</vt:lpwstr>
  </property>
  <property fmtid="{D5CDD505-2E9C-101B-9397-08002B2CF9AE}" pid="10" name="MSIP_Label_d291ddcc-9a90-46b7-a727-d19b3ec4b730_Name">
    <vt:lpwstr>Åpen</vt:lpwstr>
  </property>
  <property fmtid="{D5CDD505-2E9C-101B-9397-08002B2CF9AE}" pid="11" name="MSIP_Label_d291ddcc-9a90-46b7-a727-d19b3ec4b730_SetDate">
    <vt:lpwstr>2024-06-04T06:49:53Z</vt:lpwstr>
  </property>
  <property fmtid="{D5CDD505-2E9C-101B-9397-08002B2CF9AE}" pid="12" name="MSIP_Label_d291ddcc-9a90-46b7-a727-d19b3ec4b730_SiteId">
    <vt:lpwstr>bdcbe535-f3cf-49f5-8a6a-fb6d98dc7837</vt:lpwstr>
  </property>
  <property fmtid="{D5CDD505-2E9C-101B-9397-08002B2CF9AE}" pid="13" name="MediaServiceImageTags">
    <vt:lpwstr/>
  </property>
  <property fmtid="{D5CDD505-2E9C-101B-9397-08002B2CF9AE}" pid="14" name="_NewReviewCycle">
    <vt:lpwstr/>
  </property>
  <property fmtid="{D5CDD505-2E9C-101B-9397-08002B2CF9AE}" pid="15" name="_TemplateID">
    <vt:lpwstr>TC102580251044</vt:lpwstr>
  </property>
  <property fmtid="{D5CDD505-2E9C-101B-9397-08002B2CF9AE}" pid="16" name="display_urn:schemas-microsoft-com:office:office#Author">
    <vt:lpwstr>Sharepoint Migreringsbruker</vt:lpwstr>
  </property>
  <property fmtid="{D5CDD505-2E9C-101B-9397-08002B2CF9AE}" pid="17" name="display_urn:schemas-microsoft-com:office:office#Editor">
    <vt:lpwstr>Sharepoint Migreringsbruker</vt:lpwstr>
  </property>
</Properties>
</file>